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Cs/>
          <w:spacing w:val="-16"/>
        </w:rPr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[Dz. U. 2023, poz. 1605 ze zm.] (dalej jako: ustawa Pzp)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ENIA WARUNKÓW UDZIAŁU W POSTĘPOWANIU ORAZ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Robota budowlana w zakresie wykonania niezbędnych napraw, w tym uszczelnienia pokrycia dachowego na części budynku IT wraz z ułożeniem nowej wierzchniej warstwy pokrycia dachowego 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>nr </w:t>
      </w:r>
      <w:r>
        <w:rPr>
          <w:rFonts w:cs="Arial Narrow" w:ascii="Arial Narrow" w:hAnsi="Arial Narrow"/>
          <w:b/>
          <w:bCs/>
        </w:rPr>
        <w:t>DA.2611.27.2024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DOTYCZĄCE SPEŁNIENIA WARUNKÓW UDZIAŁU W 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Verdana" w:hAnsi="Verdana"/>
          <w:sz w:val="20"/>
          <w:szCs w:val="20"/>
        </w:rPr>
        <w:t>Ogłoszeniu o zamówieniu w Sekcji VI i Specyfikacji Warunków Zamówienia w Rozdziale 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 </w:t>
      </w:r>
      <w:r>
        <w:rPr>
          <w:rFonts w:cs="Arial" w:ascii="Verdana" w:hAnsi="Verdana"/>
          <w:sz w:val="20"/>
          <w:szCs w:val="20"/>
        </w:rPr>
        <w:t>Ogłoszeniu o zamówieniu w Sekcji VI i Specyfikacji Warunków Zamówienia w Rozdziale V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color w:val="FF0000"/>
          <w:sz w:val="14"/>
          <w:szCs w:val="14"/>
        </w:rPr>
        <w:t>*należy wybrać właściwe – niepotrzebne skreślić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 Narrow" w:ascii="Arial Narrow" w:hAnsi="Arial Narrow"/>
        <w:b/>
        <w:color w:val="0070C0"/>
      </w:rPr>
      <w:t>Załącznik nr 4  do SWZ -  Oświadczenie o spełnianiu warunków udziału w postępowaniu oraz braku podstaw do wykluczenia - DA.2611.2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1-09-27T09:32:00Z</cp:lastPrinted>
  <dcterms:modified xsi:type="dcterms:W3CDTF">2024-08-05T09:25:00Z</dcterms:modified>
  <cp:revision>57</cp:revision>
  <dc:subject/>
  <dc:title/>
</cp:coreProperties>
</file>