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hanging="567"/>
        <w:rPr/>
      </w:pPr>
      <w:r>
        <w:rPr>
          <w:rFonts w:eastAsia="Arial;Arial" w:cs="Arial;Arial" w:ascii="Arial;Arial" w:hAnsi="Arial;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Z</w:t>
      </w:r>
      <w:r>
        <w:rPr/>
        <w:t>P.272.1.71.2024                                                                                                      Olsztyn, dnia 29.07.2024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(informacja z otwarcia ofer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stawa gadżetów promocyjnych oznakowanych symbolem Warmia-Mazury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525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4596"/>
                              <w:gridCol w:w="283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Firma (nazwa) lub nazwisk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iedziba Wykonawcy oraz NIP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dukty Polskie Sp. z o.o.</w:t>
                                    <w:br/>
                                    <w:t xml:space="preserve">Żarów, </w:t>
                                    <w:br/>
                                    <w:t>NIP 88426019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9 113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5.4pt;mso-wrap-distance-left:7.05pt;mso-wrap-distance-right:7.05pt;mso-wrap-distance-top:0pt;mso-wrap-distance-bottom:0pt;margin-top:0.05pt;mso-position-vertical-relative:text;margin-left: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4596"/>
                        <w:gridCol w:w="283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Firma (nazwa) lub nazwisk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siedziba Wykonawcy oraz NIP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dukty Polskie Sp. z o.o.</w:t>
                              <w:br/>
                              <w:t xml:space="preserve">Żarów, </w:t>
                              <w:br/>
                              <w:t>NIP 88426019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9 113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;Arial" w:hAnsi="Arial;Arial" w:cs="Arial;Arial"/>
        <w:i/>
        <w:i/>
        <w:sz w:val="16"/>
        <w:szCs w:val="16"/>
        <w:lang w:val="en-US" w:eastAsia="en-US"/>
      </w:rPr>
    </w:pPr>
    <w:r>
      <w:rPr>
        <w:rFonts w:cs="Arial;Arial" w:ascii="Arial;Arial" w:hAnsi="Arial;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11810</wp:posOffset>
              </wp:positionH>
              <wp:positionV relativeFrom="paragraph">
                <wp:posOffset>13843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;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3pt;margin-top:10.9pt;width:447.55pt;height:99.3pt" coordorigin="-806,21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2;top:110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;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6;top:21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Cambria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;Arial" w:hAnsi="Arial;Arial" w:eastAsia="Calibri" w:cs="Arial;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;Arial" w:hAnsi="Arial;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;Arial" w:hAnsi="Arial;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;Arial" w:hAnsi="Arial;Arial" w:eastAsia="Calibri" w:cs="Arial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2:00Z</dcterms:created>
  <dc:creator>RP</dc:creator>
  <dc:description/>
  <cp:keywords/>
  <dc:language>en-US</dc:language>
  <cp:lastModifiedBy>Agnieszka Waszkiewicz</cp:lastModifiedBy>
  <cp:lastPrinted>2024-06-03T12:57:00Z</cp:lastPrinted>
  <dcterms:modified xsi:type="dcterms:W3CDTF">2024-07-29T08:57:00Z</dcterms:modified>
  <cp:revision>13</cp:revision>
  <dc:subject/>
  <dc:title>Miejscowość, 01</dc:title>
</cp:coreProperties>
</file>