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8-10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10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Default"/>
        <w:tabs>
          <w:tab w:val="clear" w:pos="708"/>
          <w:tab w:val="left" w:pos="5655" w:leader="none"/>
        </w:tabs>
        <w:ind w:right="-283" w:hanging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Heading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dot.: postępowania o udzielenie zamówienia publicznego nr P-110/X/24 pn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Administracja i utrzymanie cmentarzy komunalnych przy ul. Słowiańskiej  i ul. Waleriana Łukasińskiego w Świdnicy w latach 2025 - 2026</w:t>
      </w:r>
      <w:r>
        <w:rPr>
          <w:rFonts w:eastAsia="Calibri" w:cs="Times New Roman" w:ascii="Times New Roman" w:hAnsi="Times New Roman"/>
          <w:bCs w:val="false"/>
          <w:i/>
          <w:sz w:val="24"/>
          <w:szCs w:val="24"/>
          <w:u w:val="single"/>
          <w:lang w:eastAsia="en-US"/>
        </w:rPr>
        <w:t>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Zamawiający udostępnia informacje o ofertach otwartych w dniu 28-10-2024 r. o godz. 10:00, w postępowaniu prowadzonym w trybie przetargu nieograniczonego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ARMA MIEJ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aciej Karpińs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l. Śląska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8-100 Świ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688.688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ind w:right="1268" w:hanging="0"/>
        <w:jc w:val="right"/>
        <w:rPr/>
      </w:pPr>
      <w:r>
        <w:rPr>
          <w:sz w:val="18"/>
          <w:szCs w:val="18"/>
          <w:lang w:val="pl-PL"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oanna Salus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Wykonawcy wszys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a. WP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10-28T10:14:00Z</cp:lastPrinted>
  <dcterms:modified xsi:type="dcterms:W3CDTF">2024-10-28T09:14:00Z</dcterms:modified>
  <cp:revision>21</cp:revision>
  <dc:subject/>
  <dc:title>PREZYDENT MIASTA ŚWIDNICY</dc:title>
</cp:coreProperties>
</file>