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12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ZESTAWIENIE ILOŚCI KOMÓR SYGNALIZACYJNYCH ZAINSTALOWANYCH </w:t>
        <w:br/>
        <w:t>NA TERENIE DZIAŁANIA ZARZĄDU DRÓG POWIATOWYCH W KARTUZACH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zejście dla pieszych w m. Kczewo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8"/>
        <w:gridCol w:w="993"/>
        <w:gridCol w:w="1275"/>
        <w:gridCol w:w="993"/>
        <w:gridCol w:w="9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krzyżowani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mory sygnaliz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ój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wój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jedyn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A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.p. przez DP Nr 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x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Razem komór sygn.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sz w:val="24"/>
              </w:rPr>
              <w:t>i sygn. dźwięk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 szt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/>
      </w:pPr>
      <w:r>
        <w:rPr>
          <w:b/>
          <w:sz w:val="24"/>
        </w:rPr>
        <w:t>Skrzyżowanie w m. Pępowo</w:t>
      </w:r>
      <w:r>
        <w:rPr/>
        <w:t>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8"/>
        <w:gridCol w:w="993"/>
        <w:gridCol w:w="1275"/>
        <w:gridCol w:w="993"/>
        <w:gridCol w:w="9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krzyżowani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mory sygnaliz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ój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wój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jedyn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A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ul. Gdańskiej z ul. Armii Krajowej i Lipow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x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Razem komór sygn.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sz w:val="24"/>
              </w:rPr>
              <w:t>i sygn. dźwięk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 szt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/>
      </w:pPr>
      <w:r>
        <w:rPr>
          <w:b/>
          <w:sz w:val="24"/>
        </w:rPr>
        <w:t>Skrzyżowanie w m. Banino</w:t>
      </w:r>
      <w:r>
        <w:rPr/>
        <w:t>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708"/>
        <w:gridCol w:w="993"/>
        <w:gridCol w:w="1275"/>
        <w:gridCol w:w="993"/>
        <w:gridCol w:w="99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krzyżowani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mory sygnaliz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rój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wój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jedyn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SA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ul. Lotniczej </w:t>
              <w:br/>
              <w:t xml:space="preserve">z ul. Borowiecką </w:t>
              <w:br/>
              <w:t>i ul. Rolnicz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x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x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2268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 komór sy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sygn. dźwiękowy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8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2268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 komór sygn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ygn. dźwiękowy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/>
      </w:pPr>
      <w:r>
        <w:rPr>
          <w:b/>
          <w:sz w:val="24"/>
        </w:rPr>
        <w:t>Przejście dla pieszych w m. Leźno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976"/>
                              <w:gridCol w:w="708"/>
                              <w:gridCol w:w="993"/>
                              <w:gridCol w:w="1275"/>
                              <w:gridCol w:w="993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rzyżowa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mory sygnalizacyj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ój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wój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jedyn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A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.p. przez DP Nr 1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. Lipow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x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 komór sy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sygn. dźwiękowy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3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976"/>
                        <w:gridCol w:w="708"/>
                        <w:gridCol w:w="993"/>
                        <w:gridCol w:w="1275"/>
                        <w:gridCol w:w="993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rzyżowani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mory sygnalizacyj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ój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wój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jedyn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A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p. przez DP Nr 19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. Lipow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x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 komór sygn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ygn. dźwiękowy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>
          <w:b/>
          <w:b/>
          <w:sz w:val="24"/>
        </w:rPr>
      </w:pPr>
      <w:bookmarkStart w:id="0" w:name="_Hlk59103996"/>
      <w:bookmarkEnd w:id="0"/>
      <w:r>
        <w:rPr>
          <w:b/>
          <w:sz w:val="24"/>
        </w:rPr>
        <w:t>Przejście dla pieszych w m. Czeczewo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1438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976"/>
                              <w:gridCol w:w="708"/>
                              <w:gridCol w:w="993"/>
                              <w:gridCol w:w="1275"/>
                              <w:gridCol w:w="993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rzyżowa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mory sygnalizacyj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ój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wój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jedyn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A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.p. przez DP 1416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x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 komór sy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sygn. dźwiękowy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3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976"/>
                        <w:gridCol w:w="708"/>
                        <w:gridCol w:w="993"/>
                        <w:gridCol w:w="1275"/>
                        <w:gridCol w:w="993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rzyżowani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mory sygnalizacyj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ój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wój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jedyn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A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p. przez DP 1416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x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 komór sygn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ygn. dźwiękowy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_Hlk59103996"/>
      <w:bookmarkStart w:id="2" w:name="_Hlk59103996"/>
      <w:bookmarkEnd w:id="2"/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Przejście dla pieszych w m. Pępowo przy delikatesach „Justynka”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1438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976"/>
                              <w:gridCol w:w="708"/>
                              <w:gridCol w:w="993"/>
                              <w:gridCol w:w="1275"/>
                              <w:gridCol w:w="993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rzyżowa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mory sygnalizacyj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ój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wój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jedyn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A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.p. przez DP 1900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x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x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x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 komór sy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sygn. dźwiękowy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3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976"/>
                        <w:gridCol w:w="708"/>
                        <w:gridCol w:w="993"/>
                        <w:gridCol w:w="1275"/>
                        <w:gridCol w:w="993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rzyżowani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mory sygnalizacyj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ój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wój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jedyn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A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p. przez DP 1900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x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x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x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 komór sygn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ygn. dźwiękowy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rzejście dla pieszych w m. Sulmin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5590" cy="1438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976"/>
                              <w:gridCol w:w="708"/>
                              <w:gridCol w:w="993"/>
                              <w:gridCol w:w="1275"/>
                              <w:gridCol w:w="993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krzyżowa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mory sygnalizacyj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ójk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wój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jedyn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SA-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.p. przez DP 1930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x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zem komór syg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 sygn. dźwiękowy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3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976"/>
                        <w:gridCol w:w="708"/>
                        <w:gridCol w:w="993"/>
                        <w:gridCol w:w="1275"/>
                        <w:gridCol w:w="993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rzyżowani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mory sygnalizacyj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ójk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wój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jedyn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A-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.p. przez DP 1930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x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zem komór sygn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sygn. dźwiękowy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154"/>
        <w:gridCol w:w="1075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komór sygn. i sygn. dźwiękowych poz. 1 -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5 szt.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764" w:footer="0" w:bottom="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0:00Z</dcterms:created>
  <dc:creator>ELDRO-FL</dc:creator>
  <dc:description/>
  <cp:keywords/>
  <dc:language>en-US</dc:language>
  <cp:lastModifiedBy>priv</cp:lastModifiedBy>
  <cp:lastPrinted>2018-12-18T09:40:00Z</cp:lastPrinted>
  <dcterms:modified xsi:type="dcterms:W3CDTF">2023-11-29T11:42:00Z</dcterms:modified>
  <cp:revision>7</cp:revision>
  <dc:subject/>
  <dc:title>ANEKS Nr 2</dc:title>
</cp:coreProperties>
</file>