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left" w:pos="6237" w:leader="none"/>
        </w:tabs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aków, dnia 20.12.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 w zakresie zadań nr 1, 2, 3, 4, 6, 7, 8, oraz unieważnieniu postępowania w zakresie zadania nr 5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na stronę internetową prowadzonego postępowania/</w:t>
      </w:r>
    </w:p>
    <w:p>
      <w:pPr>
        <w:pStyle w:val="Normal"/>
        <w:spacing w:lineRule="auto" w:line="240" w:before="0" w:after="240"/>
        <w:ind w:left="992" w:hanging="992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y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tępowania prowadzonego w trybie </w:t>
      </w:r>
      <w:r>
        <w:rPr>
          <w:rFonts w:cs="Times New Roman" w:ascii="Times New Roman" w:hAnsi="Times New Roman"/>
          <w:sz w:val="24"/>
          <w:szCs w:val="24"/>
        </w:rPr>
        <w:t>podstawowym bez negocjacji pn. „</w:t>
      </w:r>
      <w:r>
        <w:rPr>
          <w:rFonts w:cs="Times New Roman" w:ascii="Times New Roman" w:hAnsi="Times New Roman"/>
          <w:b/>
          <w:sz w:val="24"/>
          <w:szCs w:val="24"/>
        </w:rPr>
        <w:t>Dostawa części elektrycznych” – sprawa nr 4/2025/D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- 3 Regionalna Baza Logistyczna, ul. Montelupich 3, 30-901 Kraków, działając na podstawie art. 253 ust. 2 oraz art. 260 ust. 2 </w:t>
      </w:r>
      <w:r>
        <w:rPr>
          <w:rFonts w:cs="Times New Roman" w:ascii="Times New Roman" w:hAnsi="Times New Roman"/>
          <w:sz w:val="24"/>
          <w:szCs w:val="24"/>
        </w:rPr>
        <w:t xml:space="preserve">ustawy z dnia 11 września 2019 r. Prawo zamówień publicznych (tj. Dz. U. z 2024r., poz. 1320 z późn. zm.) </w:t>
      </w:r>
      <w:r>
        <w:rPr>
          <w:rFonts w:cs="Times New Roman" w:ascii="Times New Roman" w:hAnsi="Times New Roman"/>
          <w:iCs/>
          <w:sz w:val="24"/>
          <w:szCs w:val="24"/>
        </w:rPr>
        <w:t>zawiadamia o dokonani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eważnienia postępowania w zakresie zadania nr 5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boru najkorzystniejszej oferty w zakresie zadań nr 1, 2, 3, 4, 6, 7, 8.</w:t>
      </w:r>
    </w:p>
    <w:p>
      <w:pPr>
        <w:pStyle w:val="Tekstpodstawowywcity2"/>
        <w:suppressAutoHyphens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) UNIEWAŻNIENIE POSTĘPOWANIA W ZAKRESIE ZADANIA NR 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prawne unieważnienia: </w:t>
      </w:r>
      <w:r>
        <w:rPr>
          <w:rFonts w:cs="Times New Roman" w:ascii="Times New Roman" w:hAnsi="Times New Roman"/>
          <w:sz w:val="24"/>
          <w:szCs w:val="24"/>
        </w:rPr>
        <w:t>art. 255 pkt. 2 ustawy Pzp – Zamawiający unieważnia postępowanie o udzielenie zamówienia, jeżeli wszystkie złożone wnioski o dopuszczenie do udziału w postępowaniu albo oferty podlegały odrzuceniu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faktyczne unieważnienia: </w:t>
      </w:r>
      <w:r>
        <w:rPr>
          <w:rFonts w:cs="Times New Roman" w:ascii="Times New Roman" w:hAnsi="Times New Roman"/>
          <w:sz w:val="24"/>
          <w:szCs w:val="24"/>
        </w:rPr>
        <w:t>Na realizacje zadania nr 5 złożona została jedna oferta. W związku z faktem, że oferta została odrzucona, Zamawiający unieważnił postępowanie w zakresie zadania nr 5 na podstawie art. 255 pkt. 2 ustawy Pzp.</w:t>
      </w:r>
    </w:p>
    <w:p>
      <w:pPr>
        <w:pStyle w:val="Tekstpodstawowywcity2"/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2) </w:t>
      </w:r>
      <w:r>
        <w:rPr/>
        <w:t>WYBÓR NAJKORZYSTNIEJSZEJ OFERT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 - Rurki, opaski, węże karbowane, końcówki oczkowe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ńcówki inne, zaciski, taśm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jako najkorzystniejszą ofertę w zakresie ww. zadania wybrał ofertę złożoną przez Wykonawcę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FUHP OLMOT Jerzy Olech, ul. Szczecinecka 12, 78-320 Połczyn-Zdrój</w:t>
      </w:r>
      <w:r>
        <w:rPr>
          <w:rFonts w:cs="Times New Roman" w:ascii="Times New Roman" w:hAnsi="Times New Roman"/>
          <w:bCs/>
          <w:iCs/>
          <w:sz w:val="24"/>
          <w:szCs w:val="24"/>
        </w:rPr>
        <w:t>, który za realizację zamówienia zaoferował cenę: 6 238,56 z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zasadnienie wyboru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ferta została oceniona najwyżej, ponadto odpowiada wymogom określonym w ustawie Pzp i specyfikacji warunków zamówienia oraz zgodnie z kryterium wyboru – cena 100%, uzyskała największą liczbę punktów – 100 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ysponuje środkami finansowymi na realizację zamówienia.</w:t>
      </w:r>
    </w:p>
    <w:p>
      <w:pPr>
        <w:pStyle w:val="Normal"/>
        <w:spacing w:before="0" w:after="0"/>
        <w:jc w:val="both"/>
        <w:rPr/>
      </w:pPr>
      <w:r>
        <w:rPr/>
        <w:t>Pozostałe oferty złożone na realizację ww. zadania:</w:t>
      </w:r>
    </w:p>
    <w:tbl>
      <w:tblPr>
        <w:tblW w:w="4950" w:type="pct"/>
        <w:jc w:val="left"/>
        <w:tblInd w:w="2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54"/>
        <w:gridCol w:w="3937"/>
        <w:gridCol w:w="2251"/>
        <w:gridCol w:w="233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Handlowo Usługowe ELDOR Łukasz Baran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znańska 125, 18-400 Łomż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4,18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4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 - Przewody, nasuwki, wsuwki, pochewki cylindryczne, konektory, gniazdka, wtyczki i inne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jako najkorzystniejszą ofertę w zakresie ww. zadania wybrał ofertę złożoną przez Wykonawcę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rzedsiębiorstwo Handlowo Usługowe ELDOR Łukasz Baranowski, ul. Poznańska 125, 18-400 Łomża</w:t>
      </w:r>
      <w:r>
        <w:rPr>
          <w:rFonts w:cs="Times New Roman" w:ascii="Times New Roman" w:hAnsi="Times New Roman"/>
          <w:bCs/>
          <w:iCs/>
          <w:sz w:val="24"/>
          <w:szCs w:val="24"/>
        </w:rPr>
        <w:t>, który za realizację zamówienia zaoferował cenę: 8 327,18 z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zasadnienie wyboru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ferta została oceniona najwyżej, ponadto odpowiada wymogom określonym w ustawie Pzp i specyfikacji warunków zamówienia oraz zgodnie z kryterium wyboru – cena 100%, uzyskała największą liczbę punktów – 100 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ysponuje środkami finansowymi na realizację zamówienia.</w:t>
      </w:r>
    </w:p>
    <w:p>
      <w:pPr>
        <w:pStyle w:val="Normal"/>
        <w:spacing w:before="0" w:after="0"/>
        <w:jc w:val="both"/>
        <w:rPr/>
      </w:pPr>
      <w:r>
        <w:rPr/>
        <w:t>Pozostałe oferty złożone na realizację ww. zadania:</w:t>
      </w:r>
    </w:p>
    <w:tbl>
      <w:tblPr>
        <w:tblW w:w="4950" w:type="pct"/>
        <w:jc w:val="left"/>
        <w:tblInd w:w="2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54"/>
        <w:gridCol w:w="3655"/>
        <w:gridCol w:w="2533"/>
        <w:gridCol w:w="233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Punk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 xml:space="preserve">FUHP OLMOT Jerzy Ole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 xml:space="preserve">ul. Szczecinecka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78-320 Połczyn-Zdró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12 147,48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68,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Maxmed Marcin Murz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ul. Pomorska 49, 84-252 Orl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15 268,00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54,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Ele-comp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ul. Podkarpacka 61, 35-082 Rzeszó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10 340,85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Oferta nie podlega ocenie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3 - Żarówki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jako najkorzystniejszą ofertę w zakresie ww. zadania wybrał ofertę złożoną przez Wykonawcę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MOTORPOL Sławomir Falkowski, ul. Traugutta 2, 59-300 Lubin</w:t>
      </w:r>
      <w:r>
        <w:rPr>
          <w:rFonts w:cs="Times New Roman" w:ascii="Times New Roman" w:hAnsi="Times New Roman"/>
          <w:bCs/>
          <w:iCs/>
          <w:sz w:val="24"/>
          <w:szCs w:val="24"/>
        </w:rPr>
        <w:t>, który za realizację zamówienia zaoferował cenę: 1 536,27 z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zasadnienie wyboru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ferta została oceniona najwyżej, ponadto odpowiada wymogom określonym w ustawie Pzp i specyfikacji warunków zamówienia oraz zgodnie z kryterium wyboru – cena 100%, uzyskała największą liczbę punktów – 100 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ysponuje środkami finansowymi na realizację zamówienia.</w:t>
      </w:r>
    </w:p>
    <w:p>
      <w:pPr>
        <w:pStyle w:val="Normal"/>
        <w:spacing w:before="0" w:after="0"/>
        <w:jc w:val="both"/>
        <w:rPr/>
      </w:pPr>
      <w:r>
        <w:rPr/>
        <w:t>Pozostałe oferty złożone na realizację ww. zadania:</w:t>
      </w:r>
    </w:p>
    <w:tbl>
      <w:tblPr>
        <w:tblW w:w="4950" w:type="pct"/>
        <w:jc w:val="left"/>
        <w:tblInd w:w="2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54"/>
        <w:gridCol w:w="3655"/>
        <w:gridCol w:w="2533"/>
        <w:gridCol w:w="233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Punk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 xml:space="preserve">FUHP OLMOT Jerzy Ole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 xml:space="preserve">ul. Szczecinecka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78-320 Połczyn-Zdró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1 813,02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84,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BUDMAD Piotr Mongiał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ul. Składowa 5, 59-300 Lubi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2 658,03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57,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FHU Intersell Waldemar Pło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41-300 Dąbrowa Górnicz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5 928,60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25,91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4 - Lampa pozycyjna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jako najkorzystniejszą ofertę w zakresie ww. zadania wybrał ofertę złożoną przez Wykonawcę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FUHP OLMOT Jerzy Olech, ul. Szczecinecka 12, 78-320 Połczyn-Zdrój</w:t>
      </w:r>
      <w:r>
        <w:rPr>
          <w:rFonts w:cs="Times New Roman" w:ascii="Times New Roman" w:hAnsi="Times New Roman"/>
          <w:bCs/>
          <w:iCs/>
          <w:sz w:val="24"/>
          <w:szCs w:val="24"/>
        </w:rPr>
        <w:t>, który za realizację zamówienia zaoferował łączną cenę: 2 460,00 zł, za zamówienie podstawowe cenę: 1 230,00 zł, za zamówienie opcjonalne cenę: 1 230,00 z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zasadnienie wyboru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ferta została oceniona najwyżej, ponadto odpowiada wymogom określonym w ustawie Pzp i specyfikacji warunków zamówienia oraz zgodnie z kryterium wyboru – cena 100%, uzyskała największą liczbę punktów – 100 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ysponuje środkami finansowymi na realizację zamówienia.</w:t>
      </w:r>
    </w:p>
    <w:p>
      <w:pPr>
        <w:pStyle w:val="Normal"/>
        <w:spacing w:before="0" w:after="0"/>
        <w:jc w:val="both"/>
        <w:rPr/>
      </w:pPr>
      <w:r>
        <w:rPr/>
        <w:t>Pozostałe oferty złożone na realizację ww. zadania:</w:t>
      </w:r>
    </w:p>
    <w:tbl>
      <w:tblPr>
        <w:tblW w:w="4950" w:type="pct"/>
        <w:jc w:val="left"/>
        <w:tblInd w:w="2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54"/>
        <w:gridCol w:w="3233"/>
        <w:gridCol w:w="2955"/>
        <w:gridCol w:w="233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Punk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FHU Intersell Waldemar Pło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41-300 Dąbrowa Górnicz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Łączna cena: 1 968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Cena za zamówienie podstawowe: 984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Cena za zamówienie opcjonalne: 984,00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Oferta nie podlega ocenie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6 - Różne części elektryczne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before="12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jako najkorzystniejszą ofertę w zakresie ww. zadania wybrał ofertę złożoną przez Wykonawcę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FUHP OLMOT Jerzy Olech, ul. Szczecinecka 12, 78-320 Połczyn-Zdrój</w:t>
      </w:r>
      <w:r>
        <w:rPr>
          <w:rFonts w:cs="Times New Roman" w:ascii="Times New Roman" w:hAnsi="Times New Roman"/>
          <w:bCs/>
          <w:iCs/>
          <w:sz w:val="24"/>
          <w:szCs w:val="24"/>
        </w:rPr>
        <w:t>, który za realizację zamówienia zaoferował łączną cenę: 7 257,00 zł, cenę za zamówienie podstawowe: 3 628,50 zł, cenę za zamówienie opcjonalne: 3 628,50 z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zasadnienie wyboru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ferta została oceniona najwyżej, ponadto odpowiada wymogom określonym w ustawie Pzp i specyfikacji warunków zamówienia oraz zgodnie z kryterium wyboru – cena 100%, uzyskała największą liczbę punktów – 100 pk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ysponuje środkami finansowymi na realizację zamówienia. </w:t>
      </w:r>
    </w:p>
    <w:p>
      <w:pPr>
        <w:pStyle w:val="Normal"/>
        <w:spacing w:before="0" w:after="360"/>
        <w:jc w:val="both"/>
        <w:rPr/>
      </w:pPr>
      <w:r>
        <w:rPr/>
        <w:t>Ww. oferta jest jedyna oferta złożoną na realizację zadania nr 6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7 - Przedłużacze i przewod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jako najkorzystniejszą ofertę w zakresie ww. zadania wybrał ofertę złożoną przez Wykonawcę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HEMPIS Sp. z o.o., ul. Łódzka 30 A, B, 97-300 Piotrków Trybunalski</w:t>
      </w:r>
      <w:r>
        <w:rPr>
          <w:rFonts w:cs="Times New Roman" w:ascii="Times New Roman" w:hAnsi="Times New Roman"/>
          <w:bCs/>
          <w:iCs/>
          <w:sz w:val="24"/>
          <w:szCs w:val="24"/>
        </w:rPr>
        <w:t>, który za realizację zamówienia zaoferował łączną cenę: 37 338,52 zł, za zamówienie podstawowe cenę: 18 669,26 zł, za zamówienie opcjonalne cenę: 18 669,26 z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zasadnienie wyboru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ferta została oceniona najwyżej, ponadto odpowiada wymogom określonym w ustawie Pzp i specyfikacji warunków zamówienia oraz zgodnie z kryterium wyboru – cena 100%, uzyskała największą liczbę punktów – 100 pk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ysponuje środkami finansowymi na realizację zamówienia. </w:t>
      </w:r>
    </w:p>
    <w:p>
      <w:pPr>
        <w:pStyle w:val="Normal"/>
        <w:jc w:val="both"/>
        <w:rPr/>
      </w:pPr>
      <w:r>
        <w:rPr/>
        <w:t>Pozostałe oferty złożone na realizację ww. zadania:</w:t>
      </w:r>
    </w:p>
    <w:tbl>
      <w:tblPr>
        <w:tblW w:w="4950" w:type="pct"/>
        <w:jc w:val="left"/>
        <w:tblInd w:w="2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54"/>
        <w:gridCol w:w="3375"/>
        <w:gridCol w:w="2813"/>
        <w:gridCol w:w="233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Punk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 xml:space="preserve">FUHP OLMOT Jerzy Ole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 xml:space="preserve">ul. Szczecinecka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78-320 Połczyn-Zdrój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Łączna cena: 39 532,2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Cena za zamówienie podstawowe: 19 766,1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Cena za zamówienie opcjonalne: 19 766,1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94,4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Przedsiębiorstwo Handlowo Usługowe ELDOR Łukasz Bar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ul. Poznańska 125, 18-400 Łomż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Łączna cena: 47 887,62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Cena za zamówienie podstawowe: 23 943,81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Cena za zamówienie opcjonalne: 23 943,81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77,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FHU Intersell Waldemar Pło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41-300 Dąbrowa Górnic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Łączna cena: 60 948,96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Cena za zamówienie podstawowe: 30 474,48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Cena za zamówienie opcjonalne: 30 474,48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61,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Firma Handlowo Usługowa „FENIX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 xml:space="preserve">ul. Broniewskiego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47-225 Kędzierzyn-Koź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Łączna cena: 50 676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Cena za zamówienie podstawowe: 25 338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Cena za zamówienie opcjonalne: 25 338,00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Oferta odrzucona nie podlega ocenie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8 - Akcesoria samochodowe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439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jako najkorzystniejszą ofertę w zakresie ww. zadania wybrał ofertę złożoną przez Wykonawcę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MOTORPOL Sławomir Falkowski, ul. Traugutta 2, 59-300 Lubin</w:t>
      </w:r>
      <w:r>
        <w:rPr>
          <w:rFonts w:cs="Times New Roman" w:ascii="Times New Roman" w:hAnsi="Times New Roman"/>
          <w:bCs/>
          <w:iCs/>
          <w:sz w:val="24"/>
          <w:szCs w:val="24"/>
        </w:rPr>
        <w:t>, który za realizację zamówienia zaoferował cenę: 4 756,92 z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zasadnienie wyboru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ferta została oceniona najwyżej, ponadto odpowiada wymogom określonym w ustawie Pzp i specyfikacji warunków zamówienia oraz zgodnie z kryterium wyboru – cena 100%, uzyskała największą liczbę punktów – 100 pk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ysponuje środkami finansowymi na realizację zamówienia. </w:t>
      </w:r>
    </w:p>
    <w:p>
      <w:pPr>
        <w:pStyle w:val="Normal"/>
        <w:spacing w:before="0" w:after="0"/>
        <w:jc w:val="both"/>
        <w:rPr/>
      </w:pPr>
      <w:r>
        <w:rPr/>
        <w:t>Pozostałe oferty złożone na realizację ww. zadania:</w:t>
      </w:r>
    </w:p>
    <w:tbl>
      <w:tblPr>
        <w:tblW w:w="4950" w:type="pct"/>
        <w:jc w:val="left"/>
        <w:tblInd w:w="2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54"/>
        <w:gridCol w:w="3375"/>
        <w:gridCol w:w="2813"/>
        <w:gridCol w:w="233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pl-PL"/>
              </w:rPr>
              <w:t>Punk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 xml:space="preserve">FUHP OLMOT Jerzy Ole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 xml:space="preserve">ul. Szczecinecka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78-320 Połczyn-Zdrój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4 983,35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95,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BUDMAD Piotr Mongiał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>ul. Składowa 5, 59-300 Lubi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5 615,21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  <w:t>84,7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KCJI ZAMÓWIEŃ PUBLICZNYCH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/-/wz. Agnieszka GNIECIAK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Emilia Polak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tel. 261 137 872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e.polak@ron.mil.pl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3RBLog-SZPB.26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28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3" w:leader="none"/>
        <w:tab w:val="left" w:pos="1807" w:leader="none"/>
        <w:tab w:val="center" w:pos="2127" w:leader="none"/>
        <w:tab w:val="left" w:pos="6237" w:leader="none"/>
        <w:tab w:val="right" w:pos="9070" w:leader="none"/>
      </w:tabs>
      <w:spacing w:lineRule="auto" w:line="240" w:before="0" w:after="0"/>
      <w:rPr/>
    </w:pPr>
    <w:r>
      <w:rPr>
        <w:rFonts w:cs="Times New Roman" w:ascii="Times New Roman" w:hAnsi="Times New Roman"/>
        <w:bCs/>
        <w:color w:val="000000"/>
        <w:sz w:val="24"/>
        <w:szCs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ascii="Arial" w:hAnsi="Arial" w:eastAsia="Times New Roman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Times New Roman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35:00Z</dcterms:created>
  <dc:creator>emiliapolak86@gmail.com</dc:creator>
  <dc:description/>
  <cp:keywords/>
  <dc:language>en-US</dc:language>
  <cp:lastModifiedBy>POLAK Emilia</cp:lastModifiedBy>
  <cp:lastPrinted>2024-12-20T08:53:00Z</cp:lastPrinted>
  <dcterms:modified xsi:type="dcterms:W3CDTF">2024-12-20T10:4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LR1XoJqLD0/klzp8t7qrlLRMOqwwyqI</vt:lpwstr>
  </property>
  <property fmtid="{D5CDD505-2E9C-101B-9397-08002B2CF9AE}" pid="8" name="docIndexRef">
    <vt:lpwstr>8086da67-40b7-4f35-bc11-1206cd83d3d5</vt:lpwstr>
  </property>
</Properties>
</file>