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ZÓR UMOWY                                Sprawa 21/D/202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 r. w Warszawie pomiędzy: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skowym Centrum Krwiodawstwa i Krwiolecznictwa SP ZOZ z siedzibą w 00-671 Warszawa 1 przy       ul. Koszykowej 78</w:t>
      </w:r>
      <w:r>
        <w:rPr>
          <w:rFonts w:cs="Times New Roman" w:ascii="Times New Roman" w:hAnsi="Times New Roman"/>
          <w:sz w:val="24"/>
          <w:szCs w:val="24"/>
        </w:rPr>
        <w:t xml:space="preserve">, 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, wpisanym do Krajowego Rejestru Sądowego w Sądzie Rejonowym dla m.st. Warszawy, XIII Wydział Gospodarczy Krajowego Rejestru Sądowego pod numerem 0000236509, posiadający NIP: 1132555793, REGON: 140130346, reprezentowanym przez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69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-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yrektora </w:t>
      </w:r>
    </w:p>
    <w:p>
      <w:pPr>
        <w:pStyle w:val="Normal"/>
        <w:tabs>
          <w:tab w:val="clear" w:pos="708"/>
          <w:tab w:val="left" w:pos="720" w:leader="none"/>
          <w:tab w:val="left" w:pos="4329" w:leader="none"/>
          <w:tab w:val="left" w:pos="489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sz w:val="24"/>
          <w:szCs w:val="24"/>
        </w:rPr>
        <w:t>firmą ………………………………….. z siedzibą 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 wpisaną do ……………………… pod numerem …………… posiadającą NIP: ……………. REGON: ………….., reprezentowaną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-</w:t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nikiem postępowania o udzielenie zamówienia publicznego przeprowadzonego w trybie przetargu nieograniczonego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[art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275 pkt 1 ustawy z dnia 11 września 2019 r. - Prawo zamówie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 (Dz. U. z 2021 r. poz. 1129, z późn. zm.)]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konuje zakupu oleju napędowego [ON], benzyny bezołowiowej [Pb95], AdBlue, płynu do spryskiwaczy letniego, płynu do spryskiwaczy zimowego  oraz płynu chłodniczego w systemie bezgotówkowym dla pojazdów służbowych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agregatów prądotwórczych oraz sprzętu silnikowego pozostających w dyspozycji Zamawiającego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maksymalnych  ilościa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lej napędowy [ON] do 25 000 l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enzyna bezołowiowa [Pb95] do 40 l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Blue do 1500 l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yn do spryskiwaczy letni do 2000 l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yn do spryskiwaczy zimowy do 2000 l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yn chłodniczy do 50 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zmniejszenia ilości, określonych w ust. 1 pkt 1-6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ie więcej jednak niż o 50%, w każdym z poszczególnych punktów. Zakup mniejszych ilości przedmiotu umowy nie będzie stanowił podstawy do jakichkolwiek roszczeń ze strony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obowiązuje się przedmiot umowy sukcesywnie odbierać i płacić według ceny obowiązującej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wili zakup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miotu umowy, o którym mowa w ust. 1 pkt 1-6 z uwzględnieniem rabatu (opustu) zaproponowanego w ofercie Wykonawcy stanowiącej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oferowany w ofercie Wykonawcy rabat (opust) obowiązuje przez cały okres niniejszej umowy i nie może zostać zmniejszony bez zgody Zamawiającego wyrażonej w formie pisemnej pod rygorem </w:t>
      </w:r>
      <w:r>
        <w:rPr>
          <w:rFonts w:cs="Times New Roman" w:ascii="Times New Roman" w:hAnsi="Times New Roman"/>
          <w:sz w:val="24"/>
          <w:szCs w:val="24"/>
        </w:rPr>
        <w:t>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cenę dnia rozumie się cenę obowiązującą w </w:t>
      </w:r>
      <w:r>
        <w:rPr>
          <w:rFonts w:cs="Times New Roman" w:ascii="Times New Roman" w:hAnsi="Times New Roman"/>
          <w:bCs/>
          <w:sz w:val="24"/>
          <w:szCs w:val="24"/>
        </w:rPr>
        <w:t>w chwili zakupu w danym dniu przez Zamawiającego</w:t>
      </w:r>
      <w:r>
        <w:rPr>
          <w:rFonts w:cs="Times New Roman" w:ascii="Times New Roman" w:hAnsi="Times New Roman"/>
          <w:sz w:val="24"/>
          <w:szCs w:val="24"/>
        </w:rPr>
        <w:t>, ogłoszoną na stacji paliwowej, o której mowa w § 3 ust. 1,  na której dokonywany jest zak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wykonania niniejszej umowy bez żadnych dodatkowych opłat Wykonawca udostępni stronę internetową lub inny równoważny system informatyczny ułatwiający korzystanie z kart paliwowych, rozliczanie zakupu, sprawdzenie ceny dnia o której mowa w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ust.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Umowy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owiązuje od dnia podpisania do dnia 01.06.2023 r. z zastrzeżeniem § 7 pkt 9 umowy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realizacji Umowy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awa paliwa odbywała się będzie bezgotówkowo na podstawie otrzymanych</w:t>
        <w:br/>
        <w:t>od Wykonawcy, kart paliwowych, na stacjach paliw Wykonawcy lub współpracujących</w:t>
        <w:br/>
        <w:t>z Wykonawcą, określonych w załączniku nr 2 do umowy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dopuszczają aktualizacje, załącznika, o którym mowa w ust. 1, za uprzednim pisemnym zawiadomieniem Zamawiającego przez Wykonawcę. Aktualizacja nie może prowadzić do zmniejszenia liczby stacji paliw Wykonawcy lub współpracujących</w:t>
        <w:br/>
        <w:t>z Wykonawcą, w których odbywa się dostawa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może w terminie 7 dni kalendarzowych od dnia otrzymania zawiadomienia wnieść sprzeciw w przypadku zmniejszenia liczby stacji przez Wykonawcę, w których może być realizowana dostawa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ieuzasadnione nieuwzględnienie sprzeciwu może stanowić podstawę do rozwiązania umowy z winy Wykonawcy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realizacji Umowy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ealizacja umowy odbywać się będzie w formie tankowania, pojazdów i innych urządzeń Zamawiającego, o których mowa w § 1 ust. 1 oraz odbioru przedmiotu umowy, o którym mowa w  § 1 ust. 1 pkt 4-6 na podstawie otrzymanych od Wykonawcy, bez dodatkowych opłat, kart paliwowych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w dniu podpisania umowy przekaże Wykonawcy wykaz samochodów wraz z niezbędnymi danymi do wystawienia kart paliwowych uprawniających </w:t>
      </w:r>
      <w:r>
        <w:rPr>
          <w:rFonts w:cs="Times New Roman" w:ascii="Times New Roman" w:hAnsi="Times New Roman"/>
          <w:color w:val="000000"/>
          <w:sz w:val="24"/>
          <w:szCs w:val="24"/>
        </w:rPr>
        <w:t>do tankowania pojazdów i urządzeń Zamawiającego, jak również niezbędne dane do wystawienia faktury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, w terminie 3 dni kalendarzowych od dnia zawarcia umowy, przekaże bezpłatnie Zamawiającemu, zgodnie z wykazem, o którym mowa w ust. 2, karty paliwowe uprawniające do bezgotówkowego tankowania oraz zakupu przedmiotu umowy określon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ego w § 1 ust. 1 pkt 3-6   wraz 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r PIN przyporządkowanymi do tych kart. Karty i nr PIN zostaną doręczone Zamawiającemu w odrębnych przesyłkach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zobowiązuje się, że wydane karty paliwowe będą ważne przez cały okres obowiązywania umowy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Na potwierdzenie zrealizowanego zakupu wydawane będą dowody wydania, które mają charakter wydruku z terminala obsługującego karty flotowe. Dowód wydania zawiera następujące dane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bookmarkStart w:id="0" w:name="_Hlk106098452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numer karty paliwowej, na którą dokonywana była transakcj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numer rejestracyjny samochod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ilość wydanego paliw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wartość wydanego paliw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data i godzina transakcji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bookmarkStart w:id="1" w:name="_Hlk106098452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dokładny adres stacji paliw</w:t>
      </w:r>
      <w:bookmarkEnd w:id="1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mawiającego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ponosi odpowiedzialność za prawidłowe posługiwanie się wszystkimi otrzymanymi kartami paliwowymi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obowiązuje się do zabezpieczenia przydzielonych kart paliwowych</w:t>
        <w:br/>
        <w:t>i nieudostępniania ich osobom nieuprawnionym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 W przypadku utraty, zniszczenia lub kradzieży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ar-SA"/>
        </w:rPr>
        <w:t>karty paliwowej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mawiający zobowiązany jest do natychmiastowego powiadomienia telefonicznie Wykonawcy pod numerami: ………… (od poniedziałku do piątku w godzinach od 7.00 do 15.00) lub pod nr infolinii ……………….. (poza godzinami pracy oddziału) w celu zastrzeżenia utraconej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4"/>
          <w:szCs w:val="24"/>
          <w:lang w:val="pl-PL" w:eastAsia="zh-CN" w:bidi="ar-SA"/>
        </w:rPr>
        <w:t>karty paliwowej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albo dokonać zgłoszenia pod adresem e-mail……….. Zgłoszenia utraty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 w:eastAsia="zh-CN" w:bidi="ar-SA"/>
        </w:rPr>
        <w:t>karty paliwowej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przyjmowane są całodobowo na infolinii oraz za pomocą adresu e-mail we wszystkie dni tygodnia. Przy każdym zgłoszeniu utraty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 w:eastAsia="zh-CN" w:bidi="ar-SA"/>
        </w:rPr>
        <w:t>karty paliwowej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należy podać numer utraconej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 w:eastAsia="zh-CN" w:bidi="ar-SA"/>
        </w:rPr>
        <w:t>karty paliwowej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, typ, nazwę Zamawiającego oraz numer rejestracyjny lub nazwisko kierowcy, na które została wystawiona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 w:eastAsia="zh-CN" w:bidi="ar-SA"/>
        </w:rPr>
        <w:t>karta paliwowa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. Zamawiający zobowiązany jest do udostępnienia Wykonawcy wszelkich informacji dotyczących okoliczności utraty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 w:eastAsia="zh-CN" w:bidi="ar-SA"/>
        </w:rPr>
        <w:t>karty paliwowej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, których Wykonawc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oże zażąda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ponosi odpowiedzialność za szkody poniesione na skutek transakcji dokonywanych z użyciem utraconej lub skradzionej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karty paliwow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o czasu zgłoszenia jej utraty. Wykonawca przejmuje odpowiedzialność za transakcje bezgotówkowe dokonane przy użyciu utraconej lub skradzionej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karty paliwow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d momentu przyjęcia  przez Wykonawcę zgłoszenia o utracie, zniszczeniu lub kradzieży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karty paliwow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d warunkiem, że zawiadomienie o utracie, zniszczeniu lub kradzieży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karty paliwow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stało dokonane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rybie określonym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 ust.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zamian za zgłoszone utracone, skradzione lub zniszczone karty Wykonawca wyda Zamawiającemu, na jego pisemny wniosek przekazany drogą elektroniczną na adres ……….,</w:t>
        <w:br/>
        <w:t>w terminie nie dłuższym niż 14 dni kalendarzowych od dnia złożenia wniosku, zamienne karty wraz z nr PIN do tych kart. Postanowienia § 4 ust. 4 zdanie drugie stosuje się odpowiednio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, gdy zgłoszona karta paliwowa zostanie odzyskana, Zamawiający jest obowiązany niezwłocznie zwrócić Wykonawcy tę kartę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gwarantuje Zamawiającemu, że stanowiące przedmiot umowy paliwo będzie należytej jakości, odpowiadające ustalonym dla paliw standardom, wolne od wad surowcowych i technologicznych, jak również jakichkolwiek wad prawnych i roszczeń osób trzecich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rametry sprzedawanego paliwa dostosowane będą do okresu dostawy, tj. pory roku, temperatury otoczenia (paliwo letnie, paliwo zimowe)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udostępni na stacji paliwa świadectwo jakości sprzedawanego paliwa wystawione przez producenta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konawca odpowiada za szkody spowodowane wadami fizycznymi sprzedanego paliwa. W celu naprawienia ewentualnych szkód Wykonawca, po pisemnym zawiadomieniu przez Zamawiającego o podejrzeniu złej jakości paliwa, przeprowadzi postępowanie reklamacyjne. W terminie 14 dni kalendarzowych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kalendarzowych od dnia uzyskania tych informacj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ie później jednak niż w terminie 30 dni kalendarzowych od dnia zgłoszenia reklamacji. W przypadku uznania roszczenia Zamawiającego Wykonawca naprawi szkodę do wysokości udokumentowanej odpowiednimi rachunkami/fakturami. Brak stanowiska Wykonawcy traktowany jest jako uznanie reklamacji za uzasadnioną. Zakończenie postępowania reklamacyjnego u Wykonawcy nie zamyka postępowania na drodze sądowej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bookmarkStart w:id="2" w:name="_Hlk10609317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zczegółowe informacje o transakcjach dokonanych przez poszczególnych kierowców na karty flotowe zamieszczane będą na załączniku przekazywanym z każdą fakturą zbiorczą. Załącznik do faktury zawiera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80" w:leader="none"/>
        </w:tabs>
        <w:suppressAutoHyphens w:val="true"/>
        <w:bidi w:val="0"/>
        <w:spacing w:lineRule="auto" w:line="240" w:before="0" w:after="0"/>
        <w:ind w:left="1003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) nazwy zakupionych produktów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80" w:leader="none"/>
        </w:tabs>
        <w:suppressAutoHyphens w:val="true"/>
        <w:bidi w:val="0"/>
        <w:spacing w:lineRule="auto" w:line="240" w:before="0" w:after="0"/>
        <w:ind w:left="1003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) numery kart flotowych, na które dokonano zakupów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80" w:leader="none"/>
        </w:tabs>
        <w:suppressAutoHyphens w:val="true"/>
        <w:bidi w:val="0"/>
        <w:spacing w:lineRule="auto" w:line="240" w:before="0" w:after="0"/>
        <w:ind w:left="1003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) numery rejestracyjne pojazdów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80" w:leader="none"/>
        </w:tabs>
        <w:suppressAutoHyphens w:val="true"/>
        <w:bidi w:val="0"/>
        <w:spacing w:lineRule="auto" w:line="240" w:before="0" w:after="0"/>
        <w:ind w:left="1003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) numery i nazwy miejscowości stacji paliw, na których przeprowadzono transakcje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80" w:leader="none"/>
        </w:tabs>
        <w:suppressAutoHyphens w:val="true"/>
        <w:bidi w:val="0"/>
        <w:spacing w:lineRule="auto" w:line="240" w:before="0" w:after="0"/>
        <w:ind w:left="1003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) daty transakcji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80" w:leader="none"/>
        </w:tabs>
        <w:suppressAutoHyphens w:val="true"/>
        <w:bidi w:val="0"/>
        <w:spacing w:lineRule="auto" w:line="240" w:before="0" w:after="0"/>
        <w:ind w:left="1003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) ilość i ceny zakupionych paliw lub liczbę towarów i usług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80" w:leader="none"/>
        </w:tabs>
        <w:suppressAutoHyphens w:val="true"/>
        <w:bidi w:val="0"/>
        <w:spacing w:lineRule="auto" w:line="240" w:before="0" w:after="0"/>
        <w:ind w:left="1003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) wartość (netto i brutto) paliw (towarów i usług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283" w:righ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) ilość i cenę zakupionych paliw/towarów i usług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283" w:righ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9) wartość poszczególnych transakcji brutto i ich sumę</w:t>
      </w:r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zacunkowa wartość umowy, obliczona została na podstawie ilości zamawianego przedmiotu umowy, o którym mowa w § 1 ust. 1 pkt 1-6 w okresie 12 miesięcy i ceny podanej w ofercie Wykonawcy wynoszącej maksymalnie ogółem…….zł brutto (słownie:…………)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stateczna całkowita wartość zostanie ustalona jako iloczyn faktycznie zakupionego przedmiotu umowy, o którym w § 1 ust. 1 pkt 1-6  i ceny jednostkowej obowiązującej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chwili zakupu w danym dniu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>, pomniejszonej o wysokość udzielonego rabatu (opustu)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sokość udzielonego przez Wykonawcę rabatu (opustu) jest niezmienna w okresie realizacji umowy i wynosi….%. Rabat (opust) tej wysokości naliczany będzie na każdej fakturze wystawionej za okres rozliczeniowy określony w umowie od jednostkowej ceny dziennej brutto, o której mowa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§ 1 ust.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a sprzedany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h-CN" w:bidi="ar-SA"/>
        </w:rPr>
        <w:t>przedmiot umowy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przedawca będzie wystawiał faktury zbiorcze dwa razy w miesiącu: od 1 do 15 dnia miesiąca oraz od 16 do ostatniego dnia miesiąca wraz</w:t>
        <w:br/>
        <w:t>z załączonym wykazem transakcji. Za datę sprzedaży uważa się ostatni dzień okresu rozliczenioweg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Należność za wykonanie przedmiotu umowy, o którym mowa w § 1 ust. 1 pkt 1-6, zostanie uregulowana przelewem z konta Zamawiającego na konto Wykonawcy podane na fakturze</w:t>
        <w:br/>
        <w:t>w ciągu 30 dni kalendarzowych liczonych od daty otrzymania faktury przez Zamawiająceg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W przypadku nieterminowej zapłaty faktury Wykonawca ma prawo naliczenia odsetek</w:t>
        <w:br/>
        <w:t>w ustawowej wysokości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amawiający zastrzega, iż wynagrodzenie, o którym mow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us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 może wzrosnąć od 10% wartości umowy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 przypadku gdy wartość wynagrodzenia przysługującego Wykonawcy osiągnie kwotę maksymalną określoną w ust. 1 z uwzględnieniem ust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a</w:t>
      </w:r>
      <w:r>
        <w:rPr>
          <w:rFonts w:cs="Times New Roman" w:ascii="Times New Roman" w:hAnsi="Times New Roman"/>
          <w:sz w:val="24"/>
          <w:szCs w:val="24"/>
        </w:rPr>
        <w:t xml:space="preserve"> ulegnie rozwiązaniu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pl-PL"/>
        </w:rPr>
        <w:t>9. Wykonawca może wystawić i przesłać Zamawiającemu fakturę wraz z załącznikiem 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pl-PL"/>
        </w:rPr>
        <w:t>- w formie papierowej na adres siedziby Zamawiając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pl-PL"/>
        </w:rPr>
        <w:t xml:space="preserve">- w formacie pdf na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adres e-mailowy: </w:t>
      </w:r>
      <w:hyperlink r:id="rId2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color w:val="auto"/>
            <w:sz w:val="24"/>
            <w:szCs w:val="24"/>
            <w:lang w:val="pl-PL" w:eastAsia="pl-PL" w:bidi="ar-SA"/>
          </w:rPr>
          <w:t>faktury@wckik.pl</w:t>
        </w:r>
      </w:hyperlink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pl-PL" w:bidi="ar-SA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wysokości 10% wartości umowy,</w:t>
        <w:br/>
        <w:t>o której mowa w § 7 ust. 1 gdy Zamawiający rozwiąże lub odstąpi od umowy z winy Wykonawcy albo gdy Wykonawca odstąpi od umowy z przyczyn leżących po jego stronie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sokość uiszczonych kar umownych, o których mowa w ust. 1, nie pokrywa wysokości szkody, Zamawiającemu służy roszczenie o pokrycie różnicy tej szkody na zasadach ogól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stąpienie od umowy przez Zamawiającego może nastąpić jednostronnie w każdej chwi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określonych w art. 145 ustawy z dnia 29 stycznia 2004 r. - Prawo zamówień publicznych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ykonawca odmówi realizacji dostaw Zamawiającemu z jakiejkolwiek przyczyny, z wyjątkiem wystąpienia zaległości płatniczych przekraczających </w:t>
      </w:r>
      <w:r>
        <w:rPr>
          <w:rFonts w:cs="Times New Roman" w:ascii="Times New Roman" w:hAnsi="Times New Roman"/>
          <w:sz w:val="24"/>
          <w:szCs w:val="24"/>
        </w:rPr>
        <w:t>60 dni kalendażowych.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czyn określonych w ust. 1 nie będą przysługiwały Wykonawcy żadne inne roszczenia poza roszczeniem o zapłacenie za  już zrealizowane dosta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w przypadku powstania ewentualnych zaległości płatniczych, zobowiązuję się niezwłocznie (najpóźniej następnego dnia) powiadomić pisemnie o zaistniałej sytuacj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leżności, które nie są przeterminowane Wykonawcę obowiązuje zakaz przelewu wierzytelności z niniejszej umowy na osoby trzecie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Prawo zamówień publicznych, Kodeksu cywilnego wraz z przepisami odrębnymi mogącymi mieć zastosowanie do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realizacji niniejszej umowy rozstrzygane będą na zasadach wzajemnych negocjacji przez wyznaczonych pełnomocników Wykonawcy i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Strony nie osiągną kompromisu wówczas sporne sprawy kierowane będą do Sądu powszechnego właściwego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9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. Nr 1 </w:t>
        <w:tab/>
        <w:t>- Dział finansowo – księgowy WCKiK SP ZOZ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. Nr 2 </w:t>
        <w:tab/>
        <w:t>- Wykonawca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. Nr 3 </w:t>
        <w:tab/>
        <w:t>- Sekcja Zabezpieczenia Technicznego  WCKiK SP ZOZ</w:t>
      </w:r>
    </w:p>
    <w:p>
      <w:pPr>
        <w:pStyle w:val="Normal"/>
        <w:spacing w:lineRule="auto" w:line="240" w:before="0" w:after="0"/>
        <w:ind w:left="1068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a Zamówień Publicznych WCKiK SP ZOZ</w:t>
      </w:r>
    </w:p>
    <w:p>
      <w:pPr>
        <w:pStyle w:val="Normal"/>
        <w:spacing w:lineRule="auto" w:line="240" w:before="0" w:after="0"/>
        <w:ind w:left="1068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4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30" w:hanging="360"/>
      </w:pPr>
      <w:rPr>
        <w:sz w:val="20"/>
        <w:szCs w:val="20"/>
        <w:rFonts w:ascii="Times New Roman" w:hAnsi="Times New Roman" w:eastAsia="TimesNewRoman;MS Mincho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567" w:right="0" w:hanging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NewRoman;MS Mincho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NewRoman;MS Mincho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wck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6:00Z</dcterms:created>
  <dc:creator>_</dc:creator>
  <dc:description/>
  <dc:language>en-US</dc:language>
  <cp:lastModifiedBy/>
  <cp:lastPrinted>1995-11-21T17:41:00Z</cp:lastPrinted>
  <dcterms:modified xsi:type="dcterms:W3CDTF">2022-06-14T13:50:42Z</dcterms:modified>
  <cp:revision>8</cp:revision>
  <dc:subject/>
  <dc:title>UMOWA NR</dc:title>
</cp:coreProperties>
</file>