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701" w:hanging="1701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produktów leczniczych do Apteki Szpitala Uniwersyteckiego w Krakowie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>dostawę produktów leczniczych do Apteki Szpitala Uniwersyteckiego w Krakowie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</w:rPr>
      <w:t xml:space="preserve">Znak sprawy: DFP.271.97.2022.DB </w:t>
      <w:tab/>
      <w:tab/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47:00Z</dcterms:created>
  <dc:creator>Rzepkowska Izabela</dc:creator>
  <dc:description/>
  <cp:keywords/>
  <dc:language>en-US</dc:language>
  <cp:lastModifiedBy>Dorota Bochenek</cp:lastModifiedBy>
  <cp:lastPrinted>2021-05-27T14:25:00Z</cp:lastPrinted>
  <dcterms:modified xsi:type="dcterms:W3CDTF">2022-07-12T10:47:00Z</dcterms:modified>
  <cp:revision>2</cp:revision>
  <dc:subject/>
  <dc:title/>
</cp:coreProperties>
</file>