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1 do Zadania nr 1</w:t>
      </w:r>
    </w:p>
    <w:p>
      <w:pPr>
        <w:pStyle w:val="Bezodstpw1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eastAsia="pl-PL"/>
        </w:rPr>
        <w:t>Nr postępowania……/22</w:t>
      </w:r>
    </w:p>
    <w:p>
      <w:pPr>
        <w:pStyle w:val="Normal"/>
        <w:spacing w:lineRule="auto" w:line="237"/>
        <w:ind w:right="-5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cenow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58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zierżawa łączy cyfrowych w technologii Ethernet L2 wraz z urządzeniami na potrzeby KWP w Łodzi</w:t>
      </w:r>
    </w:p>
    <w:p>
      <w:pPr>
        <w:pStyle w:val="Normal"/>
        <w:spacing w:lineRule="auto" w:line="213"/>
        <w:ind w:left="58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Tabela nr 1</w:t>
      </w:r>
    </w:p>
    <w:tbl>
      <w:tblPr>
        <w:tblW w:w="1364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702"/>
        <w:gridCol w:w="2194"/>
        <w:gridCol w:w="596"/>
        <w:gridCol w:w="503"/>
        <w:gridCol w:w="813"/>
        <w:gridCol w:w="987"/>
        <w:gridCol w:w="516"/>
        <w:gridCol w:w="1013"/>
        <w:gridCol w:w="600"/>
        <w:gridCol w:w="1268"/>
        <w:gridCol w:w="1455"/>
        <w:gridCol w:w="1617"/>
      </w:tblGrid>
      <w:tr>
        <w:trPr>
          <w:trHeight w:val="14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lizacja 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lizacja B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pływnoś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Typ router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Wymagane dodatkowe porty głosow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Ilość i typ switchy zarządzalnych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Typ UPS-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Technologia łącza</w:t>
            </w:r>
          </w:p>
          <w:p>
            <w:pPr>
              <w:pStyle w:val="Normal"/>
              <w:rPr/>
            </w:pPr>
            <w:r>
              <w:rPr/>
              <w:t>S-światłowód</w:t>
            </w:r>
          </w:p>
          <w:p>
            <w:pPr>
              <w:pStyle w:val="Normal"/>
              <w:rPr/>
            </w:pPr>
            <w:r>
              <w:rPr/>
              <w:t>M-miedź</w:t>
            </w:r>
          </w:p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/>
              <w:t>R-ra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Ilość m-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Opłata za miesiąc dzierżawy łącza Eth L2, nett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 xml:space="preserve">Opłata za   cały okres, netto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Opłata za cały okres, brutto</w:t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ul. Sienkiewicza 28/30, łącze agregowane 10Gb + łącze zapasowe 10Gb (2 łącza po 10Gb/s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onstantynów Łódzki ul. Zgierska 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Tuszyn ul. Żeromskiego 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;Arial Narrow" w:ascii="Verdana" w:hAnsi="Verdana"/>
                <w:sz w:val="20"/>
                <w:szCs w:val="20"/>
              </w:rPr>
              <w:t>2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2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Stryków ul. Grunwaldzka 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Rzgów ul. 500-lecia 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4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Ozorków ul. Wyszyńskiego 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Aleksandrów Łódzki ul. Piotrkowska 10/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2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Głowno ul. Norblina 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8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rośniewice ul. Prusa 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9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Żychlin ul. Łukasińskiego 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FF0000"/>
                <w:sz w:val="16"/>
                <w:szCs w:val="16"/>
              </w:rPr>
            </w:pPr>
            <w:r>
              <w:rPr>
                <w:rFonts w:cs="Arial;Arial Narrow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Uniejów ul.Kościelnicka 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color w:val="FF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1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Stryków, Sosnowiec 25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2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Nastrojowa 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3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Leszka Białego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4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Zbocze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5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Tatrzańska 42/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6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Skrzywana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7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Zelów ul. Kościuszki 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8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amieńsk ul. Ludowa 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9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Przedbórz ul. Mostowa 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Rokiciny ul.  Łódzka 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1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Czerniewice ul. Mazowiecka 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Verdana" w:hAnsi="Verdana"/>
                <w:sz w:val="20"/>
                <w:szCs w:val="20"/>
              </w:rPr>
              <w:t>2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2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Wolbórz ul. Warszawska 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3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Gorzkowice ul. Szkolna 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4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Grabica, Grabica 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4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5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Sulejów ul. Szkolna 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6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Paradyż ul. Przedborska 31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7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obiele Wielkie ul. Reymonta 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8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Drzewica ul. Sikorskiego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9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Warta ul. Sadowa 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FF0000"/>
                <w:sz w:val="16"/>
                <w:szCs w:val="16"/>
              </w:rPr>
            </w:pPr>
            <w:r>
              <w:rPr>
                <w:rFonts w:cs="Arial;Arial Narrow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Błaszki Pl. Niepodległości 13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4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FF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1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Złoczew ul. Parkowa 12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2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 xml:space="preserve">Widawa ul. Nowy Rynek 16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FX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3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Biała II nr 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4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Osjaków ul. Wieluńska 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5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Działoszyn, ul. Piłsudskiego 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6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Biała Rawska ul. Jana Pawła II 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2xBR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7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Andrespol, Brzezińska 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8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Wartkowice, Targowa 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color w:val="00FF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9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Piątek, Stodolniana 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sawerów, Kościuszki 3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color w:val="00FF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1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Lgota Wielka, Radomszczańska 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color w:val="FF0000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FF0000"/>
                <w:sz w:val="20"/>
                <w:szCs w:val="20"/>
              </w:rPr>
            </w:pPr>
            <w:r>
              <w:rPr>
                <w:rFonts w:cs="Arial;Arial Narrow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2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Żytno, Krótka 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color w:val="00FF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3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Moszczenica, Piotrkowska 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4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Drużbice, Drużbice 1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5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leszczów, Urzędowa 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6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FF0000"/>
                <w:sz w:val="16"/>
                <w:szCs w:val="16"/>
              </w:rPr>
            </w:pPr>
            <w:r>
              <w:rPr>
                <w:rFonts w:cs="Arial;Arial Narrow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luki, Kluki 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color w:val="00FF00"/>
                <w:sz w:val="20"/>
                <w:szCs w:val="20"/>
              </w:rPr>
            </w:pPr>
            <w:r>
              <w:rPr>
                <w:rFonts w:cs="Arial;Arial Narrow" w:ascii="Verdana" w:hAnsi="Verdana"/>
                <w:color w:val="00FF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FF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7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Szczerców, Puławskiego 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8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Rusiec, Wieluńska 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9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Szadek, Widawska 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5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Nieborów, Legionów Polskich 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51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Bolimów Farna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oE, 1sz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52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zh-CN" w:bidi="ar"/>
              </w:rPr>
              <w:t>Rozprza ul. Sportowa 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53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zh-CN" w:bidi="ar"/>
              </w:rPr>
              <w:t>Hermanów, Hermanów 24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54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Verdana" w:hAnsi="Verdana" w:eastAsia="Calibri" w:cs="Verdan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zh-CN" w:bidi="ar"/>
              </w:rPr>
              <w:t xml:space="preserve">Wola Krzysztoporska ul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zh-CN" w:bidi="ar"/>
              </w:rPr>
              <w:t>Piotrkowska 2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bra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X</w:t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Cena za cały okres Umowy netto/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Tabela nr 2 – oferowane route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4"/>
        <w:gridCol w:w="1776"/>
        <w:gridCol w:w="7305"/>
        <w:gridCol w:w="2604"/>
      </w:tblGrid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katalogowa oferowanego route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ce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ter typ 2 wyposażenie w porty głosowe zgodnie z Tabelą nr 1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0" w:right="320" w:hanging="0"/>
        <w:rPr/>
      </w:pPr>
      <w:r>
        <w:rPr>
          <w:rFonts w:eastAsia="Times New Roman" w:cs="Times New Roman" w:ascii="Times New Roman" w:hAnsi="Times New Roman"/>
          <w:sz w:val="22"/>
        </w:rPr>
        <w:t>Router typ 1-3 zgodny z opisem i w ukompletowaniu wg. Opisu Przedmiotu Zamówienia. Router w obudowie umożliwiającej montaż w typowej szafie rack 19". Router musi w pełni współpracować z istniejącą obecnie infrastrukturą sieciową Zamawiającego, szczególnie pod względem zapewnienia 100% zgodności obsługi działających obecnie protokołów i usług. Zamawiający w chwili obecnej używa Routerów Cisco ISR (np. z serii 43xx, 44xx) VSE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1"/>
        <w:ind w:firstLine="4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abela nr 3 - oferowane przełączniki sieci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0" w:name="page44"/>
      <w:bookmarkStart w:id="1" w:name="page44"/>
      <w:bookmarkEnd w:id="1"/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0"/>
        <w:gridCol w:w="1365"/>
        <w:gridCol w:w="7725"/>
        <w:gridCol w:w="2596"/>
      </w:tblGrid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łączn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katalogowa oferowanego przełączni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c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 z Po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Zamawiający wymaga przełącznika w ukompletowaniu wg. </w:t>
      </w:r>
      <w:r>
        <w:rPr>
          <w:rFonts w:eastAsia="Times New Roman" w:cs="Times New Roman" w:ascii="Times New Roman" w:hAnsi="Times New Roman"/>
          <w:sz w:val="24"/>
        </w:rPr>
        <w:t>Opisu Przedmiot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mówienia</w:t>
      </w:r>
    </w:p>
    <w:p>
      <w:pPr>
        <w:pStyle w:val="Normal"/>
        <w:ind w:right="78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łącznik sieciowy umożliwiający zintegrowany dostęp do usług sieciowych, na poziomie przełączników dostępowych. Przełącznik sieciowy w obudowie umożliwiającej montaż w typowej szafie rack 19". Przełącznik sieciowy musi w pełni współpracować z istniejącą obecnie infrastrukturą sieciową Zamawiającego, szczególnie pod względem zapewnienia 100% zgodności obsługi działających obecnie protokołów i usług.</w:t>
      </w:r>
    </w:p>
    <w:p>
      <w:pPr>
        <w:pStyle w:val="Normal"/>
        <w:ind w:left="261" w:right="78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ela nr 4 - oferowane zasilacze awaryjne UP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0"/>
        <w:gridCol w:w="1365"/>
        <w:gridCol w:w="4125"/>
        <w:gridCol w:w="3600"/>
        <w:gridCol w:w="2609"/>
      </w:tblGrid>
      <w:tr>
        <w:trPr>
          <w:trHeight w:val="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katalogowa oferowanego UPS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metry (moc, pojemność baterii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cent</w:t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Zamawiający wymaga UPS-ów w ukompletowaniu wg. </w:t>
      </w:r>
      <w:r>
        <w:rPr>
          <w:rFonts w:eastAsia="Times New Roman" w:cs="Times New Roman" w:ascii="Times New Roman" w:hAnsi="Times New Roman"/>
          <w:sz w:val="24"/>
        </w:rPr>
        <w:t>Opisu Przedmiot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mówien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Bezodstpw1"/>
        <w:rPr>
          <w:rFonts w:ascii="Times New Roman" w:hAnsi="Times New Roman" w:eastAsia="Times New Roman" w:cs="Times New Roman"/>
          <w:sz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2 do Części nr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Z-2380/7/22/SS</w:t>
      </w:r>
    </w:p>
    <w:p>
      <w:pPr>
        <w:pStyle w:val="Bezodstpw1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spacing w:lineRule="auto" w:line="235"/>
        <w:ind w:right="-579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35"/>
        <w:ind w:right="-5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-5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cenowy- CZĘŚĆ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58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zierżawa łączy cyfrowych w technologii Ethernet L2 wraz z urządzeniami na potrzeby KWP w Łodzi</w:t>
      </w:r>
    </w:p>
    <w:p>
      <w:pPr>
        <w:pStyle w:val="Normal"/>
        <w:spacing w:lineRule="auto" w:line="211"/>
        <w:ind w:left="58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Tabela nr 1</w:t>
      </w:r>
    </w:p>
    <w:tbl>
      <w:tblPr>
        <w:tblW w:w="136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882"/>
        <w:gridCol w:w="2092"/>
        <w:gridCol w:w="915"/>
        <w:gridCol w:w="705"/>
        <w:gridCol w:w="1313"/>
        <w:gridCol w:w="705"/>
        <w:gridCol w:w="1597"/>
        <w:gridCol w:w="1905"/>
        <w:gridCol w:w="2190"/>
      </w:tblGrid>
      <w:tr>
        <w:trPr>
          <w:trHeight w:val="14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lizacja 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lizacja 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pływność Mb/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Typ route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Technologia łącza</w:t>
            </w:r>
          </w:p>
          <w:p>
            <w:pPr>
              <w:pStyle w:val="Normal"/>
              <w:rPr/>
            </w:pPr>
            <w:r>
              <w:rPr/>
              <w:t>S-światłowód</w:t>
            </w:r>
          </w:p>
          <w:p>
            <w:pPr>
              <w:pStyle w:val="Normal"/>
              <w:rPr/>
            </w:pPr>
            <w:r>
              <w:rPr/>
              <w:t>M-miedź</w:t>
            </w:r>
          </w:p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/>
              <w:t>R-rad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Ilość m-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Opłata za miesiąc dzierżawy łącza Eth L2, net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 xml:space="preserve">Opłata za   cały okres, netto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Verdana" w:hAnsi="Verdana"/>
                <w:b/>
                <w:bCs/>
                <w:sz w:val="16"/>
                <w:szCs w:val="16"/>
              </w:rPr>
              <w:t>Opłata za cały okres, brutto</w:t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</w:t>
            </w:r>
          </w:p>
        </w:tc>
        <w:tc>
          <w:tcPr>
            <w:tcW w:w="1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ul. Sienkiewicza 28/30, łącze agregowane 1Gb + łącze zapasowe 0Gb (2 łącza po 1Gb/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80"/>
              <w:textAlignment w:val="bottom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zh-CN" w:bidi="ar"/>
              </w:rPr>
              <w:t xml:space="preserve">KP7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zh-CN" w:bidi="ar"/>
              </w:rPr>
              <w:t>Łódź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zh-CN" w:bidi="ar"/>
              </w:rPr>
              <w:t xml:space="preserve"> ul. 3 Maja 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2</w:t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zh-CN" w:bidi="ar"/>
              </w:rPr>
              <w:t>WRD KMP Łódź ul. Stokowska 21/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3</w:t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Verdana" w:hAnsi="Verdana" w:cs="Verdana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h-CN" w:bidi="ar"/>
              </w:rPr>
              <w:t>Łódź ul. Tuwima 12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4</w:t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h-CN" w:bidi="ar"/>
              </w:rPr>
              <w:t xml:space="preserve">Łódź ul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zh-CN" w:bidi="ar"/>
              </w:rPr>
              <w:t>Ks. Brzóski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Verdana" w:hAnsi="Verdana" w:cs="Arial;Arial Narrow"/>
                <w:sz w:val="20"/>
                <w:szCs w:val="20"/>
              </w:rPr>
            </w:pPr>
            <w:r>
              <w:rPr>
                <w:rFonts w:cs="Arial;Arial Narrow" w:ascii="Verdana" w:hAnsi="Verdana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5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Cena za cały okres Umowy netto/brut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Uwaga</w:t>
      </w:r>
    </w:p>
    <w:p>
      <w:pPr>
        <w:pStyle w:val="Bezodstpw1"/>
        <w:rPr/>
      </w:pPr>
      <w:r>
        <w:rPr>
          <w:rFonts w:eastAsia="Times New Roman" w:cs="Times New Roman" w:ascii="Times New Roman" w:hAnsi="Times New Roman"/>
          <w:sz w:val="22"/>
        </w:rPr>
        <w:t xml:space="preserve">1.Liczba miesięcy Umowy mniejsza niż 24, oznacza, że dzierżawa łącza rozpoczyna się odpowiednio później. </w:t>
      </w:r>
    </w:p>
    <w:p>
      <w:pPr>
        <w:pStyle w:val="Normal"/>
        <w:tabs>
          <w:tab w:val="clear" w:pos="420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Zamawiajacy dopuszcza wspólne łącza agregujące dla obu części - 2 (dwa) łącza 10Gb/s.</w:t>
      </w:r>
    </w:p>
    <w:p>
      <w:pPr>
        <w:pStyle w:val="Bezodstpw1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Tabela nr 2 – oferowane route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4"/>
        <w:gridCol w:w="1776"/>
        <w:gridCol w:w="7305"/>
        <w:gridCol w:w="2604"/>
      </w:tblGrid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katalogowa oferowanego route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ce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Bezodstpw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Bezodstpw1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2 do Części nr 3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Z-2380/7/22/SS</w:t>
      </w:r>
    </w:p>
    <w:p>
      <w:pPr>
        <w:pStyle w:val="Bezodstpw1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spacing w:lineRule="auto" w:line="235"/>
        <w:ind w:right="-5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cenowy- CZĘŚĆ 3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580" w:right="4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rżawa łączy cyfrowych</w:t>
      </w:r>
    </w:p>
    <w:p>
      <w:pPr>
        <w:pStyle w:val="Normal"/>
        <w:ind w:right="-567" w:hanging="0"/>
        <w:rPr>
          <w:rFonts w:ascii="Arial;Arial Narrow" w:hAnsi="Arial;Arial Narrow" w:eastAsia="Times New Roman" w:cs="Arial;Arial Narrow"/>
          <w:b/>
          <w:b/>
          <w:sz w:val="22"/>
        </w:rPr>
      </w:pPr>
      <w:r>
        <w:rPr>
          <w:rFonts w:eastAsia="Times New Roman" w:cs="Arial;Arial Narrow" w:ascii="Arial;Arial Narrow" w:hAnsi="Arial;Arial Narrow"/>
          <w:b/>
          <w:sz w:val="2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0"/>
        <w:gridCol w:w="1123"/>
        <w:gridCol w:w="1211"/>
        <w:gridCol w:w="1560"/>
        <w:gridCol w:w="1624"/>
      </w:tblGrid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L.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Relac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yp łącz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Okres 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wartość netto</w:t>
              <w:br/>
              <w:t>za jeden m-c PL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wartość netto  PLN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ilość m-cy x kol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ul. Sienkiewicza 28/30- Łódź ul. Wróblewskiego 16/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0 Mbit/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ul. Sienkiewicza 28/30- Łódź ul. Czechosłowacka 8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0 Mbit/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ul. Sienkiewicza 28/30- Łódź ul. Ks. Brzóski 2/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10Mbit/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Su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xx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2 do Części nr 4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Z-2380/7/22/SS</w:t>
      </w:r>
    </w:p>
    <w:p>
      <w:pPr>
        <w:pStyle w:val="Bezodstpw1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spacing w:lineRule="auto" w:line="235"/>
        <w:ind w:right="-5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cenowy- CZĘŚĆ 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580" w:right="4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rżawa łączy cyfrowych E1</w:t>
      </w:r>
    </w:p>
    <w:p>
      <w:pPr>
        <w:pStyle w:val="Bezodstpw1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0"/>
        <w:gridCol w:w="1211"/>
        <w:gridCol w:w="1560"/>
        <w:gridCol w:w="1624"/>
      </w:tblGrid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L.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Relac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Okres dzierżawy</w:t>
            </w:r>
          </w:p>
          <w:p>
            <w:pPr>
              <w:pStyle w:val="Bezodstpw1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wartość netto</w:t>
              <w:br/>
              <w:t>za jeden m-c PL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wartość netto  PLN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ilość m-cy x kol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ul. Lutomierska 108/112- Łódź ul. Giewont 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Łódź ul. Lutomierska 108/112- Łódź ul. Hubala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Kutno ul. Toruńska 14 - Kutno ul. Kościuszki 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 Narrow"/>
                <w:sz w:val="16"/>
                <w:szCs w:val="16"/>
              </w:rPr>
            </w:pPr>
            <w:r>
              <w:rPr>
                <w:rFonts w:cs="Arial;Arial Narrow" w:ascii="Verdana" w:hAnsi="Verdana"/>
                <w:sz w:val="16"/>
                <w:szCs w:val="16"/>
              </w:rPr>
              <w:t>Su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xx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</w:tr>
    </w:tbl>
    <w:p>
      <w:pPr>
        <w:pStyle w:val="Bezodstpw1"/>
        <w:rPr>
          <w:lang w:eastAsia="pl-PL"/>
        </w:rPr>
      </w:pPr>
      <w:r>
        <w:rPr>
          <w:lang w:eastAsia="pl-PL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1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jc w:val="both"/>
      <w:outlineLvl w:val="0"/>
    </w:pPr>
    <w:rPr>
      <w:rFonts w:eastAsia="Calibri"/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;Arial Narrow" w:hAnsi="Arial;Arial Narrow" w:eastAsia="Calibri" w:cs="Arial;Arial Narrow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5:00Z</dcterms:created>
  <dc:creator>lek</dc:creator>
  <dc:description/>
  <cp:keywords/>
  <dc:language>en-US</dc:language>
  <cp:lastModifiedBy>791191</cp:lastModifiedBy>
  <cp:lastPrinted>2022-03-16T12:17:00Z</cp:lastPrinted>
  <dcterms:modified xsi:type="dcterms:W3CDTF">2022-03-16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1FED34C30431C84EDBB4BB45FC2C1</vt:lpwstr>
  </property>
  <property fmtid="{D5CDD505-2E9C-101B-9397-08002B2CF9AE}" pid="3" name="KSOProductBuildVer">
    <vt:lpwstr>1045-11.2.0.10463</vt:lpwstr>
  </property>
</Properties>
</file>