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>Przebudowa drogi gminnej Nr 161036W- ulicy Farnej  w Warce z zakresie przebudowy oświetlenia ulicznego oraz usunięcia kolizji z siecią energetyczną zasilającą budynki oraz monitoringiem miejskim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2-06T10:28:00Z</cp:lastPrinted>
  <dcterms:modified xsi:type="dcterms:W3CDTF">2024-05-29T11:37:00Z</dcterms:modified>
  <cp:revision>95</cp:revision>
  <dc:subject/>
  <dc:title>Załącznik do uchwały Nr ……</dc:title>
</cp:coreProperties>
</file>