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10D0C"/>
        </w:rPr>
        <w:t xml:space="preserve">   </w:t>
      </w:r>
      <w:r>
        <w:rPr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Chełm dnia 08.06.2020 r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PD.332.1.2021</w:t>
        <w:tab/>
        <w:tab/>
        <w:tab/>
        <w:tab/>
      </w:r>
    </w:p>
    <w:p>
      <w:pPr>
        <w:pStyle w:val="Normal"/>
        <w:spacing w:lineRule="auto" w:line="360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mawiający: Stacja Ratownictwa Medycznego w Chełmie – SP ZOZ, na podstawie  art. 253 w związku z art. 263 ustawy z dnia 11 września 2019 r. Prawo zamówień publicznych (tekst jednolity: Dz. U. z 2019 r., poz. 2019) zawiadamia, o wyborze najkorzystniejszej oferty w postępowaniu prowadzonym w trybie</w:t>
      </w:r>
      <w:r>
        <w:rPr>
          <w:rFonts w:cs="Times New Roman" w:ascii="Times New Roman" w:hAnsi="Times New Roman"/>
          <w:sz w:val="24"/>
          <w:szCs w:val="24"/>
        </w:rPr>
        <w:t xml:space="preserve"> podstawowym na dostawę  leków, środków medycznych, materiałów opatrunkowych i innych wyrobów medycznych, określonych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trzynastu</w:t>
      </w:r>
      <w:r>
        <w:rPr>
          <w:rFonts w:cs="Times New Roman" w:ascii="Times New Roman" w:hAnsi="Times New Roman"/>
          <w:sz w:val="24"/>
          <w:szCs w:val="24"/>
        </w:rPr>
        <w:t xml:space="preserve"> pakietach ogłoszonego w BZP pod numer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2021/BZP 00011015/01/P</w:t>
      </w:r>
      <w:r>
        <w:rPr>
          <w:rFonts w:cs="Times New Roman" w:ascii="Times New Roman" w:hAnsi="Times New Roman"/>
          <w:sz w:val="24"/>
          <w:szCs w:val="24"/>
        </w:rPr>
        <w:t xml:space="preserve"> w dniu 07.05.2021 r.</w:t>
      </w:r>
    </w:p>
    <w:p>
      <w:pPr>
        <w:pStyle w:val="Normal"/>
        <w:spacing w:lineRule="auto" w:line="360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wpłynęło 16 ofert na różne pakiety (części). Poniżej tabela z ofertami i punktacją:</w:t>
      </w:r>
    </w:p>
    <w:tbl>
      <w:tblPr>
        <w:tblW w:w="1012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"/>
        <w:gridCol w:w="27"/>
        <w:gridCol w:w="3036"/>
        <w:gridCol w:w="31"/>
        <w:gridCol w:w="1875"/>
        <w:gridCol w:w="45"/>
        <w:gridCol w:w="1695"/>
        <w:gridCol w:w="15"/>
        <w:gridCol w:w="3028"/>
      </w:tblGrid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pakietu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Czas dostaw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żność oferty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akiet 01 - leki i środki pomocnicze</w:t>
            </w:r>
          </w:p>
        </w:tc>
      </w:tr>
      <w:tr>
        <w:trPr>
          <w:trHeight w:val="34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tica Sp. z o.o.                      54-613 Wrocław                  ul. Krzemieniecka 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68743,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godz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akiet 02 -  sprzęt do iniekcji</w:t>
            </w:r>
          </w:p>
        </w:tc>
      </w:tr>
      <w:tr>
        <w:trPr>
          <w:trHeight w:val="29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4932,7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>
          <w:trHeight w:val="293" w:hRule="atLeast"/>
        </w:trPr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D Medical Polska Sp. z o.o.                                       43-502 Czechowice-Dziedzice                                   ul. Legionów 192B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4687,42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Wykonawca odmówił podpisania umowy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kiet 03 -  rękawice ochronne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Mercator Medical S.A.                    31-327 Kraków                           ul. H. Modrzejewskiej 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4893,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526,5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                 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Medasept Spółka Akcyjna,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 xml:space="preserve">61-36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Poznań                                  ul. Forteczna 19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474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KD Medical Polska Sp. z o.o.                                          43-502 Czechowice-Dziedzice                                   ul. Legionów 192B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6308,0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International Cleaning Services Polska                                                  81-198 Mosty;                                    ul. Magnoliowa 12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742,0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kiet 04 - opatrunki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673,7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akiet 05 - sprzęt medyczny j.u. i drobny sprzęt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SINMED Sp. z o.o.                              44-178 Przyszowice                      ul. Graniczna 32B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999,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                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3670,0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akiet 06 - środki ochrony medycznej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947,5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akiet 07 - środki dezynfekcyjne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MEDILAB sp. z o.o.                                              03-371 Warszawa,              ul. Wysockiego 6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godz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akiet 08 - akcesoria do sprzętu medycznego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SORIMEX Sp z o.o. Sp. k.            87-100 Toruń                              ul. Równinna 2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20440,2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godz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PI-H VARIA Sp. z o. o.                      60-476 Poznań                                  ul. Biecka 10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433,64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8 godz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rzedsiębiorstwo Handlowo - Usługowe ANMAR Spółka z o. o. Sp. K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l-PL"/>
              </w:rPr>
              <w:t>43-100 Tychy,                      ul. Strefowa 22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2721,04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god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akiet 09 – igły doszpikowe do systemu EZ-IO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Teleflex Polska sp. z o.o.,  ul. Żwirki i Wigury 16A,        02-092 Warszawa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988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et 10 – preparat dezynfekcyjny do urządzenia NOCOSPRAY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Brak oferty</w:t>
            </w:r>
          </w:p>
        </w:tc>
      </w:tr>
      <w:tr>
        <w:trPr/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et 11 – opatrunki hydrożelowe</w:t>
            </w:r>
          </w:p>
        </w:tc>
      </w:tr>
      <w:tr>
        <w:trPr>
          <w:trHeight w:val="354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Paramedica Polska Sp. z o. o. Sp. k.                                     02-815 Warszawa                     ul. Żołny 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4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48 godz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>
          <w:trHeight w:val="841" w:hRule="atLeast"/>
        </w:trPr>
        <w:tc>
          <w:tcPr>
            <w:tcW w:w="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zh-CN" w:bidi="ar-SA"/>
              </w:rPr>
              <w:t>KIKGEL Sp. z o.o.               ul. M. Curie-Skłodowskiej 7              97-225 Ujazd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h-CN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h-CN" w:bidi="ar-SA"/>
              </w:rPr>
              <w:t>1879,2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godz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>
          <w:trHeight w:val="354" w:hRule="atLeast"/>
        </w:trPr>
        <w:tc>
          <w:tcPr>
            <w:tcW w:w="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BOXMET Medical Sp. z o.o.   58-250 Pieszyce,                Piskorzów 51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4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godz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kiet 12 – wenflony bezpieczne</w:t>
            </w:r>
          </w:p>
        </w:tc>
      </w:tr>
      <w:tr>
        <w:trPr>
          <w:trHeight w:val="284" w:hRule="atLeas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163,8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godz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KD Medical Polska Sp. z o.o.                                     43-502 Czechowice-Dziedzice                                   ul. Legionów 192B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428,56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hodacki, A. Misztal MEDICA Sp. j.                             59-300 Lubin                            ul. Przemysłowa 4A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630,6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kiet 13 –   osłonki jednorazowe do termometru</w:t>
            </w:r>
          </w:p>
        </w:tc>
      </w:tr>
      <w:tr>
        <w:trPr>
          <w:trHeight w:val="284" w:hRule="atLeast"/>
        </w:trPr>
        <w:tc>
          <w:tcPr>
            <w:tcW w:w="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 godz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erta ważna</w:t>
            </w:r>
          </w:p>
        </w:tc>
      </w:tr>
    </w:tbl>
    <w:p>
      <w:pPr>
        <w:pStyle w:val="Normal"/>
        <w:ind w:left="0" w:right="0" w:firstLine="1134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4"/>
          <w:szCs w:val="24"/>
        </w:rPr>
        <w:t>Stwierdzono, że</w:t>
      </w:r>
      <w:r>
        <w:rPr>
          <w:b/>
          <w:bCs/>
          <w:color w:val="000000"/>
          <w:sz w:val="24"/>
          <w:szCs w:val="24"/>
          <w:lang w:val="pl-PL"/>
        </w:rPr>
        <w:t xml:space="preserve"> wszystkie</w:t>
      </w:r>
      <w:r>
        <w:rPr>
          <w:b/>
          <w:bCs/>
          <w:color w:val="000000"/>
          <w:sz w:val="24"/>
          <w:szCs w:val="24"/>
        </w:rPr>
        <w:t xml:space="preserve"> oferty</w:t>
      </w:r>
      <w:r>
        <w:rPr>
          <w:color w:val="000000"/>
          <w:sz w:val="24"/>
          <w:szCs w:val="24"/>
        </w:rPr>
        <w:t xml:space="preserve"> spełniają warunki określone w SWZ.</w:t>
      </w:r>
    </w:p>
    <w:p>
      <w:pPr>
        <w:pStyle w:val="Normal"/>
        <w:ind w:left="0" w:right="0" w:firstLine="1134"/>
        <w:jc w:val="both"/>
        <w:rPr/>
      </w:pPr>
      <w:r>
        <w:rPr>
          <w:b/>
          <w:color w:val="000000"/>
          <w:sz w:val="24"/>
          <w:szCs w:val="24"/>
          <w:lang w:val="pl-PL"/>
        </w:rPr>
        <w:t>K</w:t>
      </w:r>
      <w:r>
        <w:rPr>
          <w:b/>
          <w:color w:val="000000"/>
          <w:sz w:val="24"/>
          <w:szCs w:val="24"/>
        </w:rPr>
        <w:t>ryterium wyboru</w:t>
      </w:r>
      <w:r>
        <w:rPr>
          <w:b/>
          <w:color w:val="000000"/>
          <w:sz w:val="24"/>
          <w:szCs w:val="24"/>
          <w:lang w:val="pl-PL"/>
        </w:rPr>
        <w:t xml:space="preserve">: </w:t>
      </w:r>
      <w:r>
        <w:rPr>
          <w:b/>
          <w:color w:val="000000"/>
          <w:sz w:val="24"/>
          <w:szCs w:val="24"/>
        </w:rPr>
        <w:t>cena</w:t>
      </w:r>
      <w:r>
        <w:rPr>
          <w:b/>
          <w:color w:val="000000"/>
          <w:sz w:val="24"/>
          <w:szCs w:val="24"/>
          <w:lang w:val="pl-PL"/>
        </w:rPr>
        <w:t xml:space="preserve"> – 60 %, czas dostawy – 40 %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część 10 brak oferty</w:t>
      </w:r>
    </w:p>
    <w:p>
      <w:pPr>
        <w:pStyle w:val="Normal"/>
        <w:ind w:left="0" w:right="0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brany wcześniej Wykonawca odmówił podpisania umowy dla części 2 </w:t>
        <w:tab/>
        <w:tab/>
        <w:t xml:space="preserve">        postępowania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korzystniejszymi ofertami na poszczególne pakiety są:</w:t>
      </w:r>
    </w:p>
    <w:p>
      <w:pPr>
        <w:pStyle w:val="Normal"/>
        <w:ind w:left="0" w:right="0" w:firstLine="1134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tbl>
      <w:tblPr>
        <w:tblW w:w="101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5"/>
        <w:gridCol w:w="915"/>
        <w:gridCol w:w="1020"/>
        <w:gridCol w:w="1590"/>
        <w:gridCol w:w="1860"/>
        <w:gridCol w:w="172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akie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>Czas dosta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unkty w kryterium czas dosta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uma punktów ofer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ażność oferty</w:t>
            </w:r>
          </w:p>
        </w:tc>
      </w:tr>
      <w:tr>
        <w:trPr>
          <w:trHeight w:val="49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val="pl-PL" w:eastAsia="pl-PL"/>
              </w:rPr>
              <w:t>Pakiet 01 - leki i środki pomocnicze</w:t>
            </w:r>
          </w:p>
        </w:tc>
      </w:tr>
      <w:tr>
        <w:trPr>
          <w:trHeight w:val="3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lang w:val="pl-PL"/>
              </w:rPr>
              <w:t>Urtica Sp. z o.o.                              54-613 Wrocław                            ul. Krzemieniecka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bCs/>
                <w:i w:val="false"/>
                <w:iCs w:val="false"/>
                <w:szCs w:val="22"/>
                <w:lang w:val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68743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lang w:val="pl-PL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lang w:val="pl-PL"/>
              </w:rPr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lang w:val="pl-PL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bCs/>
                <w:i w:val="false"/>
                <w:iCs w:val="false"/>
                <w:szCs w:val="22"/>
                <w:shd w:fill="auto" w:val="clear"/>
              </w:rPr>
              <w:t xml:space="preserve">                                              </w:t>
            </w:r>
            <w:r>
              <w:rPr>
                <w:b/>
                <w:bCs/>
                <w:i w:val="false"/>
                <w:iCs w:val="false"/>
                <w:color w:val="000000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Cs w:val="22"/>
                <w:lang w:eastAsia="pl-PL"/>
              </w:rPr>
              <w:t>Pakiet 02 - sprzęt do iniekcji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4932,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57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lang w:val="pl-PL"/>
              </w:rPr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97,0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Cs w:val="22"/>
                <w:lang w:eastAsia="pl-PL"/>
              </w:rPr>
              <w:t>Pakiet 03 - rękawice ochronn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4526,5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szCs w:val="22"/>
                <w:lang w:val="pl-PL" w:eastAsia="pl-PL"/>
              </w:rPr>
              <w:t>Pakiet 04 - opatrun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4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szCs w:val="22"/>
                <w:lang w:val="pl-PL" w:eastAsia="pl-PL"/>
              </w:rPr>
              <w:t>Pakiet 05 - sprzęt medyczny j.u. i drobny sprzę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SINMED Sp. z o.o.                              44-178 Przyszowice                      ul. Graniczna 32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999,4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szCs w:val="22"/>
                <w:lang w:val="pl-PL" w:eastAsia="pl-PL"/>
              </w:rPr>
              <w:t>Pakiet 06 - środki ochrony medycznej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ZARYS International Group Sp. z o.o. Sp.k.                                       ul. Pod Borem 18, 41-808 Zabr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947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szCs w:val="22"/>
                <w:lang w:val="pl-PL" w:eastAsia="pl-PL"/>
              </w:rPr>
              <w:t>Pakiet 07 - środki dezynfekcyjne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MEDILAB sp. z o.o.                                              03-371 Warszawa,              ul. Wysockiego 6c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1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szCs w:val="22"/>
                <w:lang w:val="pl-PL" w:eastAsia="pl-PL"/>
              </w:rPr>
              <w:t>Pakiet 08 – akcesoria do sprzętu medyczneg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SORIMEX Sp z o.o. Sp. k.            87-100 Toruń                              ul. Równinna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zh-CN" w:bidi="ar-SA"/>
              </w:rPr>
              <w:t>2044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kiet 09 – igły doszpikowe do systemu EZ-I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Teleflex Polska sp. z o.o.,  ul. Żwirki i Wigury 16A,        02-092 Warszaw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198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24</w:t>
            </w: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 xml:space="preserve">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color w:val="000000"/>
                <w:szCs w:val="22"/>
                <w:shd w:fill="auto" w:val="clear"/>
              </w:rPr>
              <w:t>Oferta ważna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kiet 10 – preparat dezynfekcyjny do urządzenia NOCOSPRAY</w:t>
            </w:r>
          </w:p>
        </w:tc>
      </w:tr>
      <w:tr>
        <w:trPr>
          <w:trHeight w:val="3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Brak ofer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kiet 11 – opatrunki hydrożelowe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zh-CN" w:bidi="ar-SA"/>
              </w:rPr>
              <w:t>KIKGEL Sp. z o.o.                ul. M. Curie-Skłodowskiej 7              97-225 Ujaz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h-CN" w:bidi="ar-SA"/>
              </w:rPr>
              <w:t>187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24</w:t>
            </w: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 xml:space="preserve">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kiet 12 – wenflony bezpieczne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163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kiet 13 –   osłonki jednorazowe do termometru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RYS International Group Sp. z o.o. Sp.k.                                       ul. Pod Borem 18,                     41-808 Zabrz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  <w:shd w:fill="auto" w:val="clear"/>
              </w:rPr>
              <w:t>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24 godz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4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>1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Cs w:val="22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Cs w:val="22"/>
                <w:shd w:fill="auto" w:val="clear"/>
              </w:rPr>
              <w:t>Oferta ważna</w:t>
            </w:r>
          </w:p>
        </w:tc>
      </w:tr>
    </w:tbl>
    <w:p>
      <w:pPr>
        <w:pStyle w:val="Normal"/>
        <w:ind w:left="0" w:right="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0" w:right="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Uzasadnienie: Wyżej wskazane oferty są najkorzystniejszymi ofertami pod względem kryteriów oceny ofert określonych w SWZ (tj. cena ofertowa - waga 60%, czas dostawy – waga 40%), którymi to kryteriami Zamawiający kierował się przy wyborze. Wykonawcy nie podlegają wykluczeniu, oferty są ważne, nie podlegają odrzuceniu i uzyskały najwyższą liczbę punktów dla danych pakietów.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 w:ascii="Calibri" w:hAnsi="Calibri"/>
          <w:sz w:val="22"/>
          <w:szCs w:val="20"/>
          <w:lang w:val="pl-PL"/>
        </w:rPr>
        <w:tab/>
        <w:t>Dla pakietu 10 nie wpłynęła żadna oferta, Zamawiaj</w:t>
      </w:r>
      <w:r>
        <w:rPr>
          <w:rFonts w:cs="Calibri" w:ascii="Calibri" w:hAnsi="Calibri"/>
          <w:sz w:val="22"/>
          <w:szCs w:val="22"/>
          <w:lang w:val="pl-PL"/>
        </w:rPr>
        <w:t xml:space="preserve">ący 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bidi="en-US"/>
        </w:rPr>
        <w:t xml:space="preserve">na podstawie art. 255. ust. 1 ustawy z dnia 11.września 2019 r.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en-US"/>
        </w:rPr>
        <w:t>prawo zamówień publicznych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bidi="en-US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nieważnia postępowanie w tej części.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Dla pakietu 2 </w:t>
      </w:r>
      <w:r>
        <w:rPr>
          <w:rFonts w:eastAsia="Times New Roman" w:cs="Calibri" w:ascii="Calibri" w:hAnsi="Calibri"/>
          <w:color w:val="auto"/>
          <w:sz w:val="22"/>
          <w:szCs w:val="20"/>
          <w:lang w:val="pl-PL" w:eastAsia="zh-CN" w:bidi="ar-SA"/>
        </w:rPr>
        <w:t>Wykonawca którego oferta została wybrana jako najkorzystniejsza odmówił podpisania umowy</w:t>
      </w:r>
      <w:r>
        <w:rPr>
          <w:rFonts w:cs="Calibri" w:ascii="Calibri" w:hAnsi="Calibri"/>
          <w:sz w:val="22"/>
          <w:szCs w:val="20"/>
          <w:lang w:val="pl-PL"/>
        </w:rPr>
        <w:t>, Zamawiaj</w:t>
      </w:r>
      <w:r>
        <w:rPr>
          <w:rFonts w:cs="Calibri" w:ascii="Calibri" w:hAnsi="Calibri"/>
          <w:sz w:val="22"/>
          <w:szCs w:val="22"/>
          <w:lang w:val="pl-PL"/>
        </w:rPr>
        <w:t xml:space="preserve">ący 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bidi="en-US"/>
        </w:rPr>
        <w:t>na podstawie art. 2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en-US"/>
        </w:rPr>
        <w:t>63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bidi="en-US"/>
        </w:rPr>
        <w:t xml:space="preserve"> ustawy z dnia 11.września 2019 r.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en-US"/>
        </w:rPr>
        <w:t>prawo zamówień publicznych dokonał ponownego badania i oceny ofert spośród ofert pozostałych w postępowaniu wykonawców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Zatwierdził:                 </w:t>
        <w:tab/>
        <w:tab/>
        <w:tab/>
        <w:tab/>
        <w:tab/>
        <w:tab/>
        <w:tab/>
        <w:tab/>
        <w:tab/>
        <w:tab/>
        <w:t xml:space="preserve">  DYREKTOR                   </w:t>
        <w:tab/>
        <w:tab/>
        <w:tab/>
        <w:tab/>
        <w:tab/>
        <w:tab/>
        <w:tab/>
        <w:tab/>
        <w:tab/>
        <w:t xml:space="preserve">Stacji Ratownictwa Medycznego                      </w:t>
        <w:tab/>
        <w:tab/>
        <w:tab/>
        <w:tab/>
        <w:tab/>
        <w:tab/>
        <w:tab/>
        <w:tab/>
        <w:t xml:space="preserve">         w Chełmie - SP ZOZ             </w:t>
        <w:tab/>
        <w:tab/>
        <w:tab/>
        <w:tab/>
        <w:tab/>
        <w:tab/>
        <w:tab/>
        <w:tab/>
        <w:tab/>
        <w:t xml:space="preserve">        Tomasz Kazimierczak                     </w:t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podpis na oryginale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05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39850" cy="1189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409" r="-364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dc:language>en-US</dc:language>
  <cp:lastModifiedBy/>
  <cp:lastPrinted>1995-11-21T17:41:00Z</cp:lastPrinted>
  <dcterms:modified xsi:type="dcterms:W3CDTF">2021-06-08T10:33:39Z</dcterms:modified>
  <cp:revision>34</cp:revision>
  <dc:subject/>
  <dc:title>To jest papier firmowy - wersja obowiązująca od 1</dc:title>
</cp:coreProperties>
</file>