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480"/>
        <w:ind w:firstLine="56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A NR: 72/2024/PN/M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480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0"/>
          <w:szCs w:val="20"/>
        </w:rPr>
        <w:t xml:space="preserve">Załącznik nr 1 do SWZ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  <w:spacing w:val="6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  <w:t>FORMULARZ OFERTOWY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Postępowanie o udzielenie zamówienia publicznego prowadzone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trybie </w:t>
      </w:r>
      <w:r>
        <w:rPr>
          <w:rFonts w:cs="Arial" w:ascii="Arial" w:hAnsi="Arial"/>
          <w:b/>
          <w:bCs/>
          <w:sz w:val="22"/>
          <w:szCs w:val="22"/>
        </w:rPr>
        <w:t>przetargu nieograniczonego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o wartości szacunkowej </w:t>
      </w:r>
      <w:r>
        <w:rPr>
          <w:rFonts w:cs="Arial" w:ascii="Arial" w:hAnsi="Arial"/>
          <w:b/>
          <w:bCs/>
          <w:sz w:val="22"/>
          <w:szCs w:val="22"/>
        </w:rPr>
        <w:t>przekraczającej</w:t>
      </w:r>
      <w:r>
        <w:rPr>
          <w:rFonts w:cs="Arial" w:ascii="Arial" w:hAnsi="Arial"/>
          <w:bCs/>
          <w:sz w:val="22"/>
          <w:szCs w:val="22"/>
        </w:rPr>
        <w:t xml:space="preserve"> równowartość kwoty 143 000 euro, 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postanowieniami ustawy z dnia 11 września 2019 r. – Prawo zamówień publicznych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Dz. U. z 2023 r. poz. 1605 z późn. zm.) na: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sługę prania wodnego i chemicznego dla Jednostki Wojskowej Nr 6021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YKONAWCY: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zwa Firmy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Siedziba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: ………………………………….. , Miejscowość ………………………………….……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e-mail: 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 ............................................................ NIP: ....................................................................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ascii="Arial" w:hAnsi="Arial" w:eastAsia="SimSun;宋体" w:cs="Arial"/>
          <w:bCs/>
          <w:i/>
          <w:i/>
          <w:iCs/>
          <w:color w:val="0070C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22"/>
          <w:szCs w:val="22"/>
          <w:lang w:eastAsia="hi-IN" w:bidi="hi-IN"/>
        </w:rPr>
        <w:t>Informuję/my, że dokumenty wskazane poniżej Zamawiający może uzyskać w formie elektronicznej z ogólnodostępnych baz danych pod adresem internetowym: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eastAsia="SimSun;宋体" w:cs="Arial"/>
          <w:bCs/>
          <w:i/>
          <w:i/>
          <w:iCs/>
          <w:color w:val="0070C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S/wpis do ewidencji działalności gospodarczej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S https://ems.ms.gov.pl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IDG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prod.ceidg.gov.pl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widowControl/>
        <w:suppressAutoHyphens w:val="true"/>
        <w:autoSpaceDE w:val="false"/>
        <w:ind w:left="709" w:right="45" w:hanging="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suppressAutoHyphens w:val="true"/>
        <w:autoSpaceDE w:val="false"/>
        <w:ind w:left="709" w:right="45" w:hanging="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/należy wskazać/</w:t>
      </w:r>
    </w:p>
    <w:p>
      <w:pPr>
        <w:pStyle w:val="Normal"/>
        <w:widowControl/>
        <w:suppressAutoHyphens w:val="true"/>
        <w:autoSpaceDE w:val="false"/>
        <w:ind w:left="709" w:right="45" w:hanging="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suppressAutoHyphens w:val="true"/>
        <w:autoSpaceDE w:val="false"/>
        <w:ind w:left="709" w:right="45" w:hanging="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w zakresie procedury: 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………………………….</w:t>
      </w:r>
    </w:p>
    <w:p>
      <w:pPr>
        <w:pStyle w:val="Normal"/>
        <w:autoSpaceDE w:val="false"/>
        <w:spacing w:lineRule="auto" w:line="48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oba do kontaktu w zakresie umowy: ……………………………………….……………………., tel.: …………………………., e-mail.: …………………………………………………………….……… </w:t>
      </w:r>
    </w:p>
    <w:p>
      <w:pPr>
        <w:pStyle w:val="Normal"/>
        <w:autoSpaceDE w:val="false"/>
        <w:spacing w:before="0" w:after="0"/>
        <w:ind w:right="45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jest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>
          <w:rFonts w:ascii="Wingdings" w:hAnsi="Wingdings" w:eastAsia="SimSun;宋体" w:cs="Wingdings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mikroprzedsiębiorstwem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jc w:val="both"/>
        <w:rPr>
          <w:rFonts w:ascii="Wingdings" w:hAnsi="Wingdings" w:eastAsia="SimSun;宋体" w:cs="Wingdings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małym przedsiębiorstwem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bookmarkStart w:id="0" w:name="_Hlk93763448"/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średnim przedsiębiorstwem</w:t>
      </w:r>
      <w:bookmarkEnd w:id="0"/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jednoosobowa działalność gospodarcza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fizyczna nie prowadząca działalności gospodarczej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inny rodzaj.</w:t>
      </w:r>
    </w:p>
    <w:p>
      <w:pPr>
        <w:pStyle w:val="Normal"/>
        <w:spacing w:lineRule="auto" w:line="360"/>
        <w:ind w:left="567" w:right="464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Symbol" w:cs="Symbol" w:ascii="Symbol" w:hAnsi="Symbol"/>
          <w:color w:val="0070C0"/>
          <w:sz w:val="16"/>
          <w:szCs w:val="16"/>
        </w:rPr>
        <w:t></w:t>
      </w:r>
      <w:r>
        <w:rPr>
          <w:rFonts w:eastAsia="Times New Roman" w:cs="Arial" w:ascii="Arial" w:hAnsi="Arial"/>
          <w:color w:val="0070C0"/>
          <w:sz w:val="16"/>
          <w:szCs w:val="16"/>
        </w:rPr>
        <w:t>należy zaznaczyć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>
          <w:rFonts w:ascii="Wingdings" w:hAnsi="Wingdings" w:eastAsia="SimSun;宋体" w:cs="Wingdings"/>
          <w:color w:val="0070C0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color w:val="0070C0"/>
          <w:kern w:val="2"/>
          <w:sz w:val="22"/>
          <w:szCs w:val="22"/>
          <w:lang w:eastAsia="hi-IN" w:bidi="hi-IN"/>
        </w:rPr>
      </w:r>
    </w:p>
    <w:p>
      <w:pPr>
        <w:pStyle w:val="Normal"/>
        <w:widowControl/>
        <w:suppressAutoHyphens w:val="true"/>
        <w:spacing w:lineRule="auto" w:line="360"/>
        <w:ind w:left="567"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</w:t>
      </w:r>
      <w:r>
        <w:rPr>
          <w:rFonts w:cs="Calibri" w:ascii="Arial" w:hAnsi="Arial"/>
          <w:iCs/>
          <w:sz w:val="22"/>
          <w:szCs w:val="22"/>
        </w:rPr>
        <w:t>o udzielenie zamówienia publicznego prowadzonego w  trybie  przetargu nieograniczonego</w:t>
      </w:r>
      <w:r>
        <w:rPr>
          <w:rFonts w:cs="Calibri" w:ascii="Arial" w:hAnsi="Arial"/>
          <w:b/>
          <w:iCs/>
          <w:sz w:val="22"/>
          <w:szCs w:val="22"/>
        </w:rPr>
        <w:t xml:space="preserve">  </w:t>
      </w:r>
      <w:r>
        <w:rPr>
          <w:rFonts w:cs="Calibri" w:ascii="Arial" w:hAnsi="Arial"/>
          <w:iCs/>
          <w:sz w:val="22"/>
          <w:szCs w:val="22"/>
        </w:rPr>
        <w:t>na:</w:t>
      </w:r>
      <w:r>
        <w:rPr>
          <w:rFonts w:cs="Calibri" w:ascii="Arial" w:hAnsi="Arial"/>
          <w:b/>
          <w:iCs/>
          <w:sz w:val="22"/>
          <w:szCs w:val="22"/>
        </w:rPr>
        <w:t xml:space="preserve"> </w:t>
      </w:r>
      <w:r>
        <w:rPr>
          <w:rFonts w:cs="Calibri" w:ascii="Arial" w:hAnsi="Arial"/>
          <w:b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Usługa prania wodnego i chemicznego                dla Jednostki Wojskowej Nr 6021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po zapoznaniu się z opisem przedmiotu zamówienia składam(y) ofertę cenową na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ind w:left="993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ałość zamówienia</w:t>
      </w:r>
      <w:r>
        <w:rPr>
          <w:rFonts w:cs="Arial" w:ascii="Arial" w:hAnsi="Arial"/>
          <w:bCs/>
          <w:sz w:val="22"/>
          <w:szCs w:val="22"/>
        </w:rPr>
        <w:t>*;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ind w:left="993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zęść zamówienia</w:t>
      </w:r>
      <w:r>
        <w:rPr>
          <w:rFonts w:cs="Arial" w:ascii="Arial" w:hAnsi="Arial"/>
          <w:bCs/>
          <w:sz w:val="22"/>
          <w:szCs w:val="22"/>
        </w:rPr>
        <w:t xml:space="preserve">* 1.1., 1.2., 1.3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pacing w:lineRule="auto" w:line="360"/>
        <w:ind w:right="45" w:firstLine="567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PONADTO OŚWIADCZAM (Y), ŻE: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spełniam(y) wszystkie wymagania związane z realizacją przedmiotu zamówienia stawiane WYKONAWCY;    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obowiązujemy się do wykonania zamówienia w terminie określonym w SWZ;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jestem(śmy) związany(i) niniejszą ofertą przez okres 90 dni od dnia składania ofert; 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zapoznałem(liśmy) się z treścią SWZ oraz Projektowanych postanowieniach umowy i nie wnoszę(my) w stosunku do nich żadnych uwag;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przypadku wybrania naszej oferty zobowiązuję(emy) się do podpisania umowy z uwzględnieniem zaproponowanych danych ofertowych, w terminie i miejscu określonym przez ZAMAWIAJĄCEGO;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akceptujemy warunki płatności określone w Projektowanych postanowieniach umowy;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sposób reprezentacji i odpowiedzialności spółki /konsorcjum dla potrzeb niniejszego zamówienia jest następujący /wypełniają jedynie wykonawcy składający wspólną ofertę/: …………………………………………………………………………………….……………..</w:t>
      </w:r>
    </w:p>
    <w:p>
      <w:pPr>
        <w:pStyle w:val="Normal"/>
        <w:widowControl/>
        <w:spacing w:lineRule="auto" w:line="360"/>
        <w:ind w:left="1418" w:right="45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..;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cenie oferty zostały uwzględnione wszystkie koszty związane z realizacją przyszłego świadczenia umownego;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(y) powierzyć Podwykonawcy/com wykonanie nw. części oferowanego przez nas zamówienia:</w:t>
      </w:r>
    </w:p>
    <w:p>
      <w:pPr>
        <w:pStyle w:val="Normal"/>
        <w:widowControl/>
        <w:spacing w:lineRule="auto" w:line="360"/>
        <w:ind w:left="1418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Podwykonawcy:</w:t>
      </w:r>
    </w:p>
    <w:p>
      <w:pPr>
        <w:pStyle w:val="Normal"/>
        <w:autoSpaceDE w:val="false"/>
        <w:spacing w:lineRule="auto" w:line="360"/>
        <w:ind w:left="1276" w:firstLine="142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.....</w:t>
      </w:r>
    </w:p>
    <w:p>
      <w:pPr>
        <w:pStyle w:val="Normal"/>
        <w:autoSpaceDE w:val="false"/>
        <w:spacing w:lineRule="auto" w:line="360"/>
        <w:ind w:left="1276" w:right="-142" w:firstLine="14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………..</w:t>
      </w:r>
    </w:p>
    <w:p>
      <w:pPr>
        <w:pStyle w:val="Normal"/>
        <w:autoSpaceDE w:val="false"/>
        <w:spacing w:lineRule="auto" w:line="360"/>
        <w:ind w:left="1276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...…………………………………</w:t>
      </w:r>
    </w:p>
    <w:p>
      <w:pPr>
        <w:pStyle w:val="Normal"/>
        <w:autoSpaceDE w:val="false"/>
        <w:spacing w:lineRule="auto" w:line="480"/>
        <w:ind w:left="1134" w:firstLine="142"/>
        <w:jc w:val="center"/>
        <w:rPr>
          <w:rFonts w:ascii="Arial" w:hAnsi="Arial" w:cs="Arial"/>
          <w:i/>
          <w:i/>
          <w:color w:val="C00000"/>
          <w:sz w:val="16"/>
          <w:szCs w:val="16"/>
        </w:rPr>
      </w:pPr>
      <w:r>
        <w:rPr>
          <w:rFonts w:cs="Arial" w:ascii="Arial" w:hAnsi="Arial"/>
          <w:i/>
          <w:color w:val="C00000"/>
          <w:sz w:val="16"/>
          <w:szCs w:val="16"/>
        </w:rPr>
        <w:t xml:space="preserve">/należy podać dane Podwykonawcy oraz część zamówienia, których wykonanie zostanie im powierzone/ </w:t>
      </w:r>
    </w:p>
    <w:p>
      <w:pPr>
        <w:pStyle w:val="Tekstpodstawowywcity3"/>
        <w:ind w:left="1134" w:right="45" w:firstLine="14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 wypełnienie powyższych pól będzie równoznaczne z samodzielnym wykonaniem zamówienia </w:t>
        <w:br/>
        <w:t>przez wykonawcę (bez udziału podwykonawcy/cóm).</w:t>
      </w:r>
    </w:p>
    <w:p>
      <w:pPr>
        <w:pStyle w:val="Tekstpodstawowywcity3"/>
        <w:ind w:left="1701" w:right="45" w:hanging="0"/>
        <w:rPr>
          <w:rFonts w:ascii="Arial" w:hAnsi="Arial" w:cs="Arial"/>
          <w:color w:val="C00000"/>
          <w:sz w:val="18"/>
          <w:szCs w:val="18"/>
          <w:lang w:val="pl-PL"/>
        </w:rPr>
      </w:pPr>
      <w:r>
        <w:rPr>
          <w:rFonts w:cs="Arial" w:ascii="Arial" w:hAnsi="Arial"/>
          <w:color w:val="C00000"/>
          <w:sz w:val="18"/>
          <w:szCs w:val="18"/>
          <w:lang w:val="pl-PL"/>
        </w:rPr>
        <w:t>UWAGA!</w:t>
      </w:r>
    </w:p>
    <w:p>
      <w:pPr>
        <w:pStyle w:val="Tekstpodstawowywcity3"/>
        <w:ind w:left="1701" w:right="45" w:hanging="0"/>
        <w:rPr/>
      </w:pPr>
      <w:r>
        <w:rPr>
          <w:rFonts w:cs="Arial" w:ascii="Arial" w:hAnsi="Arial"/>
          <w:color w:val="C00000"/>
          <w:sz w:val="18"/>
          <w:szCs w:val="18"/>
          <w:lang w:val="pl-PL"/>
        </w:rPr>
        <w:t xml:space="preserve">ZAMAWIAJĄCY </w:t>
      </w:r>
      <w:r>
        <w:rPr>
          <w:rFonts w:cs="Arial" w:ascii="Arial" w:hAnsi="Arial"/>
          <w:b/>
          <w:color w:val="C00000"/>
          <w:sz w:val="18"/>
          <w:szCs w:val="18"/>
          <w:lang w:val="pl-PL"/>
        </w:rPr>
        <w:t>zastrzega</w:t>
      </w:r>
      <w:r>
        <w:rPr>
          <w:rFonts w:cs="Arial" w:ascii="Arial" w:hAnsi="Arial"/>
          <w:color w:val="C00000"/>
          <w:sz w:val="18"/>
          <w:szCs w:val="18"/>
          <w:lang w:val="pl-PL"/>
        </w:rPr>
        <w:t xml:space="preserve"> obowiązek osobistego wykonania kluczowych zadań przez WYKONAWCĘ </w:t>
        <w:br/>
        <w:t>w usłudze szycia przedmiotu umundurowania i wyekwipowania.</w:t>
      </w:r>
    </w:p>
    <w:p>
      <w:pPr>
        <w:pStyle w:val="Tekstpodstawowywcity3"/>
        <w:ind w:left="1134" w:right="45" w:firstLine="142"/>
        <w:jc w:val="center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skazany adres email jest odpowiednim do przekazywania nam informacji dotyczących podmiotowego postępowania i zobowiązujemy się do niezwłocznego potwierdzenia faktu otrzymania oświadczeń, zawiadomień oraz innych informacji przekazanych za pomocą platformy zakupowej, przez ZAMAWIAJĄCEGO,</w:t>
      </w:r>
    </w:p>
    <w:p>
      <w:pPr>
        <w:pStyle w:val="Normal"/>
        <w:widowControl/>
        <w:numPr>
          <w:ilvl w:val="5"/>
          <w:numId w:val="2"/>
        </w:numPr>
        <w:shd w:fill="FFFFFF" w:val="clear"/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  <w:t>wypełniłem/am obowiązki informacyjne przewidziane w art. 13 lub art. 14 RODO</w:t>
      </w:r>
      <w:r>
        <w:rPr>
          <w:rStyle w:val="FootnoteAnchor"/>
          <w:rFonts w:eastAsia="Times New Roman" w:cs="Arial" w:ascii="Arial" w:hAnsi="Arial"/>
          <w:sz w:val="22"/>
          <w:szCs w:val="22"/>
          <w:vertAlign w:val="superscript"/>
          <w:lang w:val="en-US"/>
        </w:rPr>
        <w:footnoteReference w:id="4"/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wobec osób fizycznych, 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od których dane osobowe bezpośrednio lub pośrednio pozyskałem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  <w:br/>
        <w:t>w celu ubiegania się o udzielenie zamówienia publicznego w niniejszym postępowaniu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widowControl/>
        <w:ind w:right="45" w:hanging="0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widowControl/>
        <w:ind w:left="1418" w:right="45" w:hanging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>Świadom odpowiedzialności karnej oświadczam, że załączone do oferty dokumenty i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 xml:space="preserve">oświadczenia opisują stan prawny i faktyczny, aktualny na dzień złożenia oferty (art. 297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KK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>)</w:t>
      </w:r>
      <w:r>
        <w:rPr>
          <w:rFonts w:eastAsia="Times New Roman" w:cs="Arial" w:ascii="Arial" w:hAnsi="Arial"/>
          <w:i/>
          <w:sz w:val="20"/>
          <w:szCs w:val="20"/>
        </w:rPr>
        <w:t>.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i/>
          <w:i/>
          <w:color w:val="0070C0"/>
          <w:sz w:val="16"/>
          <w:szCs w:val="16"/>
          <w:lang w:val="en-US"/>
        </w:rPr>
      </w:pPr>
      <w:r>
        <w:rPr>
          <w:rFonts w:eastAsia="Times New Roman" w:cs="Arial" w:ascii="Arial" w:hAnsi="Arial"/>
          <w:i/>
          <w:color w:val="0070C0"/>
          <w:sz w:val="16"/>
          <w:szCs w:val="16"/>
          <w:lang w:val="en-US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  <w:t>*niepotrzebne skreślić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suppressAutoHyphens w:val="true"/>
        <w:spacing w:lineRule="auto" w:line="360"/>
        <w:ind w:left="1418" w:right="45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ar-SA"/>
        </w:rPr>
      </w:pPr>
      <w:bookmarkStart w:id="1" w:name="_Hlk102280807"/>
      <w:bookmarkEnd w:id="1"/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                                                                           </w:t>
      </w:r>
      <w:bookmarkStart w:id="2" w:name="OLE_LINK1"/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widowControl/>
        <w:suppressAutoHyphens w:val="true"/>
        <w:ind w:left="6663" w:right="45" w:hanging="284"/>
        <w:jc w:val="center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 xml:space="preserve">Podpis osób figurujących w odpowiednich rejestrach i uprawnionych do reprezentowania wykonawcy lub uprawnionych </w:t>
        <w:br/>
        <w:t>do reprezentowania Wykonawcy zgodnie z upoważnieniem.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  <w:bookmarkStart w:id="3" w:name="_Hlk102280807"/>
      <w:bookmarkStart w:id="4" w:name="_Hlk102280807"/>
      <w:bookmarkEnd w:id="4"/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  <w:bookmarkEnd w:id="2"/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bCs/>
          <w:color w:val="0070C0"/>
          <w:sz w:val="16"/>
          <w:szCs w:val="16"/>
          <w:lang w:eastAsia="zh-C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Formularz ofertowy należy podpisać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i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641" w:right="1134" w:gutter="0" w:header="425" w:top="851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ndara">
    <w:charset w:val="ee"/>
    <w:family w:val="swiss"/>
    <w:pitch w:val="variable"/>
  </w:font>
  <w:font w:name="MS Mincho">
    <w:altName w:val="ＭＳ 明朝"/>
    <w:charset w:val="8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otyczy podmiotów zagranicznych.</w:t>
      </w:r>
    </w:p>
  </w:footnote>
  <w:footnote w:id="3"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 xml:space="preserve">por. zalecenie Komisji z dnia 6 maja 2003r. dotyczące definicji mikroprzedsiębiorstw oraz małych i średnich   przedsiębiorstw (Dz. U. L 124 z 20.5.2003, s. 36). Te informacje są wymagane wyłącznie do celów statystycznych. 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Średnie przedsiębiorstwa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 </w:t>
      </w:r>
      <w:r>
        <w:rPr>
          <w:rFonts w:cs="Arial" w:ascii="Arial" w:hAnsi="Arial"/>
          <w:sz w:val="18"/>
          <w:szCs w:val="18"/>
          <w:lang w:val="pl-PL"/>
        </w:rPr>
        <w:t>Rozporządzenie Parlamentu Europejskiego i Rady (UE) 2016/679  z dnia 27 kwietnia 2016 r. w sprawie ochrony osób fizycznych  w związku z przetwarzaniem danych osobowych i w sprawie swobodnego przepływu takich danych oraz uchylenia dyrektywy 95/46/WE (ogólne rozporządzenie o ochronie danych) (Dz. Urz. UE L 119 z 04.05.2016, str. 1). W przypadku gdy wykonawca nie przekazuje danych osobowych innych niż bezpośrednio jego dotyczących lub zachodzi wyłączenie stosowania obowiązku informacyjnego, stosownie do art. 13 ust 4 lub art. 14 ust. 5 RODO treści oświadczenia wykonawca nie składa (usunięcie treści oświadczenia np. przez jego wykreślenie).</w:t>
      </w:r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i/>
        <w:i/>
        <w:iCs/>
        <w:color w:val="1F3864"/>
      </w:rPr>
    </w:pPr>
    <w:r>
      <w:rPr>
        <w:rFonts w:cs="Arial" w:ascii="Arial" w:hAnsi="Arial"/>
        <w:i/>
        <w:iCs/>
        <w:color w:val="1F3864"/>
      </w:rPr>
    </w:r>
  </w:p>
  <w:p>
    <w:pPr>
      <w:pStyle w:val="Header"/>
      <w:rPr>
        <w:rFonts w:ascii="Arial" w:hAnsi="Arial" w:cs="Arial"/>
        <w:i/>
        <w:i/>
        <w:iCs/>
        <w:color w:val="1F3864"/>
      </w:rPr>
    </w:pPr>
    <w:r>
      <w:rPr>
        <w:rFonts w:cs="Arial" w:ascii="Arial" w:hAnsi="Arial"/>
        <w:i/>
        <w:iCs/>
        <w:color w:val="1F386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right="45" w:hanging="0"/>
      <w:jc w:val="both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cs="Arial"/>
      <w:i w:val="false"/>
      <w:color w:val="000000"/>
      <w:sz w:val="22"/>
      <w:szCs w:val="22"/>
      <w:lang w:val="pl-P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eastAsia="Calibri"/>
      <w:b w:val="false"/>
      <w:color w:val="000000"/>
      <w:sz w:val="22"/>
      <w:szCs w:val="22"/>
      <w:lang w:eastAsia="en-U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3">
    <w:name w:val="WW8Num9z3"/>
    <w:qFormat/>
    <w:rPr>
      <w:sz w:val="28"/>
      <w:szCs w:val="28"/>
    </w:rPr>
  </w:style>
  <w:style w:type="character" w:styleId="WW8Num9z4">
    <w:name w:val="WW8Num9z4"/>
    <w:qFormat/>
    <w:rPr>
      <w:b w:val="false"/>
    </w:rPr>
  </w:style>
  <w:style w:type="character" w:styleId="WW8Num9z5">
    <w:name w:val="WW8Num9z5"/>
    <w:qFormat/>
    <w:rPr>
      <w:b w:val="false"/>
      <w:color w:val="000000"/>
      <w:sz w:val="22"/>
      <w:szCs w:val="22"/>
    </w:rPr>
  </w:style>
  <w:style w:type="character" w:styleId="WW8Num9z6">
    <w:name w:val="WW8Num9z6"/>
    <w:qFormat/>
    <w:rPr>
      <w:color w:val="000000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95ptBezpogrubienia">
    <w:name w:val="Nagłówek lub stopka + 9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Nagwek32115ptBezpogrubieniaBezkursywy">
    <w:name w:val="Nagłówek #3 (2) + 11;5 pt;Bez pogrubienia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4Bezpogrubienia">
    <w:name w:val="Nagłówek #4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4">
    <w:name w:val="Tekst treści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5">
    <w:name w:val="Tekst treści + Pogrubieni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41">
    <w:name w:val="Tekst treści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41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Pogrubienie4">
    <w:name w:val="Tekst treści + Pogrubienie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75pt">
    <w:name w:val="Nagłówek #3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Kursywa1">
    <w:name w:val="Tekst treści + 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7Pogrubienie">
    <w:name w:val="Tekst treści (7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5Exact">
    <w:name w:val="Tekst treści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grubienieNagwek1135ptBezkursywy">
    <w:name w:val="Pogrubienie;Nagłówek #1 + 13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21">
    <w:name w:val="Podpis tabel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PogrubienieTeksttreci9pt">
    <w:name w:val="Pogrubienie;Tekst treści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grubienieTeksttreci75pt">
    <w:name w:val="Pogrubienie;Tekst treści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95ptKursywa">
    <w:name w:val="Tekst treści + 9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95pt">
    <w:name w:val="Tekst treści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3">
    <w:name w:val="Podpis tabel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109ptBezkursywy">
    <w:name w:val="Pogrubienie;Tekst treści (10) + 9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PogrubienieTeksttreci109ptBezkursywyOdstpy1pt">
    <w:name w:val="Pogrubienie;Tekst treści (10) + 9 pt;Bez kursywy;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10Georgia45ptBezkursywyOdstpy1pt">
    <w:name w:val="Tekst treści (10) + Georgia;4;5 pt;Bez kursywy;Odstępy 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PogrubienieTeksttreci9ptOdstpy1pt">
    <w:name w:val="Pogrubienie;Tekst treści + 9 pt;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11115ptBezkursywy">
    <w:name w:val="Pogrubienie;Tekst treści (11) + 11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2Exact">
    <w:name w:val="Tekst treści (1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5">
    <w:name w:val="Nagłówek #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95ptBezpogrubienia2">
    <w:name w:val="Nagłówek lub stopka + 9;5 pt;Bez pogrubieni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2">
    <w:name w:val="Tekst treści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31">
    <w:name w:val="Tekst treści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3">
    <w:name w:val="Tekst treści + Pogrubienie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9pt2">
    <w:name w:val="Pogrubienie;Tekst treści + 9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95ptKursywa2">
    <w:name w:val="Tekst treści + 9;5 pt;Kursywa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95pt4">
    <w:name w:val="Tekst treści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Kursywa2">
    <w:name w:val="Tekst treści + Pogrubienie;Kursywa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2">
    <w:name w:val="Nagłówek #5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61">
    <w:name w:val="Tekst treśc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81">
    <w:name w:val="Tekst treści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1375ptKursywaOdstpy1pt">
    <w:name w:val="Tekst treści (13) + 7;5 pt;Kursywa;Odstępy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es-ES"/>
    </w:rPr>
  </w:style>
  <w:style w:type="character" w:styleId="Teksttreci1375ptKursywa">
    <w:name w:val="Tekst treści (13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1310pt">
    <w:name w:val="Tekst treści (1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Podpistabeli1">
    <w:name w:val="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Pogrubienie1">
    <w:name w:val="Podpis tabel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11">
    <w:name w:val="Tekst treści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Podpistabeli31">
    <w:name w:val="Podpis tabel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84">
    <w:name w:val="Tekst treści (8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2pt">
    <w:name w:val="Tekst treści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6Bezkursywy">
    <w:name w:val="Tekst treści (6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PogrubienieTeksttreci6115ptBezkursywy">
    <w:name w:val="Pogrubienie;Tekst treści (6) + 11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6">
    <w:name w:val="Tekst treści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1">
    <w:name w:val="Nagłówek #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3">
    <w:name w:val="Nagłówek #3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33Pogrubienie">
    <w:name w:val="Nagłówek #3 (3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4">
    <w:name w:val="Podpis tabel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Podpistabeli41">
    <w:name w:val="Podpis tabel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pl-PL"/>
    </w:rPr>
  </w:style>
  <w:style w:type="character" w:styleId="PogrubienieTeksttreci75pt1">
    <w:name w:val="Pogrubienie;Tekst treści + 7;5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75ptKursywa2">
    <w:name w:val="Pogrubienie;Tekst treści + 7;5 pt;Kursywa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lubstopkaBezpogrubieniaBezkursywy">
    <w:name w:val="Nagłówek lub stopka + Bez pogrubienia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Pogrubienie">
    <w:name w:val="Nagłówek #5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4">
    <w:name w:val="Nagłówek #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22">
    <w:name w:val="Podpis tabel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Teksttreci93">
    <w:name w:val="Tekst treści (9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Podpisobrazu2">
    <w:name w:val="Podpis obrazu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37">
    <w:name w:val="Nagłówek #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11ptBezpogrubieniaKursywa">
    <w:name w:val="Tekst treści (2) + 11 pt;Bez pogrubienia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Podpisobrazu3">
    <w:name w:val="Podpis obrazu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5Pogrubienie2">
    <w:name w:val="Nagłówek #5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Podpistabeli5">
    <w:name w:val="Podpis tabeli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875pt">
    <w:name w:val="Pogrubienie;Tekst treści (8)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103">
    <w:name w:val="Tekst treści (10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3">
    <w:name w:val="Nagłówek lub stopka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21">
    <w:name w:val="Nagłówek lub stopka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521">
    <w:name w:val="Nagłówek #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Pogrubienie1">
    <w:name w:val="Nagłówek #5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95pt3">
    <w:name w:val="Tekst treści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2">
    <w:name w:val="Tekst treści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95ptKursywa1">
    <w:name w:val="Tekst treści + 9;5 pt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PogrubienieKursywa1">
    <w:name w:val="Tekst treści + Pogrubienie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22">
    <w:name w:val="Nagłówek #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83">
    <w:name w:val="Tekst treści (8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43">
    <w:name w:val="Nagłówek #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42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6">
    <w:name w:val="Podpis tabeli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Pogrubienie2">
    <w:name w:val="Tekst treści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2">
    <w:name w:val="Nagłówek #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25">
    <w:name w:val="Tekst treści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4">
    <w:name w:val="Tekst treści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6">
    <w:name w:val="Nagłówek #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11ptBezkursywy">
    <w:name w:val="Nagłówek lub stopka + 11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11ptBezkursywy4">
    <w:name w:val="Nagłówek lub stopka + 11 pt;Bez kursy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Nagwek35">
    <w:name w:val="Nagłówek #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Candara14ptBezpogrubienia">
    <w:name w:val="Tekst treści (2) + Candara;14 pt;Bez pogrubieni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Nagweklubstopka11ptBezkursywy3">
    <w:name w:val="Nagłówek lub stopka + 11 pt;Bez kursy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34">
    <w:name w:val="Nagłówek #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95pt2">
    <w:name w:val="Tekst treści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3">
    <w:name w:val="Tekst treści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4">
    <w:name w:val="Nagłówek lub stopka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11">
    <w:name w:val="Nagłówek lub stopka (2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331">
    <w:name w:val="Nagłówek #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5">
    <w:name w:val="Nagłówek lub stopka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95pt1">
    <w:name w:val="Tekst treści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lubstopka11ptBezkursywy2">
    <w:name w:val="Nagłówek lub stopka + 11 pt;Bez kursy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11ptBezkursywy1">
    <w:name w:val="Nagłówek lub stopka + 11 pt;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95ptBezpogrubienia1">
    <w:name w:val="Nagłówek lub stopka + 9;5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21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21">
    <w:name w:val="Nagłówek #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Candara14ptBezpogrubieniaOdstpy0pt">
    <w:name w:val="Tekst treści (2) + Candara;14 pt;Bez pogrubienia;Odstępy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pl-PL"/>
    </w:rPr>
  </w:style>
  <w:style w:type="character" w:styleId="Teksttreci102">
    <w:name w:val="Tekst treści (10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BezpogrubieniaBezkursywy1">
    <w:name w:val="Nagłówek lub stopka + Bez pogrubienia;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45ptBezpogrubienia">
    <w:name w:val="Tekst treści (2) + 4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Teksttreci14">
    <w:name w:val="Tekst treści (14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Teksttreci275pt">
    <w:name w:val="Tekst treści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Teksttreci82">
    <w:name w:val="Tekst treści (8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dpistabeli61">
    <w:name w:val="Podpis tabel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1">
    <w:name w:val="Tekst treśc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85pt">
    <w:name w:val="Tekst treści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295ptBezpogrubienia">
    <w:name w:val="Tekst treści (2) + 9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Teksttreci2Odstpy0ptExact">
    <w:name w:val="Tekst treści (2) + Odstępy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211ptBezpogrubieniaKursywa1">
    <w:name w:val="Tekst treści (2) + 11 pt;Bez pogrubienia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21">
    <w:name w:val="Tekst treści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9pt1">
    <w:name w:val="Pogrubienie;Tekst treści + 9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6115ptBezkursywy">
    <w:name w:val="Tekst treści (6) + 11;5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6Bezkursywy1">
    <w:name w:val="Tekst treści (6) + 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PogrubienieTeksttreci8115pt">
    <w:name w:val="Pogrubienie;Tekst treści (8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61">
    <w:name w:val="Tekst treści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16Kursywa">
    <w:name w:val="Tekst treści (16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92">
    <w:name w:val="Tekst treści (9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62">
    <w:name w:val="Tekst treści (16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6ptKursywaOdstpy0pt">
    <w:name w:val="Tekst treści + 6 pt;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Teksttreci6pt">
    <w:name w:val="Tekst treści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PogrubienieTeksttreci75ptKursywa1">
    <w:name w:val="Pogrubienie;Tekst treści + 7;5 pt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lubstopka95ptBezkursywy">
    <w:name w:val="Nagłówek lub stopka + 9;5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3Exact">
    <w:name w:val="Tekst treści (1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Teksttreci13Odstpy0ptExact">
    <w:name w:val="Tekst treści (13) + Odstępy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1375ptKursywa1">
    <w:name w:val="Tekst treści (13) + 7;5 pt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11115ptBezkursywy1">
    <w:name w:val="Pogrubienie;Tekst treści (11) + 11;5 pt;Bez kursywy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eksttreciTimesNewRoman75ptOdstpy0pt">
    <w:name w:val="Tekst treści + Times New Roman;7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MSMincho75ptKursywaOdstpy1pt">
    <w:name w:val="Tekst treści + MS Mincho;7;5 pt;Kursywa;Odstępy 1 pt"/>
    <w:qFormat/>
    <w:rPr>
      <w:rFonts w:ascii="MS Mincho;ＭＳ 明朝" w:hAnsi="MS Mincho;ＭＳ 明朝" w:eastAsia="MS Mincho;ＭＳ 明朝" w:cs="MS Mincho;ＭＳ 明朝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MSMincho75ptKursywaOdstpy0pt">
    <w:name w:val="Tekst treści + MS Mincho;7;5 pt;Kursywa;Odstępy 0 pt"/>
    <w:qFormat/>
    <w:rPr>
      <w:rFonts w:ascii="MS Mincho;ＭＳ 明朝" w:hAnsi="MS Mincho;ＭＳ 明朝" w:eastAsia="MS Mincho;ＭＳ 明朝" w:cs="MS Mincho;ＭＳ 明朝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PogrubienieTeksttreciTimesNewRoman75ptOdstpy0pt">
    <w:name w:val="Pogrubienie;Tekst treści + Times New Roman;7;5 pt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spacing w:before="0" w:after="120"/>
      <w:ind w:right="45" w:hanging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8" w:before="0" w:after="480"/>
      <w:ind w:hanging="192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32">
    <w:name w:val="Tekst treści (3)"/>
    <w:basedOn w:val="Normal"/>
    <w:qFormat/>
    <w:pPr>
      <w:shd w:fill="FFFFFF" w:val="clear"/>
      <w:spacing w:lineRule="exact" w:line="264" w:before="480" w:after="2220"/>
      <w:ind w:hanging="8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Teksttreci18">
    <w:name w:val="Tekst treści1"/>
    <w:basedOn w:val="Normal"/>
    <w:qFormat/>
    <w:pPr>
      <w:shd w:fill="FFFFFF" w:val="clear"/>
      <w:spacing w:lineRule="exact" w:line="274" w:before="1620" w:after="0"/>
      <w:ind w:hanging="6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322">
    <w:name w:val="Nagłówek #3 (2)"/>
    <w:basedOn w:val="Normal"/>
    <w:qFormat/>
    <w:pPr>
      <w:shd w:fill="FFFFFF" w:val="clear"/>
      <w:spacing w:lineRule="exact" w:line="278" w:before="0" w:after="60"/>
      <w:ind w:hanging="420"/>
      <w:jc w:val="both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Nagwek411">
    <w:name w:val="Nagłówek #41"/>
    <w:basedOn w:val="Normal"/>
    <w:qFormat/>
    <w:pPr>
      <w:shd w:fill="FFFFFF" w:val="clear"/>
      <w:spacing w:lineRule="exact" w:line="322" w:before="240" w:after="240"/>
      <w:ind w:hanging="58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317" w:before="300" w:after="300"/>
      <w:ind w:hanging="6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8" w:before="240" w:after="0"/>
      <w:ind w:hanging="3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Teksttreci611">
    <w:name w:val="Tekst treści (6)1"/>
    <w:basedOn w:val="Normal"/>
    <w:qFormat/>
    <w:pPr>
      <w:shd w:fill="FFFFFF" w:val="clear"/>
      <w:spacing w:lineRule="exact" w:line="322"/>
      <w:ind w:hanging="380"/>
      <w:jc w:val="right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exact" w:line="274" w:before="60" w:after="36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Podpistabeli11">
    <w:name w:val="Podpis tabeli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60"/>
      <w:ind w:hanging="440"/>
      <w:jc w:val="both"/>
      <w:outlineLvl w:val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Nagwek211">
    <w:name w:val="Nagłówek #21"/>
    <w:basedOn w:val="Normal"/>
    <w:qFormat/>
    <w:pPr>
      <w:shd w:fill="FFFFFF" w:val="clear"/>
      <w:spacing w:lineRule="atLeast" w:line="0" w:before="60" w:after="30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Podpistabeli211">
    <w:name w:val="Podpis tabeli (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811">
    <w:name w:val="Tekst treści (8)1"/>
    <w:basedOn w:val="Normal"/>
    <w:qFormat/>
    <w:pPr>
      <w:shd w:fill="FFFFFF" w:val="clear"/>
      <w:spacing w:lineRule="exact" w:line="230" w:before="60" w:after="0"/>
      <w:ind w:hanging="58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911">
    <w:name w:val="Tekst treści (9)1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Teksttreci1011">
    <w:name w:val="Tekst treści (10)1"/>
    <w:basedOn w:val="Normal"/>
    <w:qFormat/>
    <w:pPr>
      <w:shd w:fill="FFFFFF" w:val="clear"/>
      <w:spacing w:lineRule="atLeast" w:line="0" w:before="660" w:after="42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/>
    </w:rPr>
  </w:style>
  <w:style w:type="paragraph" w:styleId="Podpistabeli311">
    <w:name w:val="Podpis tabeli (3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Teksttreci1111">
    <w:name w:val="Tekst treści (11)1"/>
    <w:basedOn w:val="Normal"/>
    <w:qFormat/>
    <w:pPr>
      <w:shd w:fill="FFFFFF" w:val="clear"/>
      <w:spacing w:lineRule="atLeast" w:line="0" w:before="60" w:after="36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Teksttreci1211">
    <w:name w:val="Tekst treści (1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5"/>
      <w:szCs w:val="15"/>
      <w:lang w:val="en-US"/>
    </w:rPr>
  </w:style>
  <w:style w:type="paragraph" w:styleId="Nagwek511">
    <w:name w:val="Nagłówek #51"/>
    <w:basedOn w:val="Normal"/>
    <w:qFormat/>
    <w:pPr>
      <w:shd w:fill="FFFFFF" w:val="clear"/>
      <w:spacing w:lineRule="exact" w:line="274" w:before="0" w:after="180"/>
      <w:ind w:hanging="440"/>
      <w:outlineLvl w:val="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5211">
    <w:name w:val="Nagłówek #5 (2)1"/>
    <w:basedOn w:val="Normal"/>
    <w:qFormat/>
    <w:pPr>
      <w:shd w:fill="FFFFFF" w:val="clear"/>
      <w:spacing w:lineRule="exact" w:line="274" w:before="540" w:after="0"/>
      <w:ind w:hanging="3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1311">
    <w:name w:val="Tekst treści (13)1"/>
    <w:basedOn w:val="Normal"/>
    <w:qFormat/>
    <w:pPr>
      <w:shd w:fill="FFFFFF" w:val="clear"/>
      <w:spacing w:lineRule="atLeast" w:line="0" w:before="0" w:after="6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agwek332">
    <w:name w:val="Nagłówek #3 (3)"/>
    <w:basedOn w:val="Normal"/>
    <w:qFormat/>
    <w:pPr>
      <w:shd w:fill="FFFFFF" w:val="clear"/>
      <w:spacing w:lineRule="exact" w:line="331" w:before="120" w:after="60"/>
      <w:jc w:val="center"/>
      <w:outlineLvl w:val="2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Podpistabeli411">
    <w:name w:val="Podpis tabeli (4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Podpisobrazu1">
    <w:name w:val="Podpis obrazu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Podpisobrazu21">
    <w:name w:val="Podpis obrazu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5"/>
      <w:szCs w:val="15"/>
      <w:lang w:val="en-US"/>
    </w:rPr>
  </w:style>
  <w:style w:type="paragraph" w:styleId="Podpisobrazu31">
    <w:name w:val="Podpis obrazu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/>
    </w:rPr>
  </w:style>
  <w:style w:type="paragraph" w:styleId="Podpistabeli51">
    <w:name w:val="Podpis tabeli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Podpistabeli611">
    <w:name w:val="Podpis tabeli (6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lubstopka51">
    <w:name w:val="Nagłówek lub stopka (5)"/>
    <w:basedOn w:val="Normal"/>
    <w:qFormat/>
    <w:pPr>
      <w:shd w:fill="FFFFFF" w:val="clear"/>
      <w:spacing w:lineRule="exact" w:line="509" w:before="0" w:after="12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 w:before="60" w:after="0"/>
    </w:pPr>
    <w:rPr>
      <w:rFonts w:ascii="Candara" w:hAnsi="Candara" w:eastAsia="Candara" w:cs="Times New Roman"/>
      <w:color w:val="000000"/>
      <w:sz w:val="9"/>
      <w:szCs w:val="9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51">
    <w:name w:val="Tekst treści (15)"/>
    <w:basedOn w:val="Normal"/>
    <w:qFormat/>
    <w:pPr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Teksttreci1611">
    <w:name w:val="Tekst treści (16)1"/>
    <w:basedOn w:val="Normal"/>
    <w:qFormat/>
    <w:pPr>
      <w:shd w:fill="FFFFFF" w:val="clear"/>
      <w:spacing w:lineRule="exact" w:line="278" w:before="300" w:after="42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71">
    <w:name w:val="Tekst treści (17)"/>
    <w:basedOn w:val="Normal"/>
    <w:qFormat/>
    <w:pPr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Arial" w:hAnsi="Arial" w:eastAsia="Calibri" w:cs="Times New Roman"/>
      <w:color w:val="000000"/>
      <w:szCs w:val="22"/>
    </w:rPr>
  </w:style>
  <w:style w:type="paragraph" w:styleId="Bezodstpw">
    <w:name w:val="Bez odstępów"/>
    <w:basedOn w:val="Normal"/>
    <w:qFormat/>
    <w:pPr>
      <w:jc w:val="center"/>
    </w:pPr>
    <w:rPr>
      <w:rFonts w:ascii="Times New Roman" w:hAnsi="Times New Roman" w:cs="Times New Roman"/>
      <w:b/>
      <w:spacing w:val="176"/>
      <w:szCs w:val="2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right="45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kst">
    <w:name w:val="tekst"/>
    <w:basedOn w:val="Normal"/>
    <w:qFormat/>
    <w:pPr>
      <w:widowControl/>
      <w:suppressLineNumbers/>
      <w:spacing w:before="60" w:after="60"/>
      <w:ind w:right="45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5">
    <w:name w:val="Lista 5"/>
    <w:basedOn w:val="Normal"/>
    <w:qFormat/>
    <w:pPr>
      <w:spacing w:lineRule="auto" w:line="314" w:before="200" w:after="0"/>
      <w:ind w:left="1415" w:hanging="283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lang w:val="en-US"/>
    </w:rPr>
  </w:style>
  <w:style w:type="paragraph" w:styleId="Annexetitre">
    <w:name w:val="Annexe titre"/>
    <w:basedOn w:val="Normal"/>
    <w:next w:val="Normal"/>
    <w:qFormat/>
    <w:pPr>
      <w:widowControl/>
      <w:spacing w:before="120" w:after="120"/>
      <w:jc w:val="center"/>
    </w:pPr>
    <w:rPr>
      <w:rFonts w:ascii="Times New Roman" w:hAnsi="Times New Roman" w:eastAsia="Calibri" w:cs="Times New Roman"/>
      <w:b/>
      <w:color w:val="000000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09:00Z</dcterms:created>
  <dc:creator>x</dc:creator>
  <dc:description/>
  <cp:keywords/>
  <dc:language>en-US</dc:language>
  <cp:lastModifiedBy>Kapler Katarzyna</cp:lastModifiedBy>
  <cp:lastPrinted>2024-01-17T08:00:00Z</cp:lastPrinted>
  <dcterms:modified xsi:type="dcterms:W3CDTF">2024-08-26T06:2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f308ba44-02ce-4a65-82a9-22f44d23c170</vt:lpwstr>
  </property>
</Properties>
</file>