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34.2023</w:t>
        <w:tab/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z otwarcia ofert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odstpw"/>
        <w:ind w:right="-110" w:hanging="0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08.09.2023 r., o godzinie 11:30 nastąpiło otwarcie ofert poprzez ich odszyfrowanie </w:t>
        <w:br/>
        <w:t xml:space="preserve">w postępowaniu pn. </w:t>
      </w:r>
    </w:p>
    <w:p>
      <w:pPr>
        <w:pStyle w:val="Bezodstpw"/>
        <w:ind w:right="-110" w:hanging="0"/>
        <w:jc w:val="both"/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</w:rPr>
        <w:t xml:space="preserve">Usługi w zakresie holowania i parkowania pojazdów i części zabezpieczonych do celów procesowych </w:t>
        <w:br/>
        <w:t xml:space="preserve">z podziałem na 3 części” 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złożonych ofert do części nr 1 (KPP Koło)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L – Trans Mateusz Tyl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. Kręta 29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2-600 Koło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3817442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7 131,89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złożonych ofert do części nr 2 (KPP Oborniki)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uto Chara Pomoc Drogowa Transport Specjalny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. Skórzewska 59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2-081 Wysogotowo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6321461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2 218,37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złożonych ofert do części nr 3 (KPP Wągrowiec)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onsorcjum Firm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161" w:hanging="161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Lider ZUMiT Polhol Pomoc Drogowa </w:t>
            </w:r>
          </w:p>
          <w:p>
            <w:pPr>
              <w:pStyle w:val="TextBody"/>
              <w:spacing w:lineRule="auto" w:line="240" w:before="0" w:after="0"/>
              <w:ind w:left="161" w:hanging="0"/>
              <w:rPr/>
            </w:pPr>
            <w:r>
              <w:rPr>
                <w:rFonts w:cs="Arial Narrow" w:ascii="Arial Narrow" w:hAnsi="Arial Narrow"/>
                <w:lang w:val="en-US"/>
              </w:rPr>
              <w:t>Andrzej Mocydlarz</w:t>
              <w:br/>
              <w:t>ul. Ptasia 26, 60-319 Poznań</w:t>
            </w:r>
          </w:p>
          <w:p>
            <w:pPr>
              <w:pStyle w:val="TextBody"/>
              <w:spacing w:lineRule="auto" w:line="240" w:before="0" w:after="0"/>
              <w:ind w:left="161" w:hanging="0"/>
              <w:rPr/>
            </w:pPr>
            <w:r>
              <w:rPr>
                <w:rFonts w:cs="Arial Narrow" w:ascii="Arial Narrow" w:hAnsi="Arial Narrow"/>
                <w:lang w:val="en-US"/>
              </w:rPr>
              <w:t>Regon: 632508338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161" w:hanging="161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tner - Mocy – Hol Marcin Mocydlarz</w:t>
            </w:r>
          </w:p>
          <w:p>
            <w:pPr>
              <w:pStyle w:val="TextBody"/>
              <w:spacing w:lineRule="auto" w:line="240" w:before="0" w:after="0"/>
              <w:ind w:left="720" w:hanging="559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l. Ptasia 26, 60-319 Poznań</w:t>
            </w:r>
          </w:p>
          <w:p>
            <w:pPr>
              <w:pStyle w:val="TextBody"/>
              <w:spacing w:lineRule="auto" w:line="240" w:before="0" w:after="0"/>
              <w:ind w:left="720" w:hanging="559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6342140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5 938,4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ieszczono na stronie internetowej prowadzonego postępowani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rządziła: Jolanta Gałka – Tejszerska, tel. 47 77 127 52.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23 r. poz. 16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HP</dc:creator>
  <dc:description/>
  <cp:keywords/>
  <dc:language>en-US</dc:language>
  <cp:lastModifiedBy>Jolanta Gałka-Tejszerska</cp:lastModifiedBy>
  <cp:lastPrinted>2023-09-08T13:08:00Z</cp:lastPrinted>
  <dcterms:modified xsi:type="dcterms:W3CDTF">2023-09-08T12:28:00Z</dcterms:modified>
  <cp:revision>48</cp:revision>
  <dc:subject/>
  <dc:title>KOMENDANT WOJEWÓDZKI POLICJI</dc:title>
</cp:coreProperties>
</file>