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/>
        <w:t>Załącznik nr 3 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94.2022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e usług telekomunikacyjnych obejmujących usługi telefonii komórkowej oraz pakietowej transmisji danych przez okres 36 miesięcy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netto: ………………………… zł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brutto: …………………………. zł  </w:t>
      </w:r>
    </w:p>
    <w:p>
      <w:pPr>
        <w:pStyle w:val="Akapitzlist"/>
        <w:autoSpaceDE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wyliczoną zgodnie z</w:t>
      </w:r>
      <w:r>
        <w:rPr>
          <w:rFonts w:cs="Arial"/>
          <w:sz w:val="18"/>
          <w:szCs w:val="18"/>
          <w:lang w:val="pl-PL"/>
        </w:rPr>
        <w:t xml:space="preserve"> poniższą tabelą:</w:t>
      </w:r>
    </w:p>
    <w:p>
      <w:pPr>
        <w:pStyle w:val="Akapitzlist"/>
        <w:autoSpaceDE w:val="false"/>
        <w:ind w:left="284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4"/>
        <w:gridCol w:w="1417"/>
        <w:gridCol w:w="709"/>
        <w:gridCol w:w="1559"/>
        <w:gridCol w:w="993"/>
        <w:gridCol w:w="155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VAT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brutto (z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=3*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=5+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nie podstawow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miesięcznego abonamentu </w:t>
              <w:br/>
              <w:t>(291 kart, w tym: 199 kart telefonicznych i 92 karty mobilnego Interne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telefonu komórkowego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telefonu komórkowego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zamówienie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nie w ramach prawa opcj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miesięcznego abonamentu </w:t>
              <w:br/>
              <w:t xml:space="preserve">(140 kart, w tym: karty telefoniczne </w:t>
              <w:br/>
              <w:t>i karty mobilnego Interne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telefonu komórkowego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telefonu komórkowego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telefonu komórkowego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a wartość środków finansowych przeznaczonych przez Zamawiającego na zaku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ług przekraczających pakiet abonamentowy</w:t>
            </w:r>
            <w:r>
              <w:rPr>
                <w:rFonts w:cs="Arial" w:ascii="Arial" w:hAnsi="Arial"/>
                <w:sz w:val="16"/>
                <w:szCs w:val="16"/>
              </w:rPr>
              <w:t xml:space="preserve"> w ramach zamówienia objętego prawem op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,12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8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w ramach prawa op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razem (sumy wierszy A4 i B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ind w:left="426" w:right="284" w:hanging="4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Oświadczamy, że w ramach realizacji przedmiotu zamówienia:</w:t>
      </w:r>
    </w:p>
    <w:p>
      <w:pPr>
        <w:pStyle w:val="Normal"/>
        <w:numPr>
          <w:ilvl w:val="0"/>
          <w:numId w:val="20"/>
        </w:numPr>
        <w:spacing w:before="120" w:after="0"/>
        <w:ind w:left="720" w:right="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, gdy wybór oferty będzie prowadził do powstania u Zamawiającego podatku zgodnie z przepisami </w:t>
        <w:br/>
        <w:t>o podatku od towarów i usług Wykonawca określi ceny netto. Stosowne oświadczenie, zgodnie z pkt. 14.7 SWZ Wykonawca jest zobowiązany dołączyć do oferty.</w:t>
      </w:r>
    </w:p>
    <w:p>
      <w:pPr>
        <w:pStyle w:val="Normal"/>
        <w:numPr>
          <w:ilvl w:val="0"/>
          <w:numId w:val="20"/>
        </w:numPr>
        <w:spacing w:before="120" w:after="0"/>
        <w:ind w:left="720" w:right="2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nagrodzenie Wykonawcy w okresie rozliczania zawartej umowy będzie wyliczane na podstawie cen jednostkowych zawartych w tabeli powyżej i obowiązującego cennika usług roamingowych Wykonawcy </w:t>
        <w:br/>
        <w:t>i zrealizowanych połączeń dla usług zrealizowanych poza granicami Rzeczpospolitej Polskiej.</w:t>
      </w:r>
    </w:p>
    <w:p>
      <w:pPr>
        <w:pStyle w:val="Akapitzlist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 xml:space="preserve">3. </w:t>
      </w:r>
      <w:r>
        <w:rPr>
          <w:rFonts w:cs="Arial"/>
          <w:sz w:val="18"/>
          <w:szCs w:val="18"/>
        </w:rPr>
        <w:t>Oświadczamy, że</w:t>
      </w:r>
      <w:r>
        <w:rPr>
          <w:rFonts w:cs="Arial"/>
          <w:sz w:val="18"/>
          <w:szCs w:val="18"/>
          <w:lang w:val="pl-PL"/>
        </w:rPr>
        <w:t xml:space="preserve"> w ramach realizacji </w:t>
      </w:r>
      <w:r>
        <w:rPr>
          <w:rFonts w:cs="Arial"/>
          <w:sz w:val="18"/>
          <w:szCs w:val="18"/>
        </w:rPr>
        <w:t>przedmiot</w:t>
      </w:r>
      <w:r>
        <w:rPr>
          <w:rFonts w:cs="Arial"/>
          <w:sz w:val="18"/>
          <w:szCs w:val="18"/>
          <w:lang w:val="pl-PL"/>
        </w:rPr>
        <w:t>u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b/>
          <w:sz w:val="18"/>
          <w:szCs w:val="18"/>
          <w:lang w:val="pl-PL"/>
        </w:rPr>
        <w:t xml:space="preserve"> dostarczymy telefony komórkowe</w:t>
      </w:r>
      <w:r>
        <w:rPr>
          <w:rFonts w:cs="Arial"/>
          <w:b/>
          <w:sz w:val="18"/>
          <w:szCs w:val="18"/>
        </w:rPr>
        <w:t xml:space="preserve"> o </w:t>
      </w:r>
      <w:r>
        <w:rPr>
          <w:rFonts w:cs="Arial"/>
          <w:b/>
          <w:sz w:val="18"/>
          <w:szCs w:val="18"/>
          <w:lang w:val="pl-PL"/>
        </w:rPr>
        <w:t>poniższyc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parametrach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1"/>
        <w:gridCol w:w="3286"/>
        <w:gridCol w:w="3201"/>
      </w:tblGrid>
      <w:tr>
        <w:trPr>
          <w:trHeight w:val="537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nr 1</w:t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LEFONÓW KOMÓRKOWYCH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M / UM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telefonu komórkowego GSM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WYMAGANE PARAME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telefonu komórkowego G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PARAMERT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świetlacz</w:t>
            </w:r>
            <w:r>
              <w:rPr>
                <w:rFonts w:cs="Arial" w:ascii="Arial" w:hAnsi="Arial"/>
                <w:sz w:val="18"/>
                <w:szCs w:val="18"/>
              </w:rPr>
              <w:t xml:space="preserve"> (rozdzielczość w pikselach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” - 720 x 1600 px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fotograficzny – główny</w:t>
            </w:r>
            <w:r>
              <w:rPr>
                <w:rFonts w:cs="Arial" w:ascii="Arial" w:hAnsi="Arial"/>
                <w:sz w:val="18"/>
                <w:szCs w:val="18"/>
              </w:rPr>
              <w:t xml:space="preserve"> (wielkość matrycy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MP + 2 Mpix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 akumulato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-Ion  4000 mAh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acy procesora/rodzaj (Hz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RA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B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wewnętrznej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GB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peracyjn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telefonu komórkowego typu lub równoważny nie gorszej jakości ni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torola Moto E20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erowany model telefonu</w:t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kcesor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edykowan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ładowarka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dykowane etui ochronne w kolorze bezbarwnym lub granatowym lub czarnym  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dykowane szkło ochronne (min. 9H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40" w:after="40"/>
              <w:ind w:left="218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8"/>
        <w:gridCol w:w="3152"/>
        <w:gridCol w:w="3135"/>
      </w:tblGrid>
      <w:tr>
        <w:trPr>
          <w:trHeight w:val="5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nr 2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LEFONÓW KOMÓRKOWYCH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M / UMT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telefonu komórkowego GSM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WYMAGANE PARAMER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telefonu komórkowego G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PARAMERT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świetlacz</w:t>
            </w:r>
            <w:r>
              <w:rPr>
                <w:rFonts w:cs="Arial" w:ascii="Arial" w:hAnsi="Arial"/>
                <w:sz w:val="18"/>
                <w:szCs w:val="18"/>
              </w:rPr>
              <w:t xml:space="preserve"> (rozdzielczość w piksela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” - 2400 x 1080 px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fotograficzny – główny</w:t>
            </w:r>
            <w:r>
              <w:rPr>
                <w:rFonts w:cs="Arial" w:ascii="Arial" w:hAnsi="Arial"/>
                <w:sz w:val="18"/>
                <w:szCs w:val="18"/>
              </w:rPr>
              <w:t xml:space="preserve"> (wielkość matryc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 M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 akumulato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-Ion  5000 mA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acy procesora/rodzaj (Hz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RA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G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wewnętrzne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GB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peracyjn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oid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telefonu komórkowego typu lub równoważny nie gorszej jakości ni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PO A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erowany model telefonu</w:t>
            </w:r>
          </w:p>
        </w:tc>
      </w:tr>
      <w:tr>
        <w:trPr>
          <w:trHeight w:val="6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kcesor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edykowan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ładowarka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dykowane etui ochronne w kolorze bezbarwnym lub granatowym lub czarnym  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dykowane szkło ochronne (min. 9H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40" w:after="40"/>
              <w:ind w:left="218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90"/>
        <w:gridCol w:w="3184"/>
        <w:gridCol w:w="3121"/>
      </w:tblGrid>
      <w:tr>
        <w:trPr>
          <w:trHeight w:val="53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nr 3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LEFONÓW KOMÓRKOWYCH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M / UMT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telefonu komórkowego GSM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WYMAGANE PARAMER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telefonu komórkowego G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PARAMERT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świetlacz</w:t>
            </w:r>
            <w:r>
              <w:rPr>
                <w:rFonts w:cs="Arial" w:ascii="Arial" w:hAnsi="Arial"/>
                <w:sz w:val="18"/>
                <w:szCs w:val="18"/>
              </w:rPr>
              <w:t xml:space="preserve"> (rozdzielczość w pikselach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1” - 2532 x 1170 px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fotograficzny – główny</w:t>
            </w:r>
            <w:r>
              <w:rPr>
                <w:rFonts w:cs="Arial" w:ascii="Arial" w:hAnsi="Arial"/>
                <w:sz w:val="18"/>
                <w:szCs w:val="18"/>
              </w:rPr>
              <w:t xml:space="preserve"> (wielkość matrycy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 Mpx + 12 Mpx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 akumulato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-Ion 4352 mA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acy procesora/rodzaj (Hz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5 Bio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RA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G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wewnętrz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G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peracyj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telefonu komórkowego typu lub równoważny nie gorszej jakości ni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ple iPhone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erowany model telefonu</w:t>
            </w:r>
          </w:p>
        </w:tc>
      </w:tr>
      <w:tr>
        <w:trPr>
          <w:trHeight w:val="6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kcesor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edykowana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ładowarka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 xml:space="preserve">Dedykowane etui ochronne w kolorze bezbarwnym lub granatowym lub czarnym  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40" w:after="40"/>
              <w:ind w:left="218" w:hanging="142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dykowane szkło ochronne (min. 9H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before="40" w:after="40"/>
              <w:ind w:left="218" w:hanging="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0"/>
        <w:ind w:left="0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0"/>
        <w:ind w:left="2520" w:hanging="252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 xml:space="preserve">4.  </w:t>
      </w: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24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450158038"/>
      <w:bookmarkStart w:id="1" w:name="__Fieldmark__0_345015803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450158038"/>
      <w:bookmarkStart w:id="3" w:name="__Fieldmark__1_345015803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99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544"/>
        <w:gridCol w:w="44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851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Świadczenie usług telekomunikacyjnych obejmujących usługi telefonii komórkowej oraz pakietowej transmisji danych przez okres 36 miesię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94.2022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U. z 2021 r., poz. 1129 z późn. zm.)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ów (Dz.U. 2022 poz. 835) są aktualne na dzień złożenia oświadczenia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ów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ś</w:t>
      </w:r>
      <w:r>
        <w:rPr>
          <w:rFonts w:cs="Arial"/>
          <w:b/>
          <w:sz w:val="18"/>
          <w:szCs w:val="18"/>
        </w:rPr>
        <w:t xml:space="preserve">wiadczenie usług telekomunikacyjnych obejmujących usługi telefonii komórkowej oraz pakietowej transmisji danych przez okres 36 miesięcy </w:t>
      </w:r>
      <w:r>
        <w:rPr>
          <w:rFonts w:cs="Arial"/>
          <w:bCs/>
          <w:sz w:val="18"/>
          <w:szCs w:val="18"/>
          <w:lang w:eastAsia="pl-PL"/>
        </w:rPr>
        <w:t>(oznaczenie sprawy: EZP.26.</w:t>
      </w:r>
      <w:r>
        <w:rPr>
          <w:rFonts w:cs="Arial"/>
          <w:bCs/>
          <w:sz w:val="18"/>
          <w:szCs w:val="18"/>
          <w:lang w:val="pl-PL" w:eastAsia="pl-PL"/>
        </w:rPr>
        <w:t>94.</w:t>
      </w:r>
      <w:r>
        <w:rPr>
          <w:rFonts w:cs="Arial"/>
          <w:bCs/>
          <w:sz w:val="18"/>
          <w:szCs w:val="18"/>
          <w:lang w:eastAsia="pl-PL"/>
        </w:rPr>
        <w:t>202</w:t>
      </w:r>
      <w:r>
        <w:rPr>
          <w:rFonts w:cs="Arial"/>
          <w:bCs/>
          <w:sz w:val="18"/>
          <w:szCs w:val="18"/>
          <w:lang w:val="pl-PL" w:eastAsia="pl-PL"/>
        </w:rPr>
        <w:t>2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pacing w:val="-18"/>
      <w:w w:val="99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  <w:b w:val="false"/>
      <w:i w:val="false"/>
      <w:sz w:val="18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6z1">
    <w:name w:val="WW8Num56z1"/>
    <w:qFormat/>
    <w:rPr>
      <w:rFonts w:cs="Times New Roman"/>
      <w:b w:val="false"/>
      <w:u w:val="none"/>
    </w:rPr>
  </w:style>
  <w:style w:type="character" w:styleId="WW8Num56z5">
    <w:name w:val="WW8Num56z5"/>
    <w:qFormat/>
    <w:rPr>
      <w:rFonts w:cs="Times New Roman"/>
      <w:b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lang w:val="en-US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18"/>
      <w:szCs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St22z0">
    <w:name w:val="WW8NumSt22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2z1">
    <w:name w:val="WW8NumSt22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2z2">
    <w:name w:val="WW8NumSt22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2z3">
    <w:name w:val="WW8NumSt22z3"/>
    <w:qFormat/>
    <w:rPr>
      <w:rFonts w:cs="Times New Roman"/>
      <w:b w:val="false"/>
      <w:strike w:val="false"/>
      <w:dstrike w:val="false"/>
      <w:u w:val="none"/>
    </w:rPr>
  </w:style>
  <w:style w:type="character" w:styleId="WW8NumSt22z5">
    <w:name w:val="WW8NumSt22z5"/>
    <w:qFormat/>
    <w:rPr>
      <w:rFonts w:cs="Times New Roman"/>
      <w:b/>
      <w:strike w:val="false"/>
      <w:dstrike w:val="false"/>
      <w:u w:val="none"/>
    </w:rPr>
  </w:style>
  <w:style w:type="character" w:styleId="WW8NumSt23z0">
    <w:name w:val="WW8NumSt23z0"/>
    <w:qFormat/>
    <w:rPr>
      <w:rFonts w:cs="Times New Roman"/>
      <w:b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3z3">
    <w:name w:val="WW8NumSt23z3"/>
    <w:qFormat/>
    <w:rPr>
      <w:rFonts w:cs="Times New Roman"/>
      <w:b w:val="false"/>
      <w:u w:val="none"/>
    </w:rPr>
  </w:style>
  <w:style w:type="character" w:styleId="WW8NumSt23z5">
    <w:name w:val="WW8NumSt23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7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5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2-07-25T15:06:00Z</dcterms:modified>
  <cp:revision>230</cp:revision>
  <dc:subject/>
  <dc:title/>
</cp:coreProperties>
</file>