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color w:val="000000"/>
        </w:rPr>
      </w:pPr>
      <w:bookmarkStart w:id="0" w:name="_Hlk158273235"/>
      <w:bookmarkEnd w:id="0"/>
      <w:r>
        <w:rPr>
          <w:rFonts w:cs="Times New Roman"/>
          <w:b/>
          <w:color w:val="000000"/>
        </w:rPr>
        <w:t>Załącznik Nr 3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do SWZ Nr </w:t>
      </w:r>
      <w:r>
        <w:rPr>
          <w:rFonts w:eastAsia="Times New Roman" w:cs="Times New Roman"/>
          <w:b/>
          <w:bCs/>
          <w:color w:val="000000"/>
          <w:kern w:val="0"/>
          <w:lang w:val="pl-PL" w:eastAsia="ar-SA" w:bidi="ar-SA"/>
        </w:rPr>
        <w:t>W.Sz.Z: TZ-280-122/24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YFIKACJA TECHNICZNA</w:t>
      </w:r>
    </w:p>
    <w:p>
      <w:pPr>
        <w:pStyle w:val="Normal"/>
        <w:spacing w:before="100" w:after="0"/>
        <w:ind w:right="-428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tabs>
          <w:tab w:val="clear" w:pos="706"/>
          <w:tab w:val="left" w:pos="4080" w:leader="none"/>
        </w:tabs>
        <w:suppressAutoHyphens w:val="false"/>
        <w:spacing w:before="0" w:after="160"/>
        <w:jc w:val="center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Przedmiot zamówienia: Modernizacja serwerów aplikacyjnych niezbędnych do pracy </w:t>
        <w:br/>
        <w:t>w Zakładzie Diagnostyki Obrazowej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385"/>
        <w:gridCol w:w="1214"/>
        <w:gridCol w:w="2552"/>
        <w:gridCol w:w="1346"/>
      </w:tblGrid>
      <w:tr>
        <w:trPr>
          <w:trHeight w:val="1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technicz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</w:t>
              <w:br/>
              <w:t>wymag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oferowane Tak/Nie podać/opisa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oceniane</w:t>
            </w:r>
          </w:p>
        </w:tc>
      </w:tr>
      <w:tr>
        <w:trPr>
          <w:trHeight w:val="567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MODERNIZACJA SERWERÓW APLIKACYJNYCH </w:t>
            </w:r>
          </w:p>
        </w:tc>
      </w:tr>
      <w:tr>
        <w:trPr>
          <w:trHeight w:val="1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ind w:left="499" w:hanging="357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nizacja posiadanych przez Zamawiającego serwerów aplikacyjnych SN 102171, 132625 i 223511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rzystanie licencji aplikacji CT, MR i MG posiadanych przez Zamawiającego z koniecznością uzupełnienia do poniżej wymaganych (opisanych) ilości licencji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stawa nowego serwera aplikacyjnego.</w:t>
              <w:br/>
              <w:t>Minimalne wymagania sprzętowe dla nowego serwera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. 2 procesory, min. 2,5 GHz, min. 16-rdzeniowe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RAM: min. 384 GB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budowana macierz w konfiguracji RAID Level 5 lub równoważnej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jemność macierzy dla danych obrazowych w oparciu o dyski SSD: min. 17 TB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dundantne zasilanie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datkowa dwuportowa karta sieciowa 10 Gb/s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wer w obudowie RACK z szynami do montażu w szafach RACK Zamawiająceg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ernizacja platformy sprzętowej serwera SN 102171. Minimalne wymagania sprzętowe dla serwera po rozbudowi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. 2 procesory, min. 2,5 GHz, min. 12-rdzeniowe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mięć RAM: min. 384 GB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budowana macierz w konfiguracji RAID Level 5 lub równoważnej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jemność macierzy dla danych obrazowych: min. 15 TB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dundantne zasilanie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datkowa dwuportowa karta sieciowa 10 Gb/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ntegracja posiadanych przez Zamawiającego serwerów aplikacyjnych w zakresi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pólnej puli licencji aplikacji podstawowych i zaawansowanych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pólnej puli badań pacjentów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pólnej puli kont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wisowanie, monitorowanie systemu oraz dokonywanie aktualizacji oprogramowania zdalnie przez Internet przy wykorzystaniu szyfrowanego łącza np. łącza tunelowego VP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przetwarzanie otrzymanych danych w oparciu o kontekst kliniczny badania z możliwością automatycznego przypisywania procedur obrazowych do obrazów na podstawie informacji zawartych w nagłówkach DICO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y import badań poprzednich z archiwum PACS, dostępny dla dowolnego użytkownika, dla dowolnego badania jakie zostanie odebrane przez serwer aplikacyj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y algorytm powinien pobierać poprzednie badania z możliwością definiowania min.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poprzednich badań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p/modalność poprzednich badań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res daty poprzednich bada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importu badań poprzednich z PACS na podstawie DMW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parcie techniczne w zakresie serwera aplikacyjnego obejmujące aktualizacje oprogramowania diagnostycznego (update/hotfix) i modernizacje oprogramowania diagnostycznego (upgrady do najnowszej i aktualnej wersji oprogramowania). Wsparcie w zakresie oprogramowania systemowego (update/hotfix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talacja, wdrożenie, szkolenia aplikacyjn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fejs sieciowy zgodnie z DICOM 3.0 z następującymi klasami serwisowymi min.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nd/Receive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sic Print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ry/Retrieve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age Commitmen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a na oferowany nowy serwer min. 24 miesią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YSTEM DYSTRYBUCJI BADAŃ DO SERWERÓW APLIKACYJNYCH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dykowany system umożliwiający dystrybucję badań pochodzących z aparatów CT/MR/RTG/MG posiadanych przez Zamawiającego do posiadanych serwerów aplikacyjny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Dystrybucja badań w oparciu o ID pacjenta (typu „round robin“ lub zgodnie z nomenklaturą producenta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 xml:space="preserve">Jeśli identyfikator pacjenta przychodzącego badania nie jest jeszcze znany na żadnym serwerze AV, serwer docelowy jest wybierany za pomocą „round robin”, natomiast jeśli identyfikator pacjenta jest już znany na jednym z serwerów, badanie jest kierowane do serwera aplikacyjnego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System umożliwiający ominięcie tej logiki i przypisanie dedykowanych serwerów docelowych do określonych (lub wszystkich) modalności w interfejsie konfiguracyjny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System zapewniający, że badania tego samego pacjenta są kierowane do jednego serwera aplikacyjneg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System umożliwiający konfigurację dodatkowych reguł (np. opartych na tagach DICOM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Badania wysłane do systemu dystrybucji badań otrzymują identyfikator witryny (Site ID) na podstawie AET od wysyłającej modalności, a następnie są dystrybuowane na serwery aplikacyjne z oryginalnym AET danej modalności jako źródłowy AE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Mapowanie AET danej modalności do  identyfikatorów witryn (Site IDs) musi zostać skonfigurowane w interfejsie systemu dystrybucji bada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Instalacja systemu jako maszyna wirtualna na zasobach udostępnionych przez Zamawiająceg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stawa, instalacja i konfiguracja opisanego rozwiązani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warancja na oferowane rozwiązanie min. 24 miesią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PROGRAMOWANIE SERWERÓW APLIKACYJNYCH – APLIKACJE PODSTAWOWE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 ilość i zakres co najmniej jak posiadane przez Zamawiającego m.in: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Możliwość jednoczesnej edycji badań min. 4 różnych pacjentów. Przełączanie pomiędzy badaniami różnych pacjentów niewymagające zamykania załadowanych bada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kcjonalności do oceny badań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pomiary geometryczne (min. długość, kąt, pole powierzchni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y analityczne (min. pomiar gęstości HU, histogramy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ementy manipulacji obrazem (min. przedstawienie w negatywie, obrót obrazu i odbicia lustrzane, powiększenie obrazu, dodawanie obrazów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zentacje Cin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konstrukcje MIP, MinIP, VR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definiowana paleta ustawień dla rekonstrukcji VRT uwzględniająca typy badań, obszary anatomiczn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Reformatowanie wielopłaszczyznowe (MPR), rekonstrukcje wzdłuż dowolnej prostej (równoległe lub promieniste) lub krzywej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awansowana rejestracja i rozpoznawanie anatomii w badaniach CT/ MR w oparciu o algorytmy sztucznej inteligencji (AI) pozwalająca na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ą rejestrację załadowanych serii badań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załadowanie obrazów w predefiniowane segmenty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ą synchronizację wyświetlanych serii badania niezależnie od grubości warstw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synchroniczne wyświetlanie do 4 serii badani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tworzenie zorientowanych anatomicznie ortopedycznych rekonstrukcji MPR (równoległych i radialnych), w tym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generowanie rekonstrukcji MPR kręgosłupa z obrazami prostopadłymi do linii kręgosłupa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generowanie rekonstrukcji MPR w obszarze min. żeber, obojczyka, biodra, kolana, kości udowych, piszczelowych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możliwość automatycznego ustawienia wstępnego zakresu (rozmiaru i ilości warstw) oraz orientacji rekonstrukcji w zależności od anatomii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natychmiastowego wysłania wygenerowanych rekonstrukcji do aparatu zabiegowego (np. ramienia C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Rekonstrukcje 3D typu Cinematic Rendering, bazujące na dokładnej fizycznej symulacji oddziaływania światła z materią, realizujące fotorealistyczny rendering kształtów z uwzględnieniem rozpraszania fotonów światła, propagacji światła, interakcji światła z materią, głębokości (cieni), możliwe do otrzymania dla każdego badania CT, MR w formacie DICOM dostępnego na serwerze aplikacyj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hnika stosująca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świetlanie każdego piksela bardzo dużą ilością źródeł światła z dowolnego kierunku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zpraszanie/pochłanianie fotonów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lgorytmy numeryczne Monte Carl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Jednoczesna prezentacja i odczyt danych obrazowych CT, MR, RTG, XA, PET, SPECT, USG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zja badań z różnych modalności jak: CT/MR, CT/SPECT, CT/PE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tawy predefiniowanych układów wyświetlania (layoutów) skojarzone z zastosowaną aplikacją, np. neurologiczną/naczyniową/onkologiczną z możliwością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ybkiego przełączania pomiędzy predefiniowanymi układami wyświetlania: badanie bieżące (1 punkt czasowy), porównawcze (2, 3, 4 punkty czasowe), wielofazowe itp.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możliwością indywidualnego dopasowania układów wyświetlania przez każdego użytkownika, z możliwością zapamiętania.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ym dopasowaniem układów wyświetlania do liczby oraz typu dołączonych do stacji lekarskiej monitorów diagnostycznych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go załadowania obrazów w predefiniowane segment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usuwanie obrazu stołu z obrazów C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usuwanie struktur kostnych z obrazów C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1" w:name="_Hlk122086531"/>
            <w:r>
              <w:rPr>
                <w:rFonts w:cs="Times New Roman"/>
                <w:sz w:val="22"/>
                <w:szCs w:val="22"/>
              </w:rPr>
              <w:t>Ocena badań wielofazowych z możliwością wyświetlenia rozkładu w czasie zaznaczonego obszaru zainteresowania ROI, rozkładu w czasie środka kontrastowego w badaniach dynamicznych</w:t>
            </w:r>
            <w:bookmarkEnd w:id="1"/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2" w:name="_Hlk122085727"/>
            <w:r>
              <w:rPr>
                <w:rFonts w:cs="Times New Roman"/>
                <w:sz w:val="22"/>
                <w:szCs w:val="22"/>
              </w:rPr>
              <w:t xml:space="preserve">Automatyczne, bazujące na algorytmach AI, numerowanie kręgów kręgosłupa w badaniach CT, MR odcinkowych jak i całego kręgosłupa. </w:t>
            </w:r>
            <w:bookmarkEnd w:id="2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3" w:name="_Hlk122085797"/>
            <w:r>
              <w:rPr>
                <w:rFonts w:cs="Times New Roman"/>
                <w:sz w:val="22"/>
                <w:szCs w:val="22"/>
              </w:rPr>
              <w:t>Automatyczne, bazujące na algorytmach AI, numerowanie żeber w badaniach CT.</w:t>
            </w:r>
            <w:bookmarkEnd w:id="3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owa ocena badań PET, w tym wyznaczanie wychwytu SUV w ramach zadanego obszaru zainteresowania ROI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Oprogramowanie umożliwiające wyświetlanie obrazów monoenergetycznych o ściśle określonej energii pochodzących z akwizycji dwuenergetycznej/spektralnej CT, w tym z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izualizacją obrazu optymalnego kontrastu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cią redukcji artefaktów od metalowych przedmiot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4" w:name="_Hlk122086081"/>
            <w:r>
              <w:rPr>
                <w:rFonts w:cs="Times New Roman"/>
                <w:sz w:val="22"/>
                <w:szCs w:val="22"/>
              </w:rPr>
              <w:t>Oprogramowanie do oceny dwuenergetycznych/spektralnych CT,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znaczenie koncentracji środka kontrastowego w postaci kolorowych map w tkankach oraz zmianach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czesną prezentację w ramach dedykowanego widoku: rekonstrukcji MPR, obrazów dla niskiej/wysokiej energii, obrazu monoenergetycznego bazującego na obrazach obu energii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bookmarkStart w:id="5" w:name="_Hlk122086081"/>
            <w:r>
              <w:rPr>
                <w:rFonts w:cs="Times New Roman"/>
                <w:sz w:val="22"/>
                <w:szCs w:val="22"/>
              </w:rPr>
              <w:t>wyznaczenie dwuenergetycznego obszaru zainteresowania DE ROI</w:t>
            </w:r>
            <w:bookmarkEnd w:id="5"/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6" w:name="_Hlk122086134"/>
            <w:r>
              <w:rPr>
                <w:rFonts w:cs="Times New Roman"/>
                <w:sz w:val="22"/>
                <w:szCs w:val="22"/>
              </w:rPr>
              <w:t>Funkcjonalność automatycznego generowania rekonstrukcji z badań dwuenergetycznych, np. map barwnych, serii o wybranej energii, na potrzeby łatwej oceny badań dwuenergetycznych/spektralnych z dowolnego stanowiska (np. przeglądarki PACS), nie wymagające uruchamiania dedykowanej aplikacji dwuenergetycznej</w:t>
            </w:r>
            <w:bookmarkEnd w:id="6"/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7" w:name="_Hlk122085818"/>
            <w:r>
              <w:rPr>
                <w:rFonts w:cs="Times New Roman"/>
                <w:sz w:val="22"/>
                <w:szCs w:val="22"/>
              </w:rPr>
              <w:t xml:space="preserve">Oprogramowanie zawierające zaawansowane funkcje do oceny w 3D, takie jak: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wyświetlanie obrazu po zaznaczeniu określonego punktu w 3D (3D Reference Point lub zgodnie z nazewnictwem producenta)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znaczanie objętości z użyciem interaktywnej segmentacji (Region Growing lub zgodnie z nazewnictwem producenta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izualizacja w kolorze wyodrębnionych obszarów (Anatomy Visualizer lub zgodnie z nazewnictwem producenta)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bookmarkStart w:id="8" w:name="_Hlk122085818"/>
            <w:r>
              <w:rPr>
                <w:rFonts w:cs="Times New Roman"/>
                <w:sz w:val="22"/>
                <w:szCs w:val="22"/>
              </w:rPr>
              <w:t>automatyczną segmentację płuc, serca, aorty</w:t>
            </w:r>
            <w:bookmarkEnd w:id="8"/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9" w:name="_Hlk122085900"/>
            <w:r>
              <w:rPr>
                <w:rFonts w:cs="Times New Roman"/>
                <w:sz w:val="22"/>
                <w:szCs w:val="22"/>
              </w:rPr>
              <w:t>Oprogramowanie dedykowane do zaawansowanej statystyki trzewnej tkanki tłuszczowej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bookmarkStart w:id="10" w:name="_Hlk122085900"/>
            <w:r>
              <w:rPr>
                <w:rFonts w:cs="Times New Roman"/>
                <w:sz w:val="22"/>
                <w:szCs w:val="22"/>
              </w:rPr>
              <w:t>Wyznaczanie objętości trzewnej tkanki tłuszczowej z użyciem interaktywnej segmentacji (Region Growing lub zgodnie z nazewnictwem producenta</w:t>
            </w:r>
            <w:bookmarkEnd w:id="10"/>
            <w:r>
              <w:rPr>
                <w:rFonts w:cs="Times New Roman"/>
                <w:sz w:val="22"/>
                <w:szCs w:val="22"/>
              </w:rPr>
              <w:t>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cena badań MR: serii morfologicznych, dynamicznych, map perfuzyjnych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Automatyczna rejestracja/synchronizacja serii MR z badaniami C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a synchronizacja wyświetlanych serii badania niezależna od grubości warst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Oprogramowanie do fuzji obrazów z tomografii komputerowej, rezonansu magnetycznego i obrazów morfologicznych MR z obrazami dyfuzyjnymi M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rzędzia opracowywania badań MR, w tym min.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resy time-intensity dla badań z kontrastem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eracje na obrazach MR: subtrakcja obrazów, średnia arytmetyczna, dodawanie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tr obrazów MR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astyczna korekcja artefaktów ruchowy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owanie obrazów DWI o dowolnym współczynniku b na podstawie akwizycji DWI z minimum dwoma wartościami współczynnika b, pozwalające na skrócenie czasu wykonania badania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obliczania map ADC w oparciu o obliczone obrazy DWI o wybranym współczynniku b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kcjonalność dostępna na dowolnym etapie oceny badań, na dowolnej stacji lekarskiej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Automatyczne tworzenie listy zaznaczeń i pomiarów (znalezisk) wykonywanych w trakcie analizy, z możliwością automatycznego (bez przewijania obrazów) wywołania sekwencji obrazów odpowiadającej wybranemu zaznaczeniu lub pomiarowi z utworzonej listy, możliwością archiwizacji w systemie PACS oraz późniejszego wywołani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PROGRAMOWANIE SERWERÓW APLIKACYJNYCH – APLIKACJE ZAAWANSOWANE –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 i zakres co najmniej jak posiadane przez Zamawiającego m.in: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ind w:left="499" w:hanging="357"/>
              <w:jc w:val="center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analizy badań angiografii CT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utomatyczną identyfikację i izolację naczynia z objętości badanej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wyznaczanie linii centralnej i etykietowanie głównych naczyń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winięcie wzdłuż linii centralnej naczynia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ączanie/wyłączanie zwapnień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miar średnicy, pola przekroju w płaszczyźnie prostopadłej do osi naczynia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 długości naczynia wzdłuż krzywej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rekonstrukcje MPR krzywoliniowe oraz poprzeczne analizowanego naczynia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wyznaczanie steno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ożliwość tworzenia własnego workflow (makro) do ustandaryzowanego i powtarzalnego opracowywania badań naczyniowych, pozwalającego na dokumentowanie pomiarów, zdjęć, wskazań, rekonstrukcji radialnych/równoległych głównych naczyń (technologia Rapid Results lub zgodnie z nazewnictwem producenta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Możliwość natychmiastowego wysłania wygenerowanych rekonstrukcji do aparatu zabiegowego oraz eksportu wyodrębnionej struktury naczyń obwodowych do aplikacji firm trzeci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automatycznego usuwania kości w obrębie czaszki i szyi metodą DSA w badaniach naczyniowych CT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segmentacji 3D i oceny krwiaków w mózgu z serii bez kontrastu wraz z automatycznym obliczaniem objętości krwiaka oraz jego krótkiej i długiej o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Oprogramowanie do segmentacji 3D i oceny tętniaków w mózgu z serii z kontrastem wraz z pomiarami min.: objętości tętniaka, minimalnej i maksymalnej długości tętniaka oraz minimalnej i maksymalnej średnicy szyjki tętnia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programowanie do oceny perfuzji mózgu umożliwiające ocenę ilościową i jakościową (mapy barwne) co najmniej następujących parametrów: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BF (miejscowy przepływ krwi)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BV (miejscowa objętość krwi)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TP (czas do szczytu krzywej wzmocnienia)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TT (średni czas przejścia)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PS (ocena bariery przepuszczalności błon komórkowy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kcjonalność szybkiego i powtarzalnego automatycznego generowania map perfuzyjnych be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ieczności ręcznego otwierania badania na stacji lekarskiej oraz ich archiwizowania (technologia Rapi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ults), na potrzeby szybkiej oceny badań SOR (m.in. udarów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natychmiastowego wysłania wygenerowanych map do aparatu zabiegow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tworzenia własnego szablonu opracowywania badań perfuzyjnych (makro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Automatyczna ocena badań CT bez kontrastu (natywnych) wraz z określeniem parametru ASPECTS - Alberta Stroke Program Early CT Score -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zaznaczenie obszarów objętych udarem, rozległości i zaawansowania strefy niedokrwienia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generowanie pomiarów/map bez konieczności ręcznego otwierania badania na stacji lekarskiej.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wysyłanie pomiarów/map do systemu PACS oraz ich archiwizowania (technologia Rapid Results lub zgodnie z nomenklaturą producent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dynamicznego wzmocnienia naczyń głowy w badaniu 4D-CTA. Wizualizacja napływu środka kontrastowego w czasie w badaniach naczyniowych w 4D z możliwością oceny wybranej fazy, wyświetlaniem krzywych czasowych tłumienia (TAC) i automatycznym tworzeniem rekonstrukcji tMIP (temporal Maximum Intensity Projectio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efektywnej oceny badań onkologicznych z możliwością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automatycznej segmentacji zmian ogniskowych w 3D w płucach, wątrobie i węzłach chłonnych, wraz możliwością ręcznej korekty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utomatycznego pomiaru zmiany (min. średnicy i objętości) oraz obliczania kryteriów onkologicznych (min. RECIST 1.0, RECIST 1.1, WHO, CHOI)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ównywania wielu badań tego samego pacjenta jednocześnie wraz z synchronizacją przestrzenn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owa wizualizacja wysegmentowanych zmian w 3D odzwierciedlająca różnicę pomiędzy badaniem bieżącym a poprzednim (trending), tj. np.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zielono: oznacza zmniejszenie w odniesieniu do badania poprzedniego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żółto: bez zmian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czerwono: powiększenie zmia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10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Oprogramowanie do pogłębionej analizy zmian hipo/hiperdensyjnych w narządach miąższowych w oparciu o zadane poziomy gęstości HU wraz z wyznaczeniem objętości obszaru hipo/hiperdensyjnego i jego udziału procentowego do całej zmia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dykowane (odrębne) algorytmy do segmentacji zmian w płucach, wątrobie oraz węzłach chłon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przeglądania wielofazowych obrazów TK wątroby zgodnie z kryteriami LI-RADS wraz z określaniem współczynników skali LI-RAD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oceny badań onkologicznych/pulmonologicznych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gmentację zmian ogniskowych w 3D w płucach wraz z możliwością ręcznej korekty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utomatyczne wyznaczanie parametrów: max średnicy, objętości, średniej gęstości wraz z odchyleniem standard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ledzenie zmian nowotworowych z możliwością pomiarów progresji zmiany, z możliwością klasyfikacji zmian zgodnie z kryteriami Lung-RADS i TNM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automatycznej detekcji i oceny guzków płuc wraz z oceną trendów wzrostu (typu CAD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przetwarzanie w tle (bez ingerencji użytkownika) przez serwer aplikacyjny niskodawkowych badań CT klatki piersiowej, na potrzeby obsługi programów przesiewowych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 xml:space="preserve">Oprogramowanie serwera aplikacyjnego typu Second Reader w sposób automatyczny, bez konieczności ręcznego otwierania badań, przetwarzające w tle badania CT, dokonujące wyszukania zmian w płucach, zapisujące je w seriach wynikowych DICOM w archiwum PACS (technologia Rapid Results lub zgodnie z nazewnictwem producenta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Serie wynikowe zapisane w PACS zawierające znaczniki Lung CAD wraz z towarzyszącymi obrazami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10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porównywanie badań CT w 3D, z kolorowym zaznaczeniem zmian pomiędzy badaniami (technologia Lung Change lub zgodnie z nazewnictwem producenta) realizu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załadowanie, wyświetlenie i zarejestrowanie badania bieżącego i poprzedniego bez konieczności ręcznej interakcji przez użytkownika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automatyczne zaznaczenie w kolorze (np. pomarańczowy kolor – zwiększenie gęstości HU, niebieski – zmniejszenie HU) wszelkich zmian w gęstości płuc pomiędzy dwoma badaniami CT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włączania/wyłączania kolorowej nakładki obrazującej zmianę gęstości 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wirtualnej kolonografii,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ą segmentację jelita grubego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czesną prezentację wnętrza jelita i projekcję przekrojów w trzech głównych płaszczyznach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czesną prezentację badania kolonografii w dwóch pozycjach (na brzuchu i na plecach) z synchronizacją przestrzenną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miary polipów w widoku wewnątrzjelitowym 3D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utomatyczne zaznaczanie kolorem resztek kałowych (tzw. stool tagging)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krywanie jelita cienkiego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anie odległości od odbytni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wirtualnej dysekcji jelita i rozwinięcia jego ściany na płaszczyźnie w postaci wstęgi</w:t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a detekcja polip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 xml:space="preserve">Oprogramowanie do oceny perfuzji wielonarządowej umożliwiające ocenę ilościową i jakościową (mapy barwne) co najmniej następujących parametrów: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BF (miejscowy przepływ krwi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BV (miejscowa objętość krwi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TT (średni czas przejści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jednoczesny dostęp dla min. 2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oceny zwapnień naczyń wieńcowych typu Calcium Sco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11" w:name="_Hlk122086505"/>
            <w:r>
              <w:rPr>
                <w:rFonts w:cs="Times New Roman"/>
                <w:sz w:val="22"/>
                <w:szCs w:val="22"/>
              </w:rPr>
              <w:t>Automatyczne wyliczanie w naczyniach wieńcowych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łącznego indeksu zwapnień (Calcium Score)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odrębnie dla każdej głównej tętnicy wieńcowej: liczby zmian, łącznej masy i objętości zwapnień, indeksu zwapnie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zapisywanie w systemie PACS w odrębnej seri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bookmarkStart w:id="12" w:name="_Hlk122086505"/>
            <w:r>
              <w:rPr>
                <w:rFonts w:cs="Times New Roman"/>
                <w:sz w:val="22"/>
                <w:szCs w:val="22"/>
              </w:rPr>
              <w:t>Obliczanie wykonywane automatycznie w tle, bez konieczności ręcznego otwierania badania przez użytkownika (technologia Rapid Results lub zgodnie z nazewnictwem producenta).</w:t>
            </w:r>
            <w:bookmarkEnd w:id="12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programowanie do oceny tętnic wieńcowych z funkcją: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utomatycznego wyodrębniania (segmentacji) mięśnia serca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j segmentacji i etykietowania naczyń wieńcowych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rozwinięcia wzdłuż linii centralnej naczynia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u przekroju, pola i średnicy światła naczynia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go pomiaru stopnia steno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automatycznego generowania rekonstrukcji radialnych/równoległych głównych tętnic LAD, RCA, CX (technologia Rapid Results lub zgodnie z nomenklaturą Zamawiającego) z możliwością bezpośredniego/natychmiastowego eksportu do aparatów zabiegowych, zapisu w archiwum PAC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Obliczanie wykonywane automatycznie w tle, bez konieczności ręcznego otwierania badania przez użytkownika (technologia Rapid Results lub zgodnie z nazewnictwem producenta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ksport wyodrębnionej struktury naczyń wieńcowych do aplikacji firm trzeci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dykowane narzędzia raportowania zgodnie ze standardem CAD-RADS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Oprogramowanie do oceny parametrów czynnościowych lewej komory serca z pomiarem m.in.: objętości skurczowej, wyrzutowej, rozkurczowej, frakcji wyrzutowej, grubości ściany lub kurczliwości odcinkowej oraz wizualizacją w 2D parametrów funkcjonalnych w postaci 17-segmentowego diagramu A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parametrów czynnościowych prawej komory serca z pomiarem m.in.: objętości skurczowej, rozkurczowej, wyrzutowej frakcji wyrzutowej</w:t>
              <w:br/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Wizualizacja z zaznaczeniem kolorem, pierwszego przejścia środka kontrastowego (First Pass Enhancement) przez mięsień serca oraz późnego wzmocnienia (Late Enhancement)</w:t>
              <w:br/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parcie w badaniach CT w procesie planowania stentu, polegające na generowaniu raportów zawierających pomiary oraz zdjęcia, pozwalających na zamawianie dedykowanych stentów naczyni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programowanie umożliwiające analizę szpiku kostnego z wykorzystaniem danych uzyskanych w akwizycji dwuenergetycznej/spektralne/spektralnej CT bez kontrastu, z możliwością: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fuzji na widokach MPR obrazu CT i kolorowej nakładki obrazującej szpik kostny poprzez subtrakcję wapnia z obrazu,  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łynnej zmiany pomiędzy obrazem CT MPR a nakładką z obrazem szpiku kostnego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2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oceny badań organów miąższowych (m.in. wątroby) wykonanych metodą dwuenergetyczną/spektralną,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znaczenie koncentracji środka kontrastowego w postaci kolorowych map w tkankach oraz zmianach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płynną zmianę wyświetlania pomiędzy kolorowym obrazem środka kontrastującego oraz bez środka kontrastującego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anie mapy stężenia tłuszczu w wątrobie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2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oceny badań wykonanych w technice dwuenergetycznej/spektralnej realizu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enie obrazów o ściśle określonej energii z zakresu 40-190 keV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dukcję szumu poprzez dedykowany algorytm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enie równolegle wielu obszarów zainteresowania z pokazaniem ich krzywych tłumienia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analizę statystyczną obszarów zainteresowania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1 użytkownik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plikacja dla szybkiej i dokładnej oceny badań SOR, w tym politraumy, obejmująca w obrębie jednej dedykowanej aplikacji klinicznej następujące etapy oceny: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ogólna wraz z dedykowanymi protokołami wyświetlania dla różnych części ciała (min. głowa, klatka, kończyny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cena naczyniowa wraz z rozwijaniem naczyń po prostej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 xml:space="preserve">ocena kostna z możliwością obracania żeber, rozwinięciem struktury kostnej klatki piersiowej tj. żeber i kręgosłupa na płaszczyźnie oraz ich automatycznym etykietowaniem we wszystkich widokach MPR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a kręgosłupa z automatycznym wyznaczaniem linii centralnej rdzenia kręgowego, przeglądaniem w płaszczyznach prostopadłych do osi kręgosłup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ilościowej analizy badań perfuzji mózgu umożliwiające automatyczną kalkulację i prezentację w kolorze mam parametrycznych min.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relCBF (relative Cerebral Blood Flow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relCBV (relative Cerebral Blood Volume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relMTT (relative Mean Transit Time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TP (Time To Peak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Max (Time to Maximum).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analizy badań perfuzji i dyfuzji mózgu wraz z możliwością automatycznego obliczania i prezentacji obszaru niedopasowania perfuzji i dyfuzji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4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Oprogramowanie do analizy badań DTI umożliwiające obliczanie map parametrycznych (min. FA (Fractional Anisotropy), RD (Radial Diffusivity), AD (Axial Diffusivity)) z możliwością wyznaczania i prezentacji traktografii tensora dyfuzji w 3D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a traktografia całego mózg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analizy wyników badań funkcjonalnego rezonansu magnetycznego (fMRI) z możliwością wyznaczania i wizualizacji obszarów aktyw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3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Możliwość jednoczesnej prezentacji wyników analizy badania fMRI i traktografii w fuzji z obrazami anatomicznymi (np. T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3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spacing w:lineRule="auto" w:line="24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Oprogramowanie do oceny badań spektroskopii MR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przetwarzanie wyników spektroskopii SVS (Single Voxel Spectroscopy) i CSI (Chemical Shift Imaging) 2D i 3D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tworzenie kolorowych map stężenia wybranych metabolitów i ich fuzji z obrazami anatomicznymi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automatyczną eliminację wokseli o jakości poniżej progu zdefiniowanego przez użytkownika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świetlenie krzywych rzeczywistych i urojonych, amplitudowych i fazowych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ksport wyników</w:t>
            </w:r>
          </w:p>
          <w:p>
            <w:pPr>
              <w:pStyle w:val="Normal"/>
              <w:tabs>
                <w:tab w:val="clear" w:pos="706"/>
                <w:tab w:val="right" w:pos="6838" w:leader="none"/>
              </w:tabs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Oprogramowanie do oceny wieloparametrycznych badań MR prostaty realizu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dykowany workflow umożliwiający jednoczesne przeglądanie serii anatomicznych, dyfuzji, serii dynamicznych T1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portowanie zgodne z PIRADS v2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dykowany raport zawierający: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pacing w:lineRule="auto" w:line="240" w:before="0" w:after="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stę znalezisk, pomiarów, zdjęć,</w:t>
            </w:r>
          </w:p>
          <w:p>
            <w:pPr>
              <w:pStyle w:val="Akapitzlist"/>
              <w:widowControl/>
              <w:numPr>
                <w:ilvl w:val="1"/>
                <w:numId w:val="8"/>
              </w:numPr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czytelną wizualizację adresowaną dla urologów, na potrzeby wykonywania biopsji</w:t>
            </w:r>
          </w:p>
          <w:p>
            <w:pPr>
              <w:pStyle w:val="Normal"/>
              <w:tabs>
                <w:tab w:val="clear" w:pos="706"/>
                <w:tab w:val="right" w:pos="6838" w:leader="none"/>
              </w:tabs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Rozszerzone funkcjonalności do oceny badań prostaty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matyczne wyznaczanie objętości gruczołu prostaty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ksport konturów RTSS na potrzeby wykonywania biopsji prostaty do aparatów USG z możliwością fuzji</w:t>
            </w:r>
          </w:p>
          <w:p>
            <w:pPr>
              <w:pStyle w:val="Normal"/>
              <w:tabs>
                <w:tab w:val="clear" w:pos="706"/>
                <w:tab w:val="right" w:pos="6838" w:leader="none"/>
              </w:tabs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Oprogramowanie do oceny badań MR piersi zawierające dedykowany workflow umożliwiający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czesne przeglądanie serii anatomicznych, serii dynamicznych z kontrastem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ustandaryzowane</w:t>
            </w:r>
            <w:r>
              <w:rPr>
                <w:rFonts w:cs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aportowanie</w:t>
            </w:r>
            <w:r>
              <w:rPr>
                <w:rFonts w:cs="Times New Roman"/>
                <w:iCs/>
                <w:sz w:val="22"/>
                <w:szCs w:val="22"/>
              </w:rPr>
              <w:t xml:space="preserve"> BIRADS</w:t>
            </w:r>
          </w:p>
          <w:p>
            <w:pPr>
              <w:pStyle w:val="Normal"/>
              <w:tabs>
                <w:tab w:val="clear" w:pos="706"/>
                <w:tab w:val="right" w:pos="6838" w:leader="none"/>
              </w:tabs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analizy badań onkologicznych MR zoptymalizowane pod kątem szybkiej oceny dużej ilości danych obrazowych w badaniach z wielu obszarów lub całego ciała, wyposażone w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eastAsia="zh-CN"/>
              </w:rPr>
              <w:t xml:space="preserve">dedykowane </w:t>
            </w:r>
            <w:r>
              <w:rPr>
                <w:rFonts w:cs="Times New Roman"/>
                <w:sz w:val="22"/>
                <w:szCs w:val="22"/>
              </w:rPr>
              <w:t>procedury wyświetlania dla opisywania badań MR wątroby, mózgu oraz badań wielu rejonów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chanizmy trójwymiarowej segmentacji zmian, wyznaczania objętości, inne niż typowe segmentacje VOI w oparciu o kulę/elipsę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dokonywanie analizy wolumetrycznej guzów, węzłów chłonnych i zmian przerzutowych, a także innych zmian nieonkologicznych lub obiektów o odpowiednim kontraście w stosunku do otaczającej tkanki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ę progresji zmian zgodnie z RECI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analizy badań onkologicznych i oceny odpowiedzi na terapię na podstawie obrazowania dyfuzji i map ADC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świetlanie histogramu wartości ADC i kodowanie kolorem różnych wartości ADC z nałożeniem na obrazy MR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analizę histogramu i segmentację regionów z ograniczoną dyfuzyjnością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liczanie parametrów wysegmentowanych regionów (min. objętość, wartość średnia ADC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ównywanie wielu punktów czasowych i tworzenie trendów śledzonych zmi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10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analizy badań MR serca, zawierające dedykowany workflow umożliwiający przeglądanie i ocenę obrazów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nnościowych (funkcjonalnych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ynamicznych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razów charakterystyki tkanki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nych</w:t>
            </w:r>
            <w:r>
              <w:rPr>
                <w:rFonts w:cs="Times New Roman"/>
                <w:sz w:val="22"/>
                <w:szCs w:val="22"/>
                <w:lang w:eastAsia="zh-CN"/>
              </w:rPr>
              <w:t xml:space="preserve"> przepływ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oraz narzędzia do pomiarów ilościowych objętości tkanki mięśnia serc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Oprogramowanie do analizy badań serca MR z możliwością automatycznego obliczania parametrów funkcjonalnych lewej i prawej komory serca, w tym min.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rakcji wyrzutowej (EF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ętości wyrzutowej (SV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ętości końcowoskurczowej (ESV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ętości końcoworozkurczowej (EDV)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y mięśnia</w:t>
            </w:r>
            <w:r>
              <w:rPr>
                <w:rFonts w:cs="Times New Roman"/>
                <w:sz w:val="22"/>
                <w:szCs w:val="22"/>
                <w:lang w:eastAsia="zh-CN"/>
              </w:rPr>
              <w:t xml:space="preserve"> serc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6838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  <w:lang w:eastAsia="zh-CN"/>
              </w:rPr>
              <w:t>Oprogramowanie do analizy przepływów w MR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gmentację naczyń jednym kliknięciem myszy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dowanie kolorem i wyświetlanie prędkości przepływu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liczanie</w:t>
            </w:r>
            <w:r>
              <w:rPr>
                <w:rFonts w:cs="Times New Roman"/>
                <w:sz w:val="22"/>
                <w:szCs w:val="22"/>
                <w:lang w:eastAsia="zh-CN"/>
              </w:rPr>
              <w:t xml:space="preserve"> parametrów przepływu </w:t>
            </w:r>
          </w:p>
          <w:p>
            <w:pPr>
              <w:pStyle w:val="Normal"/>
              <w:tabs>
                <w:tab w:val="clear" w:pos="706"/>
                <w:tab w:val="right" w:pos="6838" w:leader="none"/>
              </w:tabs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31" w:leader="none"/>
              </w:tabs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oceny struktury naczyniowej w badaniach MR z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zwinięciem wzdłuż linii centralnej naczynia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miarem średnicy, pola przekroju w płaszczyźnie prostopadłej, światła naczynia, 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znaczaniem stopnia steno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5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631" w:leader="none"/>
              </w:tabs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Pakiet oprogramowania do analizy badań mammograficznych zawierający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konfigurowane layouty dla różnych widoków (MLO, CC, ML/LM) w tym umieszczenie na ekranach obrazów  CC bok do boku oraz obrazu MLO piersi prawej po stronie lewej, a obrazu piersi lewej po stronie prawej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indywidualizowane konfigurowane zestawy layoutów, tworzące całościowy schemat oceny badań, pozwalający na rutynową i powtarzalną ocenę wszystkich zdjęć, z eliminacją ryzyka pominięcia niektórych obrazów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funkcje powiększania: interaktywne powiększanie (co najmniej 4x) i przesuwanie, konfigurowalna lupa, włączenie pełnej rozdzielczości jednym przyciskiem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ównywanie badania mammograficznego obecnego z wcześniejszym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wersja skali szarości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ar odległości i ROI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portowanie BIRADS</w:t>
            </w:r>
          </w:p>
          <w:p>
            <w:pPr>
              <w:pStyle w:val="Normal"/>
              <w:tabs>
                <w:tab w:val="clear" w:pos="706"/>
                <w:tab w:val="left" w:pos="4631" w:leader="none"/>
              </w:tabs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2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05" w:leader="none"/>
              </w:tabs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do oceny badań tomosyntezy umożliwiające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konfigurowane layouty do porównywania badania tomosyntezy bieżącego oraz poprzedniego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wyświetlanie scen typu cine z możliwością regulacji szybkości odtwarzania, wskazaniem pozycji wyświetlanej warstwy, regulacją grubości warstwy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konfigurowane layouty do porównywania badania tomosyntezy ze zdjęciem 2D</w:t>
            </w:r>
          </w:p>
          <w:p>
            <w:pPr>
              <w:pStyle w:val="Normal"/>
              <w:tabs>
                <w:tab w:val="clear" w:pos="706"/>
                <w:tab w:val="left" w:pos="1005" w:leader="none"/>
              </w:tabs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jednoczesny dostęp dla min. 2 użytkownik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96" w:after="96"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kiet oprogramowania do rozszerzonego raportowania obejmujący: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porty strukturalne. Tworzenie w trakcie oceny raportów w formacie doc, pdf, z zapisem w systemie RIS/PACS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porty zawierające pomiary/wskazania, zdjęcia, tabele z ilościami, automatyczne wypełnianie danymi zebranymi w trakcie oceny badań CT i MR,</w:t>
            </w:r>
          </w:p>
          <w:p>
            <w:pPr>
              <w:pStyle w:val="Akapitzlist"/>
              <w:widowControl/>
              <w:numPr>
                <w:ilvl w:val="0"/>
                <w:numId w:val="8"/>
              </w:numPr>
              <w:spacing w:lineRule="auto" w:line="240" w:before="0" w:after="0"/>
              <w:ind w:left="459" w:right="0" w:hanging="280"/>
              <w:contextualSpacing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predefiniowane szablony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3" w:name="_Hlk158273235"/>
      <w:bookmarkStart w:id="14" w:name="_Hlk158273235"/>
      <w:bookmarkEnd w:id="14"/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</w:t>
        <w:tab/>
        <w:t xml:space="preserve">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>data                                                                                        pieczątka i 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6"/>
        </w:tabs>
        <w:ind w:left="4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Times New Roman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Times New Roman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Times New Roman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 w:cs="Times New Roman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lang w:val="pl-PL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eastAsia="ArialMT-Identity-H;MS Gothic" w:cs="Times New Roman"/>
      <w:color w:val="000000"/>
      <w:sz w:val="22"/>
      <w:szCs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Andale Sans UI;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/>
      <w:sz w:val="18"/>
    </w:rPr>
  </w:style>
  <w:style w:type="character" w:styleId="WW8Num76z0">
    <w:name w:val="WW8Num76z0"/>
    <w:qFormat/>
    <w:rPr>
      <w:rFonts w:ascii="Calibri" w:hAnsi="Calibri" w:cs="Calibri"/>
      <w:b/>
      <w:bCs/>
      <w:sz w:val="26"/>
      <w:szCs w:val="26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Times New Roman" w:hAnsi="Times New Roman" w:eastAsia="Andale Sans UI;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eastAsia="Lucida Sans Unicode"/>
      <w:b w:val="false"/>
      <w:i w:val="false"/>
      <w:color w:val="000000"/>
      <w:sz w:val="22"/>
    </w:rPr>
  </w:style>
  <w:style w:type="character" w:styleId="WW8Num84z0">
    <w:name w:val="WW8Num84z0"/>
    <w:qFormat/>
    <w:rPr>
      <w:rFonts w:ascii="Times New Roman" w:hAnsi="Times New Roman" w:eastAsia="Andale Sans UI;Times New Roman" w:cs="Times New Roman"/>
      <w:b w:val="false"/>
      <w:i w:val="false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8z1">
    <w:name w:val="WW8Num88z1"/>
    <w:qFormat/>
    <w:rPr>
      <w:rFonts w:ascii="Calibri" w:hAnsi="Calibri" w:cs="Calibri"/>
      <w:b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  <w:i w:val="false"/>
      <w:sz w:val="22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 w:val="false"/>
      <w:sz w:val="24"/>
      <w:szCs w:val="24"/>
    </w:rPr>
  </w:style>
  <w:style w:type="character" w:styleId="WW8Num102z2">
    <w:name w:val="WW8Num102z2"/>
    <w:qFormat/>
    <w:rPr>
      <w:rFonts w:ascii="Calibri" w:hAnsi="Calibri" w:cs="Calibri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b w:val="false"/>
      <w:bCs/>
      <w:color w:val="00000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eastAsia="Times New Roman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Calibri" w:hAnsi="Calibri" w:eastAsia="Calibri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eastAsia="Andale Sans UI;Times New Roman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i w:val="false"/>
      <w:iCs/>
    </w:rPr>
  </w:style>
  <w:style w:type="character" w:styleId="WW8Num117z1">
    <w:name w:val="WW8Num117z1"/>
    <w:qFormat/>
    <w:rPr>
      <w:i w:val="false"/>
    </w:rPr>
  </w:style>
  <w:style w:type="character" w:styleId="WW8Num117z2">
    <w:name w:val="WW8Num117z2"/>
    <w:qFormat/>
    <w:rPr>
      <w:b w:val="false"/>
      <w:i/>
      <w:sz w:val="20"/>
      <w:szCs w:val="2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 w:val="false"/>
      <w:bCs/>
      <w:i w:val="false"/>
      <w:sz w:val="22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ahoma"/>
      <w:sz w:val="18"/>
    </w:rPr>
  </w:style>
  <w:style w:type="character" w:styleId="WW8Num124z0">
    <w:name w:val="WW8Num124z0"/>
    <w:qFormat/>
    <w:rPr>
      <w:rFonts w:eastAsia="Calibri" w:cs="Times New Roman"/>
      <w:b w:val="false"/>
      <w:i w:val="false"/>
      <w:sz w:val="22"/>
    </w:rPr>
  </w:style>
  <w:style w:type="character" w:styleId="WW8Num125z1">
    <w:name w:val="WW8Num125z1"/>
    <w:qFormat/>
    <w:rPr>
      <w:rFonts w:ascii="Symbol" w:hAnsi="Symbol" w:eastAsia="Andale Sans UI;Times New Roman" w:cs="Tahoma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b w:val="false"/>
      <w:sz w:val="22"/>
      <w:szCs w:val="22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b w:val="false"/>
      <w:bCs/>
      <w:i w:val="false"/>
      <w:iCs/>
      <w:sz w:val="22"/>
      <w:szCs w:val="22"/>
    </w:rPr>
  </w:style>
  <w:style w:type="character" w:styleId="WW8Num129z1">
    <w:name w:val="WW8Num129z1"/>
    <w:qFormat/>
    <w:rPr>
      <w:b w:val="false"/>
      <w:bCs/>
      <w:i w:val="false"/>
      <w:sz w:val="22"/>
      <w:szCs w:val="22"/>
    </w:rPr>
  </w:style>
  <w:style w:type="character" w:styleId="WW8Num129z2">
    <w:name w:val="WW8Num129z2"/>
    <w:qFormat/>
    <w:rPr>
      <w:b w:val="false"/>
      <w:i w:val="false"/>
      <w:iCs/>
      <w:sz w:val="22"/>
      <w:szCs w:val="22"/>
    </w:rPr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6z0">
    <w:name w:val="WW8Num136z0"/>
    <w:qFormat/>
    <w:rPr>
      <w:rFonts w:eastAsia="Calibri" w:cs="Times New Roman"/>
      <w:b w:val="false"/>
      <w:i w:val="false"/>
      <w:sz w:val="22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8z1">
    <w:name w:val="WW8Num13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Calibri" w:hAnsi="Calibri" w:eastAsia="Calibri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bCs/>
    </w:rPr>
  </w:style>
  <w:style w:type="character" w:styleId="WW8Num143z1">
    <w:name w:val="WW8Num143z1"/>
    <w:qFormat/>
    <w:rPr>
      <w:b w:val="false"/>
      <w:bCs w:val="false"/>
    </w:rPr>
  </w:style>
  <w:style w:type="character" w:styleId="WW8Num143z2">
    <w:name w:val="WW8Num143z2"/>
    <w:qFormat/>
    <w:rPr>
      <w:rFonts w:ascii="Times New Roman" w:hAnsi="Times New Roman" w:eastAsia="Andale Sans UI;Times New Roman" w:cs="Times New Roman"/>
      <w:b w:val="false"/>
      <w:bCs w:val="false"/>
      <w:color w:val="000000"/>
      <w:sz w:val="24"/>
      <w:szCs w:val="24"/>
    </w:rPr>
  </w:style>
  <w:style w:type="character" w:styleId="WW8Num144z0">
    <w:name w:val="WW8Num144z0"/>
    <w:qFormat/>
    <w:rPr>
      <w:rFonts w:eastAsia="Calibri"/>
      <w:color w:val="000000"/>
      <w:sz w:val="20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bCs w:val="false"/>
      <w:sz w:val="22"/>
      <w:szCs w:val="22"/>
    </w:rPr>
  </w:style>
  <w:style w:type="character" w:styleId="WW8Num148z1">
    <w:name w:val="WW8Num148z1"/>
    <w:qFormat/>
    <w:rPr>
      <w:sz w:val="22"/>
      <w:szCs w:val="22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Andale Sans UI;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Andale Sans UI;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eastAsia="Andale Sans UI;Times New Roman" w:cs="Tahoma"/>
      <w:color w:val="000000"/>
      <w:sz w:val="20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59z0">
    <w:name w:val="WW8Num159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7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5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4-11-06T12:30:00Z</cp:lastPrinted>
  <dcterms:modified xsi:type="dcterms:W3CDTF">2024-11-06T11:32:00Z</dcterms:modified>
  <cp:revision>3765</cp:revision>
  <dc:subject/>
  <dc:title>Zamawiający:</dc:title>
</cp:coreProperties>
</file>