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 PRZEDSIĘBIORSTW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azwa (firma)/imię nazwisko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pytaniu ofertowym na </w:t>
      </w:r>
      <w:r>
        <w:rPr>
          <w:rFonts w:cs="Calibri" w:ascii="Calibri" w:hAnsi="Calibri"/>
          <w:b/>
          <w:sz w:val="22"/>
          <w:szCs w:val="22"/>
        </w:rPr>
        <w:t>zakup i dostaw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zęści zamiennych do rusztów WR-5 K-2 i WR-5 K-3 w kotłach oraz odżużlaczy zgrzebłowych WR10 K5 i WR10 K6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/>
        <w:t xml:space="preserve">cena brutto: ……........................ zł      </w:t>
      </w:r>
    </w:p>
    <w:tbl>
      <w:tblPr>
        <w:tblW w:w="13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960"/>
        <w:gridCol w:w="3463"/>
        <w:gridCol w:w="960"/>
        <w:gridCol w:w="960"/>
        <w:gridCol w:w="960"/>
        <w:gridCol w:w="960"/>
        <w:gridCol w:w="960"/>
        <w:gridCol w:w="960"/>
        <w:gridCol w:w="960"/>
        <w:gridCol w:w="1800"/>
      </w:tblGrid>
      <w:tr>
        <w:trPr>
          <w:trHeight w:val="595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0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UREK WIERCONY MS-5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SZTOWINA 250S "W" MS-5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SZTOWINA 200S "W" MS-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SZTOWINA 300S "W" MS-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ZCZELNIENIE P/L MS-24/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ŁO ZĘBATA ZĘBATE TYPU A MS-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ŁO TRANSPORTOWE MS 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Ł NAPĘDOWY L=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OŻYSKO NAPINAJĄCE P/L MS-589/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7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Ł ZWROTNY L=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8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MEK 18X64/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8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ŃCUCH 18X64/C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8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GRZEBŁO 395 PROSTE I GIĘ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8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ĘT DYSTANSOWY FI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48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ŚMA ZGRZEBŁOWA DO PRZENOŚNIKA ZGRZEBŁOWEGO TYPU OZ-GW2,5, JEDNA PODZIAŁ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firstLine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treścią Zapytania ofertowego i nie wnosimy do niej zastrzeżeń oraz, że zdobyliśmy konieczn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istotnymi dla Stron postanowieniami, które zostaną wprowadzone do treści zawieranej umowy, załączonymi do specyfikacji warunków zamówienia (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2</w:t>
      </w:r>
      <w:r>
        <w:rPr>
          <w:rFonts w:cs="Calibri" w:ascii="Calibri" w:hAnsi="Calibri"/>
          <w:sz w:val="22"/>
          <w:szCs w:val="22"/>
        </w:rPr>
        <w:t>) i przyjm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w terminie wskazanym w dokumentacj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, do podpisania umowy, której istotne dla Stron postanowienia zawarte zostały w </w:t>
      </w:r>
      <w:r>
        <w:rPr>
          <w:rFonts w:cs="Calibri" w:ascii="Calibri" w:hAnsi="Calibri"/>
          <w:b/>
          <w:sz w:val="22"/>
          <w:szCs w:val="22"/>
        </w:rPr>
        <w:t>załączniku nr 2</w:t>
      </w:r>
      <w:r>
        <w:rPr>
          <w:rFonts w:cs="Calibri" w:ascii="Calibri" w:hAnsi="Calibri"/>
          <w:sz w:val="22"/>
          <w:szCs w:val="22"/>
        </w:rPr>
        <w:t xml:space="preserve"> do Zapytania ofertowego,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termin płatności w ciągu 30 dni od daty złoż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Style w:val="FootnoteCharacter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ia 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  <w:r>
        <w:rPr>
          <w:rFonts w:cs="Calibri" w:ascii="Calibri" w:hAnsi="Calibri"/>
          <w:sz w:val="22"/>
          <w:szCs w:val="22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Zapytania ofertowego</w:t>
    </w:r>
    <w:r>
      <w:rPr>
        <w:rFonts w:cs="Arial" w:ascii="Calibri" w:hAnsi="Calibri"/>
        <w:b/>
      </w:rPr>
      <w:t>-EZP/</w:t>
    </w:r>
    <w:r>
      <w:rPr>
        <w:rFonts w:cs="Arial" w:ascii="Calibri" w:hAnsi="Calibri"/>
        <w:b/>
        <w:lang w:val="pl-PL"/>
      </w:rPr>
      <w:t>490</w:t>
    </w:r>
    <w:r>
      <w:rPr>
        <w:rFonts w:cs="Arial" w:ascii="Calibri" w:hAnsi="Calibri"/>
        <w:b/>
      </w:rPr>
      <w:t>/20</w:t>
    </w:r>
    <w:r>
      <w:rPr>
        <w:rFonts w:cs="Arial" w:ascii="Calibri" w:hAnsi="Calibri"/>
        <w:b/>
        <w:lang w:val="pl-PL"/>
      </w:rPr>
      <w:t>22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Calibri" w:hAnsi="Calibri" w:cs="Calibri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3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2-09-08T10:02:00Z</dcterms:modified>
  <cp:revision>21</cp:revision>
  <dc:subject/>
  <dc:title>Szanowni Państwo,</dc:title>
</cp:coreProperties>
</file>