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1296" w:hanging="1296"/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bookmarkStart w:id="0" w:name="_Hlk166826881"/>
      <w:bookmarkEnd w:id="0"/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Tekstpodstawowy2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166826881"/>
      <w:bookmarkStart w:id="2" w:name="_Hlk166826881"/>
      <w:bookmarkEnd w:id="2"/>
    </w:p>
    <w:p>
      <w:pPr>
        <w:pStyle w:val="Tekstpodstawowy2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, na dostawę urządzeń do sprzątania dla MWOMP w Płocku, zamieszczone na </w:t>
      </w:r>
      <w:r>
        <w:rPr>
          <w:bCs/>
          <w:sz w:val="22"/>
          <w:szCs w:val="22"/>
        </w:rPr>
        <w:t>platformie zakupowej Zamawiająceg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https://platformazakupowa.pl/</w:t>
      </w:r>
      <w:r>
        <w:rPr>
          <w:sz w:val="22"/>
          <w:szCs w:val="22"/>
        </w:rPr>
        <w:t xml:space="preserve"> - oferujemy wykonanie przedmiotu zamówienia: 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3" w:name="_Hlk68163322"/>
      <w:bookmarkStart w:id="4" w:name="_Hlk68163322"/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ostawa maszyny wysokoobrotowej ergonomicznej jednotarczowej, model: Numatic NRU 1500 NuShine – 1 szt.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e wynagrodzenie za wykonanie przedmiotu zamówieni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..………………...………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………………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ena brutto................... zł (słownie złotych: ……………………………….…………………………)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oferowania sprzętu równoważnego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zwa zaproponowanego automatu ……………………………………typ………………. model ……………………… rok produkcji (nie starszy niż 2023) ……………………. W załączeniu dokument potwierdzający równoważność zaproponowanego urządzeni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ww. wynagrodzeniu zawarte są wszelkie koszty związane z realizacją zad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Termin wykonania zamówienia – 2 tygodnie licząc od dnia podpisania umow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/>
      </w:pPr>
      <w:r>
        <w:rPr>
          <w:bCs/>
          <w:iCs/>
          <w:sz w:val="22"/>
          <w:szCs w:val="22"/>
        </w:rPr>
        <w:t>Udzielam/y na przedmiot zamówienia pisemnej gwarancji na okres ………….. miesięcy (należy wpisać okres gwarancji; pełne okresy miesięczne) – minimalny okres gwarancji 24 miesiąc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oznaliśmy się z Projektowanymi Postanowieniami Umowy – Załącznik Nr 3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y wystawianej na Zamawiającego, tj. Mazowiecki Wojewódzki Ośrodek Medycyny Pracy SPZOZ, ul. Kolegialna 17, 09-402 Płock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bookmarkStart w:id="5" w:name="_Hlk166827463"/>
      <w:bookmarkEnd w:id="5"/>
      <w:r>
        <w:rPr>
          <w:sz w:val="22"/>
          <w:szCs w:val="22"/>
        </w:rPr>
        <w:t>Termin płatności faktury: 30 dni od dnia złożenia f-ry w siedzibie Zamawiającego tj. Mazowiecki Wojewódzki Ośrodek Medycyny Pracy SPZOZ, ul. Kolegialna 17, 09-402 Płock lub drogą elektroniczną na adres email: kancelaria@mwomp.pl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6" w:name="_Hlk166827463"/>
      <w:bookmarkStart w:id="7" w:name="_Hlk166827511"/>
      <w:bookmarkEnd w:id="6"/>
      <w:bookmarkEnd w:id="7"/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Cs w:val="false"/>
          <w:iCs w:val="false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Cs w:val="false"/>
          <w:iCs w:val="false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bCs w:val="false"/>
          <w:iCs w:val="false"/>
          <w:vertAlign w:val="superscript"/>
        </w:rPr>
        <w:t>1)</w:t>
      </w:r>
      <w:r>
        <w:rPr>
          <w:rFonts w:cs="Times New Roman" w:ascii="Times New Roman" w:hAnsi="Times New Roman"/>
          <w:bCs w:val="false"/>
          <w:iCs w:val="false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Uważamy się związani ofertą przez okres 30 dni licząc od ustalonego terminu składania ofert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  <w:bookmarkStart w:id="8" w:name="_Hlk166827511"/>
      <w:bookmarkStart w:id="9" w:name="_Hlk166827511"/>
      <w:bookmarkEnd w:id="9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  <w:vertAlign w:val="superscript"/>
        </w:rPr>
        <w:t>*)</w:t>
      </w:r>
      <w:r>
        <w:rPr>
          <w:bCs/>
          <w:sz w:val="16"/>
          <w:szCs w:val="16"/>
        </w:rPr>
        <w:t xml:space="preserve"> właściwe zaznaczyć lub wypełnić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0" w:name="_Hlk166827593"/>
      <w:bookmarkStart w:id="11" w:name="_Hlk166827593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  <w:bookmarkEnd w:id="4"/>
      <w:bookmarkEnd w:id="1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7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0"/>
      <w:szCs w:val="20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Arkadiusz Majchrzak</cp:lastModifiedBy>
  <cp:lastPrinted>2023-02-14T08:22:00Z</cp:lastPrinted>
  <dcterms:modified xsi:type="dcterms:W3CDTF">2024-08-05T06:36:00Z</dcterms:modified>
  <cp:revision>97</cp:revision>
  <dc:subject/>
  <dc:title>Załącznik nr 2</dc:title>
</cp:coreProperties>
</file>