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b/>
        </w:rPr>
        <w:t>Opis wymaganych parametrów jakościowo - technicznych zapotrzebowanego sprzętu laboratoryjnego niezbędnego do wykonywania badań z zakresu immunologii transfuzjologicznej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980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6389"/>
        <w:gridCol w:w="1335"/>
        <w:gridCol w:w="1645"/>
      </w:tblGrid>
      <w:tr>
        <w:trPr>
          <w:trHeight w:val="5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ymaga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 oferenta  TAK/NIE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sz w:val="18"/>
                <w:szCs w:val="18"/>
              </w:rPr>
              <w:t>Analizator – wymaga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 automatyczny , nablatowy z dedykowanym stołem  o pojemności min 50 próbek wykonujący całą procedurę badania od pobrania materiału z badanej próbki do przesłania wyniku do komputer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Analizator automatyczny pracujący w oparciu o technikę testów mikrokolumnowych żelowych wykonujący wszystkie podane w SWZ bada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tor automatyczny z dostępną funkcją wykonywania badań pilny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cito”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Analizator umożliwiający rozpoczęcie wykonywania badań, w trakcie procedury wykonywania badań zleconych wcześniej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 automatyczny wyposażony w system potrzymywania napięcia UP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lizator – wymagany system pracy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Analizator w pełni zautomatyzowany: od pobrania materiału z badanej próbki  do przesyłania wyniku  badania do komputer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 system powiadamiania operatora m.in. o 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ym stanie odczynników (krwinek , kaset płynów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wystarczającym stanie ilości  odczynników do wykonywania  zaprogramowanych badań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/>
            </w:pPr>
            <w:r>
              <w:rPr>
                <w:sz w:val="18"/>
                <w:szCs w:val="18"/>
              </w:rPr>
              <w:t>System usuwania zużytych kart wykluczający kontakt z materiałem zakaźnym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w analizator , bez udziału operatora system przenoszenia kart do pojemnik na odpad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rozpoznawanie przez analizator skrzepów oraz zakorkowanych probówek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wizacja danych bezpośrednio z analizatora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acja róznych systemów kodów kreskowych – wykonawca dostarcza analizator z czytnikiem kodów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ystem kontroli jakości  QC dla poszczególnych modułów analizator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80" w:leader="none"/>
              </w:tabs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budowany system kontroli jakości QC dla poszególnych modułów analizatora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rówki – kontrola prędkości wirowania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kubatora – kontrola temperatury inkubacji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wicy pipetującej: kontrola objętości pipetowania oraz odczynników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stem zastępczy / backup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Wymagane zabezpieczenie automatycznego systemu manualnym systemem backup tj.: inkubator, wirówka, pipeta pracującym na kompatybilnych odczynnikach  z systemem automatycznym, urządzenie wielofunkcyjn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ogramowanie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Wymagane oprogramowanie analizatora w języku polskim oraz podłączenie analizatora do LIS Esculap wraz z niezbędnym do realizacji zamówienia sprzętem komputerowym na koszt wykonawcy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imatyzator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klimatyzowana- pracownia ok. 20m²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wis, wymagane części zamienne wymagane do konserwacji- bezpłatne w okresie dzierżaw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ż przez uprawnionych pracowników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użytkowania w jęz.  polski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klimatyzato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urządzenia zewnętrznego zgodnie z wytycznymi Miejskiego Konserwatora Zabytków w Żyrardowi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z zakresu gwarancji ,serwis , dopuszczenia do użytkowania ,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unki dodatkowe do oferowanego sprzętu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urządzenia w języku polskim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Deklaracje zgodności, CE 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w zakresie eksploatacji urządzeń w terminie do 21 dni od daty podpisania umowy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wykonawcy, że wyżej wyspecyfikowane urządzenia są kompletne i będą gotowe do użytku bez żadnych dodatkowych zakupów i inwestycji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logi i inne materiały opisujące przedmiot zamówienia w języku polskim zostały załączone do oferty przetargowej 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dzierżawionych urządzeń obejmuje cały czas trwania umowy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ykonawca zobowiązuje się do bezpłatnego przeprowadzenia przeglądów serwisowych wydzierżawionych urządzeń tzn.: bezpłatnego przegląd automatycznego analizatora, systemu backup, pipety – nie mniej niż 1 raz w ciągu 12 miesięcy potwierdzony  raportem serwisowym/ certyfikatem dopuszczającym sprzęt do użytku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zobowiązuje się przedstawić Zamawiającemu (do dnia zawarcia umowy) harmonogram działań serwisowych zgodnie z zaleceniami producenta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>Obsługa serwisowa świadczona jest min 5 dni w tygodniu (w dni robocze). W przypadku awarii czas reakcji od chwili oceny przez serwis konieczności przyjazdu do Zamawiającego wynosi 24h z pominięciem dni ustawowo wolnych od pracy.  Wykonawca  usunięcie awarii potwierdza  raportem serwisowym/ certyfikatem dopuszczającym sprzęt do użytku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UWAGA :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spełnienie któregokolwiek z powyższych wymagań spowoduje odrzucenie ofert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osoby (osób) uprawnionej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 imienna lub czytelny podpis)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68" w:right="80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80" w:leader="none"/>
      </w:tabs>
      <w:spacing w:lineRule="auto" w:line="240" w:before="0" w:after="200"/>
      <w:rPr/>
    </w:pPr>
    <w:r>
      <w:rPr/>
      <w:t>Znak sprawy: CZMZ/2500/18/2024                                                                                Załącznik nr 6 do SWZ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5:00Z</dcterms:created>
  <dc:creator>Labolatorium</dc:creator>
  <dc:description/>
  <cp:keywords/>
  <dc:language>en-US</dc:language>
  <cp:lastModifiedBy>Licencje CZMZ</cp:lastModifiedBy>
  <cp:lastPrinted>2022-03-03T09:12:00Z</cp:lastPrinted>
  <dcterms:modified xsi:type="dcterms:W3CDTF">2024-11-12T10:36:00Z</dcterms:modified>
  <cp:revision>7</cp:revision>
  <dc:subject/>
  <dc:title/>
</cp:coreProperties>
</file>