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aktywnych ochronników słuchu (nr ref. ZP-45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aktywnych ochronników słuchu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3402"/>
        <w:gridCol w:w="1134"/>
        <w:gridCol w:w="850"/>
        <w:gridCol w:w="709"/>
        <w:gridCol w:w="708"/>
        <w:gridCol w:w="1418"/>
        <w:gridCol w:w="1276"/>
        <w:gridCol w:w="708"/>
        <w:gridCol w:w="993"/>
        <w:gridCol w:w="1134"/>
      </w:tblGrid>
      <w:tr>
        <w:trPr>
          <w:trHeight w:val="15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/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 x kol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8x kol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8 + kol. 1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ochronniki sł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gło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kar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VI NIB z pałąkiem nagłownym MT20H682FB-86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podwójny u94 z kołn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typu „gęsia szyj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do szyn typu 3m P3ADG-F SV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owa wkładka do aktywnych ochro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T33 MT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a szyna nagło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1276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 terminach wymaganym przez Zamawiającego</w:t>
      </w:r>
      <w:r>
        <w:rPr/>
        <w:t xml:space="preserve"> </w:t>
      </w:r>
      <w:r>
        <w:rPr>
          <w:b/>
        </w:rPr>
        <w:t xml:space="preserve">tj. 20 dni </w:t>
      </w:r>
      <w:r>
        <w:rPr>
          <w:bCs/>
        </w:rPr>
        <w:t>od dnia podpisania umowy, jednak nie później niż do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Udzielamy gwarancji na przedmiot zamówienia (na części nie podlegające eksploatacyjnemu zużyciu)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 miesięcy</w:t>
      </w:r>
      <w:r>
        <w:rPr>
          <w:color w:val="000000"/>
        </w:rPr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wy w pierwszej kategorii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/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Monika Kolasa</cp:lastModifiedBy>
  <cp:lastPrinted>2020-08-13T17:31:00Z</cp:lastPrinted>
  <dcterms:modified xsi:type="dcterms:W3CDTF">2024-10-16T21:01:00Z</dcterms:modified>
  <cp:revision>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