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Gorzów Wlkp., dn. 2022-11-21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Informacja o zmianie treści Specyfikacji Warunków Zamówienia w postępowaniu pn.: </w:t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38"/>
          <w:szCs w:val="38"/>
        </w:rPr>
        <w:t>„</w:t>
      </w:r>
      <w:r>
        <w:rPr>
          <w:rFonts w:cs="Arial" w:ascii="Arial" w:hAnsi="Arial"/>
          <w:sz w:val="36"/>
          <w:szCs w:val="36"/>
        </w:rPr>
        <w:t>Wykonywanie drobnych napraw bieżących oraz świadczenie stałych usług konserwacyjnych ogólnobudowlanych w zasobach gminnych administrowanych przez ZGM w rejonie ADM-4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”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Tekstpodstawowywcity3"/>
        <w:spacing w:lineRule="auto" w:line="276"/>
        <w:ind w:left="0" w:hanging="0"/>
        <w:jc w:val="left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Zamawiający – Zakład Gospodarki Mieszkaniowej informuje, iż działając na podstawie art. 286 ust. 1 ustawy z dnia 11 września 2019 r. Prawo zamówień publicznych (Dz. U. z 2022 r. poz. 1710 ze zm.), </w:t>
      </w:r>
      <w:r>
        <w:rPr>
          <w:rFonts w:cs="Arial" w:ascii="Arial" w:hAnsi="Arial"/>
          <w:color w:val="000000"/>
          <w:szCs w:val="24"/>
        </w:rPr>
        <w:t xml:space="preserve">zmienia treść SWZ poprzez Zmianę treści umowy stanowiącej załącznik nr 4 do swz </w:t>
      </w:r>
      <w:r>
        <w:rPr>
          <w:rFonts w:cs="Arial" w:ascii="Arial" w:hAnsi="Arial"/>
          <w:b w:val="false"/>
          <w:bCs/>
          <w:color w:val="000000"/>
          <w:szCs w:val="24"/>
        </w:rPr>
        <w:t>w następujący sposób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eść §12 ust. 18 zmienia się na następującą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18.</w:t>
        <w:tab/>
        <w:t>Maksymalna wysokość zmiany wynagrodzenia w przypadku wystąpienia okoliczności, o których mowa w ust. 15 powyżej nie może przekroczyć 25% wynagrodzenia brutto określonego w  § 4 ust 8 umowy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eść §12 ust. 20 zmienia się na następującą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20.Pierwsza waloryzacja, o której mowa w ust. 15 powyżej nastąpi nie wcześniej niż po upływie 6 miesięcy obowiązywania umowy.  Kolejne waloryzacje nastąpią po upływie 6 miesięcy od daty dokonania poprzedniej waloryzacji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§12 po ust. 20 dodaje się ust. 21 o następującej treści: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21.</w:t>
        <w:tab/>
        <w:t xml:space="preserve">Waloryzacja, o której mowa w ust. 4 powyżej nastąpi nie wcześniej niż po upływie 12 miesięcy obowiązywania umowy.  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 załączeniu udostępniamy zaktualizowaną treść umowy.</w:t>
      </w:r>
    </w:p>
    <w:p>
      <w:pPr>
        <w:pStyle w:val="Normal"/>
        <w:spacing w:lineRule="auto" w:line="276"/>
        <w:jc w:val="both"/>
        <w:rPr>
          <w:rFonts w:ascii="MS Shell Dlg 2" w:hAnsi="MS Shell Dlg 2" w:cs="MS Shell Dlg 2"/>
          <w:color w:val="000000"/>
          <w:szCs w:val="24"/>
        </w:rPr>
      </w:pPr>
      <w:r>
        <w:rPr>
          <w:rFonts w:cs="MS Shell Dlg 2" w:ascii="MS Shell Dlg 2" w:hAnsi="MS Shell Dlg 2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456"/>
        <w:rPr/>
      </w:pPr>
      <w:r>
        <w:rPr>
          <w:rFonts w:cs="Arial" w:ascii="Arial" w:hAnsi="Arial"/>
          <w:i/>
          <w:color w:val="000000"/>
          <w:sz w:val="18"/>
          <w:szCs w:val="18"/>
        </w:rPr>
        <w:t>(podpisano</w:t>
      </w:r>
      <w:r>
        <w:rPr>
          <w:rFonts w:cs="Arial" w:ascii="Arial" w:hAnsi="Arial"/>
          <w:i/>
          <w:color w:val="222A35"/>
          <w:sz w:val="18"/>
          <w:szCs w:val="18"/>
        </w:rPr>
        <w:t xml:space="preserve"> na oryginal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MS Shell Dlg 2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ZP-002/56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b/>
      <w:bCs/>
      <w:spacing w:val="-7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Times New Roman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b/>
      <w:sz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10ZnakZnak">
    <w:name w:val=" Znak10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4:00Z</dcterms:created>
  <dc:creator>ppp</dc:creator>
  <dc:description/>
  <cp:keywords/>
  <dc:language>en-US</dc:language>
  <cp:lastModifiedBy>Alina Bloch-Zapytowska</cp:lastModifiedBy>
  <cp:lastPrinted>2022-11-21T09:20:00Z</cp:lastPrinted>
  <dcterms:modified xsi:type="dcterms:W3CDTF">2022-11-21T08:29:00Z</dcterms:modified>
  <cp:revision>3</cp:revision>
  <dc:subject/>
  <dc:title>Wyjaśnienie treści Specyfikacji Istotnych Warunków Zamówienia</dc:title>
</cp:coreProperties>
</file>