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301"/>
        <w:gridCol w:w="14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specjalistycznych oraz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10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OSOBA UPRAWNIO</w:t>
      </w:r>
      <w:r>
        <w:rPr/>
        <w:t xml:space="preserve">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lang w:val="de-DE"/>
        </w:rPr>
      </w:pPr>
      <w:r>
        <w:rPr>
          <w:rFonts w:cs="Arial" w:ascii="Arial" w:hAnsi="Arial"/>
          <w:b/>
          <w:bCs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warunków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green"/>
        </w:rPr>
        <w:t>Wypełnić część/części, której/-ych dotyczy oferta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ind w:right="-108" w:hanging="0"/>
        <w:jc w:val="center"/>
        <w:rPr>
          <w:rFonts w:ascii="Tahoma" w:hAnsi="Tahoma" w:cs="Tahoma"/>
          <w:b/>
          <w:b/>
          <w:bCs/>
          <w:i/>
          <w:i/>
          <w:iCs/>
          <w:color w:val="4C94D8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C94D8"/>
          <w:sz w:val="22"/>
          <w:szCs w:val="22"/>
        </w:rPr>
        <w:t>(Dopuszcza się możliwość modyfikacji niniejszego Formularza oferty poprzez pozostawienie tylko tych Części, na które Wykonawca składa ofertę; pozostałe Części można usunąć)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4C94D8"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en-US" w:eastAsia="en-US"/>
              </w:rPr>
              <w:t>Łyżka do wideolaryngoskop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głębnik Sengstaken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Mankiet do infuzji ciśnieniow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zujnik przepływu do respiratora Inspiratio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Linia do próbkowania gazów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mocowania przetworników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firstLine="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i do mini-BAL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ułapki wod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Akcesoria do respiratora Airvo2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zujnik do rzutu serc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inwazyjnego pomiaru ciśnie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y do tracheotomi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atater do embolektomi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znieczulenia zewnątrzoponowego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y specjalist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aniula dotętnicz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7.  Wężyki do podawania kontrast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bwód DEP z dwoma filtram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bwód do respiratora Hamilto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ońcówka noża harmonicznego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Nóż ultradźwięk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apciuchownic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lipsy tytan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 do laparoskopowego ssania/płuka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Dren do pompy laparoskopow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tent przełyk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lipsy polimer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Ewakuator laparoskop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Elektrody do cięcia i koagulac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oreczki do zbiórki żółc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2"/>
        </w:rPr>
      </w:pPr>
      <w:r>
        <w:rPr>
          <w:rFonts w:cs="Arial" w:ascii="Arial" w:hAnsi="Arial"/>
          <w:i/>
          <w:iCs/>
          <w:sz w:val="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isak chirurgicz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Akcesoria do dermatom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estawy opatrunkowe specjalistyczne jał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Terapia podciśnieniowa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przęt na potrzeby pracowni Endoskopi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Narzędzia prokt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pecjalistyczny sprzęt medyczny róż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2"/>
        </w:rPr>
      </w:pPr>
      <w:r>
        <w:rPr>
          <w:rFonts w:cs="Arial" w:ascii="Arial" w:hAnsi="Arial"/>
          <w:i/>
          <w:iCs/>
          <w:sz w:val="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Elektrody specjalist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Uszczelki do trokaru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rzyrządy do pompy Terafusio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Drenaż klatki piersiow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last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patrunki hydrożel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patrunki hemostat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10"/>
          <w:szCs w:val="20"/>
        </w:rPr>
      </w:pPr>
      <w:r>
        <w:rPr>
          <w:rFonts w:cs="Arial" w:ascii="Arial" w:hAnsi="Arial"/>
          <w:i/>
          <w:iCs/>
          <w:sz w:val="1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paska podgips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yroby medyczne wspomagające leczenie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i ur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Błękit metylen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4"/>
          <w:szCs w:val="14"/>
        </w:rPr>
      </w:pPr>
      <w:r>
        <w:rPr>
          <w:rFonts w:cs="Arial" w:ascii="Arial" w:hAnsi="Arial"/>
          <w:i/>
          <w:iCs/>
          <w:sz w:val="4"/>
          <w:szCs w:val="1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Środki ochrony osobist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erweta operacyjn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zczoteczki do chirurgicznego mycia rą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Myjka jednoraz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zczotki do czyszczenia narzędz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Narzędzia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Łącznik międzystrzykawk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Bezigłowy przyrząd do wielokrotnego pobierania leków z fiole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Zawór bezigł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orek do kaniul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raniki trójdroż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Rampa do infuzj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strza chirur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ieliszki do leków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Maszynka medyczna jednoraz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strze do strzygark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Szpatułki-łopatki laryngologi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Opaska identyfikacyjn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Worek do ochrony leków przed światłe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Urządzenie do usuwania zszywe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Papier do defibrylator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orek dezynfekcyj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Igła do portu Huber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Filtr antybakteryj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Cewnik do tętnicy udow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Koc grzewcz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ty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"/>
          <w:szCs w:val="10"/>
        </w:rPr>
      </w:pPr>
      <w:r>
        <w:rPr>
          <w:rFonts w:cs="Arial" w:ascii="Arial" w:hAnsi="Arial"/>
          <w:i/>
          <w:iCs/>
          <w:sz w:val="2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………………………..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/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 jest zaliczana jak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specjalistycznych oraz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10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nie podlegam wykluczeniu z postępowania  na podstawie przesłanek określonych w art. 108 ust. 1 i art. 109 ust. 1 pkt  4)  ustawy Prawo zamówień publicznych oraz na podstawie art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ust. 1 ustawy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udziału w zorganizowanej grupie przestępczej albo związku mającym na celu popełnienie przestępstwa lub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przestępstwa skarbowego, o którym mowa w art. 258 Kodeksu karnego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</w:t>
      </w:r>
      <w:r>
        <w:rPr>
          <w:rFonts w:cs="Tahoma" w:ascii="Tahoma" w:hAnsi="Tahoma"/>
          <w:i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 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</w:r>
      <w:r>
        <w:rPr>
          <w:rFonts w:cs="Tahoma" w:ascii="Tahoma" w:hAnsi="Tahoma"/>
          <w:i/>
          <w:sz w:val="17"/>
          <w:szCs w:val="17"/>
        </w:rPr>
        <w:t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1) 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2) 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3</w:t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RZEDMIOTOWYCH ŚRODKÓW DOWOWD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443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specjalistycznych oraz podstawowych wyrobów medycznych na potrzeby Powiatowego Centrum Zdrowia w 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10/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Oświadczam , że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..…….. poz. …..…….. zaliczane są do klasy I, a ich deklaracja zgodności poświadcza zgodność z dyrektywą 93/42/EWG z dnia 14 czerwca 1993 r. i zostały one wprowadzone do obrotu przed dniem  26 maja 2021 r. *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y, że wyroby medyczne zaoferowane w pakiecie ……………. poz. ……..…… zaliczane są do klasy I, a ich deklaracja zgodności poświadcza zgodność z rozporządzeniem nr 2017/745 z dnia 5 kwietnia 2017 r. w sprawie wyrobów medycznych*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y, że wyroby medyczne zaoferowane w pakiecie ……………. poz. …………… zaliczane są do klasy ……….... (innej niż I), a ich deklaracja zgodności poświadcza zgodność z dyrektywą z dyrektywą 93/42/EWG z dnia 14 czerwca 1993 r., oświadczamy także, że posiadają one ważny certyfikat wystawiony przez jednostkę notyfikowaną, oraz że zaoferowane wyroby są objęte okresem przejściowym zgodnie z art. 120 ust. 2 i 3 rozporządzenia UE nr 2017/745 z dnia 5 kwietnia 2017 r. w sprawie wyrobów medycznych. </w:t>
      </w:r>
      <w:r>
        <w:rPr>
          <w:b/>
          <w:bCs/>
          <w:sz w:val="20"/>
          <w:szCs w:val="20"/>
        </w:rPr>
        <w:t>Numer certyfikatu: ................ data ważności certyfikatu: ...................*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, że wyroby medyczne zaoferowane w pakiecie …………….. poz. …………… zaliczane są do klasy ............ (innej niż I), a ich deklaracja zgodności poświadcza zgodność z rozporządzeniem nr 2017/745 z dnia 5 kwietnia 2017 r. w sprawie wyrobów medycznych, oświadczamy także, że posiadają one ważny certyfikat wystawiony przez jednostkę notyfikowaną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certyfikatu: ................ data ważności certyfikatu: ...................*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y, że odnośnie każdego zaoferowanego wyrobu medycznego dokonano  zgłoszenia/powiadomienia do </w:t>
      </w:r>
      <w:r>
        <w:rPr>
          <w:sz w:val="20"/>
          <w:szCs w:val="20"/>
          <w:lang w:eastAsia="ar-SA"/>
        </w:rPr>
        <w:t xml:space="preserve">Prezesa   Urzędu    Rejestracji    Produktów Leczniczych, Wyrobów   Medycznych i   Produktów   Biobójczych. </w:t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zgłoszenia: ………………………………… 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</w:rPr>
        <w:t>*Wypełnić dla wszystkich pakietów i pozycji, niepotrzebne skreślić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Jednocześnie oświadczamy, iż wszystkie oferowane wyroby, posiadają i będą posiadały przez cały okres realizacji umowy stosowne, ważne dokumenty dopuszczające przedmiot zamówienia do obrotu na terenie RP, wymagane prawem zgłoszenia, pozwolenia, deklaracje zgodności, certyfikaty, ulotki i dopuszczenia na rynku polskim, instrukcje obsługi w języku polskim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</w:rPr>
        <w:t>W każdym czasie na żądanie Zamawiającego przedstawimy wymagane dokumenty w terminie 3 dni od dnia otrzymania pisemnego wezwania, pod rygorem natychmiastowego odstąpienia przez Zamawiającego od umowy na zasadach określonych w umowie z przyczyn leżących po stronie Wykonawcy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0"/>
          <w:szCs w:val="20"/>
          <w:lang w:val="en-US" w:eastAsia="en-US"/>
        </w:rPr>
      </w:pPr>
      <w:r>
        <w:rPr>
          <w:rFonts w:eastAsia="Aptos" w:cs="Arial" w:ascii="Arial" w:hAnsi="Arial"/>
          <w:sz w:val="20"/>
          <w:szCs w:val="20"/>
          <w:lang w:val="en-US" w:eastAsia="en-US"/>
        </w:rPr>
        <w:t>Data, miejscowość oraz podpis(-y):</w:t>
      </w:r>
    </w:p>
    <w:p>
      <w:pPr>
        <w:pStyle w:val="Normal"/>
        <w:snapToGrid w:val="false"/>
        <w:spacing w:lineRule="auto" w:line="276" w:before="0" w:after="160"/>
        <w:jc w:val="both"/>
        <w:rPr>
          <w:rFonts w:ascii="Arial" w:hAnsi="Arial" w:eastAsia="Aptos" w:cs="Arial"/>
          <w:sz w:val="22"/>
          <w:szCs w:val="22"/>
          <w:lang w:val="en-US" w:eastAsia="en-US"/>
        </w:rPr>
      </w:pPr>
      <w:r>
        <w:rPr>
          <w:rFonts w:eastAsia="Aptos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rFonts w:eastAsia="Aptos"/>
          <w:i/>
          <w:i/>
          <w:iCs/>
          <w:lang w:val="en-US" w:eastAsia="en-US"/>
        </w:rPr>
      </w:pPr>
      <w:r>
        <w:rPr>
          <w:rFonts w:eastAsia="Aptos"/>
          <w:i/>
          <w:iCs/>
          <w:highlight w:val="green"/>
          <w:lang w:val="en-US" w:eastAsia="en-US"/>
        </w:rPr>
        <w:t>(Dokument składany w postaci elektronicznej</w:t>
      </w:r>
      <w:r>
        <w:rPr>
          <w:highlight w:val="green"/>
        </w:rPr>
        <w:t xml:space="preserve"> musi być opatrzony </w:t>
      </w:r>
      <w:r>
        <w:rPr>
          <w:rFonts w:eastAsia="Aptos"/>
          <w:i/>
          <w:iCs/>
          <w:highlight w:val="green"/>
          <w:lang w:val="en-US" w:eastAsia="en-US"/>
        </w:rPr>
        <w:t>kwalifikowanym podpisaem elektronicznym, podpisem zaufanym lub elektronicznym podpisem osobistym - podpis osoby upoważnionej do reprezentacji Wykonawcy.)</w:t>
      </w:r>
    </w:p>
    <w:p>
      <w:pPr>
        <w:pStyle w:val="Normal"/>
        <w:spacing w:before="40" w:after="0"/>
        <w:jc w:val="both"/>
        <w:rPr>
          <w:rFonts w:ascii="Arial" w:hAnsi="Arial" w:eastAsia="Aptos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Aptos"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426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ra Sans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lineRule="auto" w:line="276" w:before="5" w:after="0"/>
      <w:ind w:right="82" w:hanging="0"/>
      <w:jc w:val="both"/>
      <w:rPr/>
    </w:pPr>
    <w:r>
      <w:rPr>
        <w:rFonts w:cs="Arial" w:ascii="Arial" w:hAnsi="Arial"/>
        <w:sz w:val="14"/>
        <w:szCs w:val="14"/>
      </w:rPr>
      <w:t>Tom I SWZ –  Dostawa specjalistycznych oraz podstawowych wyrobów medycznych na potrzeby Powiatowego Centrum Zdrowia w Kamiennej Górze Sp. z o.o.</w:t>
    </w:r>
  </w:p>
  <w:p>
    <w:pPr>
      <w:pStyle w:val="Normal"/>
      <w:shd w:fill="FFFFFF" w:val="clear"/>
      <w:spacing w:before="5" w:after="0"/>
      <w:ind w:left="993" w:hanging="993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17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Fira Sans" w:hAnsi="Fira Sans" w:cs="Fira San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Fira Sans" w:hAnsi="Fira Sans" w:cs="Fira Sans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ahoma" w:hAnsi="Tahoma" w:cs="Tahoma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</w:rPr>
  </w:style>
  <w:style w:type="character" w:styleId="WW8Num52z0">
    <w:name w:val="WW8Num52z0"/>
    <w:qFormat/>
    <w:rPr>
      <w:rFonts w:ascii="Tahoma" w:hAnsi="Tahoma" w:cs="Tahoma"/>
      <w:b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6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51:00Z</dcterms:created>
  <dc:creator>mariola jakubow</dc:creator>
  <dc:description/>
  <cp:keywords/>
  <dc:language>en-US</dc:language>
  <cp:lastModifiedBy>Nowak Ewelina</cp:lastModifiedBy>
  <cp:lastPrinted>2024-04-15T08:42:00Z</cp:lastPrinted>
  <dcterms:modified xsi:type="dcterms:W3CDTF">2024-07-02T19:52:00Z</dcterms:modified>
  <cp:revision>3</cp:revision>
  <dc:subject/>
  <dc:title>Miasto Jelenia Góra</dc:title>
</cp:coreProperties>
</file>