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>Złącznik nr 3 do Regulamin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adresowa Wykonawcy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 mail: ....................................</w:t>
        <w:tab/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O - OFERTOW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trzyżów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 – 100 Strzyżów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rzecławczyka 5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z dnia………………..prowadzone w oparciu wartości nieprzekraczającej 130 000 zł tj. kwoty wskazanej w art. 2 ust. 1 ustawy prawo zamówień publicznych/na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„………………………………………………………………”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, …………………………………………………………………………….......................................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: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………………….......................................... za kwotę: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</w:t>
        <w:tab/>
        <w:tab/>
        <w:t>…………………………. zł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</w:t>
        <w:tab/>
        <w:tab/>
        <w:t>…………………………. zł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: </w:t>
        <w:tab/>
        <w:tab/>
        <w:t>…………………………. zł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 brutto/ ……………………………………………………………………………………………..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Przedmiot zamówienia wykonamy w terminie do ………………………………………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uważamy się za związanych niniejszą ofertą przed okres 30 dni licząc od daty wyznaczonej na składanie ofert.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i zobowiązujemy się, w przypadku wyboru naszej oferty jako najkorzystniejszej, do zawarcia umowy w miejscu i terminie wyznaczonym przez Zamawiającego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/Podpis i pieczęć osoby upoważnionej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ywania oferty/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gsoluch</dc:creator>
  <dc:description/>
  <cp:keywords/>
  <dc:language>en-US</dc:language>
  <cp:lastModifiedBy>uzytkownik</cp:lastModifiedBy>
  <cp:lastPrinted>2021-04-15T14:33:00Z</cp:lastPrinted>
  <dcterms:modified xsi:type="dcterms:W3CDTF">2023-06-19T10:14:00Z</dcterms:modified>
  <cp:revision>2</cp:revision>
  <dc:subject/>
  <dc:title>ZARZĄDZENIE Nr</dc:title>
</cp:coreProperties>
</file>