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  <w:t>Budowa drogi wraz z chodnikiem i kanalizacją deszczową na ulicy Jaśminowej i Lawendowej w Żmigrodzie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truszkowski</cp:lastModifiedBy>
  <dcterms:modified xsi:type="dcterms:W3CDTF">2021-10-20T13:46:00Z</dcterms:modified>
  <cp:revision>6</cp:revision>
  <dc:subject/>
  <dc:title/>
</cp:coreProperties>
</file>