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  <w:szCs w:val="20"/>
        </w:rPr>
      </w:pPr>
      <w:r>
        <w:rPr>
          <w:b/>
          <w:lang w:val="pl-PL" w:eastAsia="en-US"/>
        </w:rPr>
        <w:drawing>
          <wp:inline distT="0" distB="0" distL="0" distR="0">
            <wp:extent cx="5761355" cy="559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3.06.2022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47.2022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wykonanie usługi wsparcia organizacyjnego i merytorycznego rozwoju inteligentnych specjalizacji województwa warmińsko-mazurskiego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złożono następujące oferty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ześć I zamówieni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-  wykonanie usługi wsparcia organizacyjnego i merytorycznego rozwoju inteligentnej specjalizacji województwa warmińsko-mazurskieg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DREWNO I MEBLARSTW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6230</wp:posOffset>
                </wp:positionV>
                <wp:extent cx="548767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-CONSULT“ Sp. 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Toruńska 18C/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-747Gdańs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20 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97.8pt;mso-wrap-distance-left:0pt;mso-wrap-distance-right:7.05pt;mso-wrap-distance-top:0pt;mso-wrap-distance-bottom:0pt;margin-top:2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-CONSULT“ Sp.  z o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Toruńska 18C/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-747Gdańs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20 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ześć I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zamówieni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ykonanie usługi wsparcia organizacyjnego i merytorycznego rozwoju inteligentnej specjalizacji województwa warmińsko-mazurskiego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ŻYWNOŚĆ WYSOKIEJ JAKOŚC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7155</wp:posOffset>
                </wp:positionV>
                <wp:extent cx="5487670" cy="2119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u-Consult Krzysztof Gu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Przytulna 34/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-176 Gdańs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80 00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ky Consulting Michał Mądry Wojciech Mądry spółka cywi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 Jasna 1/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-013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0 62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nk Żywności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Bohaterów Monte Cassino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65 Olszty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9 008,58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66.9pt;mso-wrap-distance-left:0pt;mso-wrap-distance-right:7.05pt;mso-wrap-distance-top:0pt;mso-wrap-distance-bottom:0pt;margin-top: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u-Consult Krzysztof Gu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Przytulna 34/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-176 Gdańs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80 000 zł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ky Consulting Michał Mądry Wojciech Mądry spółka cywil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 Jasna 1/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-013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0 620 z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nk Żywności 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Bohaterów Monte Cassin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65 Olszty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9 008,58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ześć I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zamówieni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- wykonanie usługi wsparcia organizacyjnego i merytorycznego rozwoju inteligentnej specjalizacji województwa warmińsko-mazurskiego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EKONOMIA WOD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sz w:val="22"/>
          <w:szCs w:val="2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16230</wp:posOffset>
                </wp:positionV>
                <wp:extent cx="5487670" cy="2568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5513"/>
                              <w:gridCol w:w="2410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irma (nazwa) lub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z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rmińsko-Mazurska Agencja Rozwoju Regionalnego S.A.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c Gen. Józefa Bem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516 Olszty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oprofit Wojciech Dziemian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Wiązana 26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-680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97 45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lska Agencja Ewaluacji Sektora Publicznego S.A. (lider konsorcjum) or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tila Sp. z o. o. (partenr konsorcj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 Chłodna 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-867 Warszaw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0 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02.25pt;mso-wrap-distance-left:0pt;mso-wrap-distance-right:7.05pt;mso-wrap-distance-top:0pt;mso-wrap-distance-bottom:0pt;margin-top:2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5513"/>
                        <w:gridCol w:w="2410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irma (nazwa) lub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z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armińsko-Mazurska Agencja Rozwoju Regionalnego S.A. w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ac Gen. Józefa Bem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516 Olszt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oprofit Wojciech Dziemianowi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Wiązana 26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-680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97 450 zł 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lska Agencja Ewaluacji Sektora Publicznego S.A. (lider konsorcjum) or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tila Sp. z o. o. (partenr konsorcj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 Chłodna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-867 Warszaw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0 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3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2-06-03T09:51:00Z</dcterms:modified>
  <cp:revision>4</cp:revision>
  <dc:subject/>
  <dc:title>Miejscowość, 01</dc:title>
</cp:coreProperties>
</file>