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left" w:pos="6237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Kraków, dnia 23.07.2021r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 NAJKORZYSTNIEJSZEJ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ZADANIA NR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Dotyczy:</w:t>
      </w: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postępowania prowadzonego w trybie przetargu nieograniczonego pn. </w:t>
      </w:r>
      <w:r>
        <w:rPr>
          <w:rFonts w:eastAsia="Times New Roman" w:cs="Arial" w:ascii="Arial" w:hAnsi="Arial"/>
          <w:bCs/>
          <w:lang w:eastAsia="pl-PL"/>
        </w:rPr>
        <w:t>„Dostawa drobnych artykułów metalowych, opasek zaciskowych i ślimakowych, plomb oraz pędzli malarskich</w:t>
      </w:r>
      <w:r>
        <w:rPr>
          <w:rFonts w:eastAsia="Times New Roman" w:cs="Arial" w:ascii="Arial" w:hAnsi="Arial"/>
          <w:lang w:eastAsia="pl-PL"/>
        </w:rPr>
        <w:t>”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Cs/>
        </w:rPr>
        <w:t>– sprawa nr 83/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ziałając zgodnie z art. 253 ust. 2 </w:t>
      </w:r>
      <w:r>
        <w:rPr>
          <w:rFonts w:cs="Arial" w:ascii="Arial" w:hAnsi="Arial"/>
        </w:rPr>
        <w:t xml:space="preserve">ustawy z dnia 11 września 2019 r. Prawo zamówień publicznych (Dz. U. 2019, poz. 2019 z późn. zm.), </w:t>
      </w:r>
      <w:r>
        <w:rPr>
          <w:rFonts w:cs="Arial" w:ascii="Arial" w:hAnsi="Arial"/>
          <w:iCs/>
        </w:rPr>
        <w:t xml:space="preserve">Zamawiający - 3 Regionalna Baza Logistyczna, 30-901 Kraków, ul. Montelupich 3 zawiadamia o wyborze najkorzystniejszej oferty w ww. postępowaniu o udzielenie zamówienia publicznego, </w:t>
        <w:br/>
        <w:t>w zakresie zadania nr 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2127" w:leader="none"/>
          <w:tab w:val="left" w:pos="-284" w:leader="none"/>
          <w:tab w:val="left" w:pos="4395" w:leader="none"/>
        </w:tabs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3 – Plomby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 xml:space="preserve">Zamawiający jako najkorzystniejszą ofertę w zakresie zadania nr 3 wybrał ofertę złożoną przez Wykonawcę </w:t>
      </w:r>
      <w:r>
        <w:rPr>
          <w:rFonts w:cs="Arial" w:ascii="Arial" w:hAnsi="Arial"/>
          <w:b/>
          <w:bCs/>
        </w:rPr>
        <w:t>IREKO Irena Kotowska, Jacek Kotowski Sp. j., ul. Radzymińska 287, 03-694 Warszawa</w:t>
      </w:r>
      <w:r>
        <w:rPr>
          <w:rFonts w:cs="Arial" w:ascii="Arial" w:hAnsi="Arial"/>
          <w:bCs/>
        </w:rPr>
        <w:t xml:space="preserve"> z ceną za realizację zamówienia: 10 308,62 zł.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u w:val="single"/>
        </w:rPr>
        <w:t>Uzasadnienie wyboru</w:t>
      </w:r>
      <w:r>
        <w:rPr>
          <w:rFonts w:cs="Arial" w:ascii="Arial" w:hAnsi="Arial"/>
          <w:bCs/>
        </w:rPr>
        <w:t xml:space="preserve">: treść oferty złożonej w zakresie zadania nr 3 przez ww. Wykonawcę odpowiada treści specyfikacji warunków zamówienia oraz wymogom przewidzianym </w:t>
        <w:br/>
        <w:t>w ustawie Pzp. Wykonawca potwierdził, iż spełnia określone przez zamawiającego warunki udziału w postępowaniu oraz wykazał, iż nie podlega wykluczeniu z postępowania.</w:t>
      </w:r>
    </w:p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przyjętymi w postępowaniu kryteriami oceny ofert to jest cena oferty (100 %) oraz oferta otrzymała 100,00 pk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ysponuje środkami finansowymi na realizację zamówien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dania nr 3  złożona została jeszcze jedna oferta przez Wykonawc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PIS TRADE Sp. z o.o., Os. Oświecenia 105/8, 61-212 Pozna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: 18 143,06 zł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trzymała: 56,81 pkt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120" w:after="0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120" w:after="0"/>
        <w:rPr/>
      </w:pPr>
      <w:r>
        <w:rPr/>
        <w:tab/>
      </w:r>
      <w:r>
        <w:rPr>
          <w:rFonts w:cs="Arial" w:ascii="Arial" w:hAnsi="Arial"/>
          <w:b/>
        </w:rPr>
        <w:t>KIEROWN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KCJI ZAMÓWIEŃ PUBLICZNYCH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  <w:t>/-/Paulina KORDOWSK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Iwona MATUSZYŃSKA, tel. 261 137 87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23.07.2021r.</w:t>
    </w:r>
  </w:p>
  <w:p>
    <w:pPr>
      <w:pStyle w:val="Foot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35:00Z</dcterms:created>
  <dc:creator>emiliapolak86@gmail.com</dc:creator>
  <dc:description/>
  <cp:keywords/>
  <dc:language>en-US</dc:language>
  <cp:lastModifiedBy>Dane Ukryte</cp:lastModifiedBy>
  <cp:lastPrinted>2021-07-23T08:38:00Z</cp:lastPrinted>
  <dcterms:modified xsi:type="dcterms:W3CDTF">2021-07-23T10:26:00Z</dcterms:modified>
  <cp:revision>9</cp:revision>
  <dc:subject/>
  <dc:title/>
</cp:coreProperties>
</file>