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Zakup lekkiego pojazdu ratowniczo-gaśniczego z osprzętem dla Ochotniczej Straży Pożarnej w Weklicach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19432549"/>
      <w:bookmarkStart w:id="1" w:name="__Fieldmark__0_13194325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19432549"/>
      <w:bookmarkStart w:id="3" w:name="__Fieldmark__1_13194325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3-10-09T11:44:00Z</cp:lastPrinted>
  <dcterms:modified xsi:type="dcterms:W3CDTF">2024-09-09T08:09:00Z</dcterms:modified>
  <cp:revision>5</cp:revision>
  <dc:subject/>
  <dc:title>Załącznik nr 1do SIWZ</dc:title>
</cp:coreProperties>
</file>