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Bezodstpw"/>
        <w:rPr>
          <w:rStyle w:val="Wyrnienieintensywne"/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....................................                                                                                                 </w:t>
      </w:r>
    </w:p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 xml:space="preserve">(Nazwa i adres wykonawcy) 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dnia …………..….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O F E R T A  C E N O W A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wiązując do ogłoszonego postepowania o udzielenie zamówienia publicznego, zwolnionego ze stosowania ustawy Prawo zamówień publicznych, pn.: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pokrowców białych na czapkę i rękawiczek letnich białych.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ę wykonanie przedmiotu zamówienia za cenę brutto razem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suma cen brutto razem z kolumny 5 tabeli poniżej)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……………………………………………………………… zł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słownie: ………………………………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/>
        <w:t>zgodnie z poniższym zestawieniem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51"/>
        <w:gridCol w:w="851"/>
        <w:gridCol w:w="1559"/>
        <w:gridCol w:w="1985"/>
      </w:tblGrid>
      <w:tr>
        <w:trPr>
          <w:tblHeader w:val="true"/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na jednostkowa brutto PL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ena brutto razem 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 PLN</w:t>
            </w:r>
          </w:p>
        </w:tc>
      </w:tr>
      <w:tr>
        <w:trPr>
          <w:tblHeader w:val="true"/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ękawiczki letnie, reprezentacyjne białe policyj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 dla służb ruchu drogowego) , wykonane ze stilonu jedwabnego tzw. dederonu posiadające na wierzchniej stronie naszycia ozdob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rma PN-P-04653:1997 Deklaracja zgodnoś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zmiary : 20-30par, 21- 40 par, 22-30 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owiec biały na czapkę gabardynową policyjną</w:t>
            </w:r>
            <w:r>
              <w:rPr>
                <w:rFonts w:cs="Arial" w:ascii="Arial" w:hAnsi="Arial"/>
                <w:sz w:val="20"/>
                <w:szCs w:val="20"/>
              </w:rPr>
              <w:t xml:space="preserve">, wykonany z elastycznej tkaniny stilonowej – przędza poliamidowa. Pokrowiec wykończony zapięciem na guzik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 PN-P-04653:1997 Deklaracja zgodności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y : 55 – 20 szt, 56 – 20 szt, 57 – 30 szt, 58 – 20 szt, 59 – 10 sz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    ..…../ ………………………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         .…../ ................................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umer REGON:   ..........................................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0"/>
          <w:szCs w:val="20"/>
          <w:lang w:val="de-DE"/>
        </w:rPr>
        <w:t>Numer NIP:          .........................................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…..…</w:t>
      </w:r>
    </w:p>
    <w:p>
      <w:pPr>
        <w:pStyle w:val="Tekstpodstawowywcity3"/>
        <w:ind w:left="1134" w:right="201" w:hanging="8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1134" w:right="2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Proszę podać czytelny adres e-mail i nr faksu,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brutto razem oferty obejmuje wszystkie koszty realizacji przedmiotu zamówienia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</w:t>
      </w:r>
      <w:r>
        <w:rPr>
          <w:rFonts w:cs="Arial" w:ascii="Arial" w:hAnsi="Arial"/>
          <w:b/>
          <w:sz w:val="20"/>
          <w:szCs w:val="20"/>
        </w:rPr>
        <w:t>z art. 25a ust. 1</w:t>
      </w:r>
      <w:r>
        <w:rPr>
          <w:rFonts w:cs="Arial" w:ascii="Arial" w:hAnsi="Arial"/>
          <w:sz w:val="20"/>
          <w:szCs w:val="20"/>
        </w:rPr>
        <w:t xml:space="preserve"> ustawy Prawo zamówień publicznych (</w:t>
      </w:r>
      <w:r>
        <w:rPr>
          <w:rFonts w:cs="Arial" w:ascii="Arial" w:hAnsi="Arial"/>
          <w:bCs/>
          <w:sz w:val="20"/>
          <w:szCs w:val="20"/>
        </w:rPr>
        <w:t xml:space="preserve">tekst jednolity </w:t>
      </w:r>
      <w:r>
        <w:rPr>
          <w:rFonts w:cs="Arial" w:ascii="Arial" w:hAnsi="Arial"/>
          <w:sz w:val="20"/>
          <w:szCs w:val="20"/>
        </w:rPr>
        <w:t>Dz. U. z 2015r., poz. 2164) spełniam warunki udziału w postępowaniu określone przez zamawiającego w zapytaniu ofertowym nr ZP/949/2017 oraz nie podlegam wykluczeniu z postępowania na podst. art. 24 ust.1 pkt. 12-23 ustawy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, że przedmiot zamówienia, dostarczę i rozładuję </w:t>
      </w:r>
      <w:r>
        <w:rPr>
          <w:rFonts w:cs="Arial" w:ascii="Arial" w:hAnsi="Arial"/>
          <w:b/>
          <w:sz w:val="20"/>
          <w:lang w:eastAsia="en-US"/>
        </w:rPr>
        <w:t>w terminie do dnia 15.12.2017 r.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</w:rPr>
        <w:t>do Magazynu Mundurowo- żywnościowego Wydziału Zaopatrzenia i Inwestycji KWP w Kielcach ul. Kusocińskiego 51, 25-045 Kielce w dniach od poniedziałku do piątku w godzinach od 7.30 do 14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liśmy od Zamawiającego wszelkich informacji niezbędnych do rzetelnego sporządzenia niniejszej oferty zgodnie z wymogami określonymi w opisie przedmiotu zamówienia (załącznik nr 1);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liśmy się z zapisami regulaminu obowiązującego Wykonawców składających za pośrednictwem Internetowej Platformy Zakupowej oferty realizacji zamówień na rzecz Komendy Wojewódzkiej Policji w Kielcach i nie wnosimy żadnych zastrzeżeń oraz uznajemy się za związanych określonymi w nim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odpowiada wymaganiom określonym w opisie przedmiotu zamówienia (załącznik 2)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jesteśmy (jestem) upoważnieni do reprezentowania Wykonawcy .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jawnienia wad ukrytych w dostarczonym asortymencie Wykonawca dokona wymiany na wolny od wad na własny koszt ( z uwzględnieniem odbioru i dostawy).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 że udzielamy 12 miesięcznej gwarancji na dostarczony przedmiot zamówienia.</w:t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right="198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szystkie kartki naszej oferty łącznie ze wszystkimi załącznikami są ponumerowane i   cała oferta składa się z ............. kartek..</w:t>
      </w:r>
    </w:p>
    <w:p>
      <w:pPr>
        <w:pStyle w:val="Tekstpodstawowywcity3"/>
        <w:spacing w:lineRule="auto" w:line="360" w:before="120" w:after="120"/>
        <w:ind w:left="703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120" w:after="120"/>
        <w:ind w:left="703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 są: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12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right" w:pos="9923" w:leader="none"/>
      </w:tabs>
      <w:suppressAutoHyphens w:val="true"/>
      <w:ind w:left="4536" w:right="-3" w:hanging="0"/>
      <w:jc w:val="center"/>
      <w:rPr/>
    </w:pPr>
    <w:r>
      <w:rPr>
        <w:rFonts w:eastAsia="Times New Roman" w:cs="Arial" w:ascii="Arial" w:hAnsi="Arial"/>
        <w:sz w:val="20"/>
        <w:szCs w:val="20"/>
        <w:lang w:eastAsia="ar-SA"/>
      </w:rPr>
      <w:t>.............................................................. .....</w:t>
      <w:br/>
    </w:r>
    <w:r>
      <w:rPr>
        <w:rFonts w:eastAsia="Times New Roman" w:cs="Arial" w:ascii="Arial" w:hAnsi="Arial"/>
        <w:sz w:val="16"/>
        <w:szCs w:val="16"/>
        <w:vertAlign w:val="superscript"/>
        <w:lang w:eastAsia="ar-SA"/>
      </w:rPr>
      <w:t xml:space="preserve">Podpis osoby upoważnionej </w:t>
      <w:br/>
      <w:t>do składania oświadczeń woli w imieniu Wykonawcy</w:t>
    </w:r>
  </w:p>
  <w:p>
    <w:pPr>
      <w:pStyle w:val="Footer"/>
      <w:rPr>
        <w:rFonts w:ascii="Arial" w:hAnsi="Arial" w:eastAsia="Times New Roman" w:cs="Arial"/>
        <w:sz w:val="16"/>
        <w:szCs w:val="16"/>
        <w:vertAlign w:val="superscript"/>
        <w:lang w:eastAsia="ar-SA"/>
      </w:rPr>
    </w:pPr>
    <w:r>
      <w:rPr>
        <w:rFonts w:eastAsia="Times New Roman" w:cs="Arial" w:ascii="Arial" w:hAnsi="Arial"/>
        <w:sz w:val="16"/>
        <w:szCs w:val="16"/>
        <w:vertAlign w:val="superscript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Załącznik nr 1</w:t>
      <w:tab/>
      <w:tab/>
      <w:t>Nr postępowania ZP/99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9:00Z</dcterms:created>
  <dc:creator>Justyna</dc:creator>
  <dc:description/>
  <cp:keywords/>
  <dc:language>en-US</dc:language>
  <cp:lastModifiedBy>Małgorzata Tokarczyk</cp:lastModifiedBy>
  <cp:lastPrinted>2016-10-06T12:17:00Z</cp:lastPrinted>
  <dcterms:modified xsi:type="dcterms:W3CDTF">2017-11-22T12:09:00Z</dcterms:modified>
  <cp:revision>8</cp:revision>
  <dc:subject/>
  <dc:title>Kielce, dnia …</dc:title>
</cp:coreProperties>
</file>