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4"/>
          <w:szCs w:val="14"/>
        </w:rPr>
        <w:t>Załącznik nr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ZKGR.271.1.2022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paliw płynnych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stępowaniu składane na podstawie art. 125 ust. 1 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paliw płynnych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n</w:t>
      </w:r>
      <w:r>
        <w:rPr>
          <w:rFonts w:cs="Arial" w:ascii="Arial" w:hAnsi="Arial"/>
          <w:sz w:val="20"/>
          <w:szCs w:val="20"/>
        </w:rPr>
        <w:t xml:space="preserve">r ZP.ZKR.271.1.2022 prowadzonego przez Komunalny Zakład Gminy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.</w:t>
      </w:r>
      <w:r>
        <w:rPr>
          <w:rFonts w:cs="Arial" w:ascii="Arial" w:hAnsi="Arial"/>
          <w:sz w:val="20"/>
          <w:szCs w:val="20"/>
        </w:rPr>
        <w:t xml:space="preserve">  Jednocześnie oświadczam, że w związku z w. w. okolicznością, podjąłem środki naprawcze określone w art. 110 ust. 2 pkt 1-3: ustawy. 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: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z prawdą oraz zostały przedstawione z pełną świadomością konsekwencji wprowadzenia Zamawiającego w błąd przy przedstawianiu informacji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11-17T12:38:00Z</dcterms:modified>
  <cp:revision>166</cp:revision>
  <dc:subject/>
  <dc:title/>
</cp:coreProperties>
</file>