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 zad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ntom  szkoleniowy LARGE BODY RESCURE RANDY –  waga  66 kg (145-lbs)      PP01434U</w:t>
      </w:r>
    </w:p>
    <w:p>
      <w:pPr>
        <w:pStyle w:val="Normal"/>
        <w:rPr/>
      </w:pPr>
      <w:r>
        <w:rPr>
          <w:sz w:val="22"/>
          <w:szCs w:val="22"/>
        </w:rPr>
        <w:t xml:space="preserve">Fantom wykonany z wytrzymałego winylu, skóra pokrywa szkielet z ramki stalowej ocynkowanej, pełna ruchomość kończyn do pozycjonowania, wielkość manekina 182 cm, gwarancja  na fantom </w:t>
        <w:br/>
        <w:t xml:space="preserve">3 lat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9:00Z</dcterms:created>
  <dc:creator>KWP RADOM</dc:creator>
  <dc:description/>
  <cp:keywords/>
  <dc:language>en-US</dc:language>
  <cp:lastModifiedBy>KWP RADOM</cp:lastModifiedBy>
  <dcterms:modified xsi:type="dcterms:W3CDTF">2018-02-08T10:53:00Z</dcterms:modified>
  <cp:revision>16</cp:revision>
  <dc:subject/>
  <dc:title/>
</cp:coreProperties>
</file>