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projektowej na przebudowę trzech obiektów inżynierskich w Ostrowie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05-13T08:50:00Z</dcterms:modified>
  <cp:revision>51</cp:revision>
  <dc:subject/>
  <dc:title>Załącznik  Nr 1</dc:title>
</cp:coreProperties>
</file>