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zał. </w:t>
      </w:r>
      <w:r>
        <w:rPr>
          <w:rFonts w:cs="Arial" w:ascii="Arial" w:hAnsi="Arial"/>
          <w:sz w:val="20"/>
          <w:szCs w:val="20"/>
        </w:rPr>
        <w:t>nr 2.11 do SWZ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KALKULACJI CENOWEJ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Część II – Świadczenie usług weterynaryjnych na terenie miasta Kartuzy)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4587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680"/>
        <w:gridCol w:w="4972"/>
        <w:gridCol w:w="1417"/>
        <w:gridCol w:w="1418"/>
        <w:gridCol w:w="1358"/>
        <w:gridCol w:w="1155"/>
        <w:gridCol w:w="203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usługi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usług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cunkowa ilość psów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cunkowa ilość usług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1 pies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za 1 wykonaną usługę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 w %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szacunkowa ilość psów </w:t>
              <w:br/>
              <w:t xml:space="preserve">x szacunkowa ilość usług </w:t>
              <w:br/>
              <w:t xml:space="preserve">x cena brutto </w:t>
              <w:br/>
              <w:t>za 1 wykonaną usługę)</w:t>
            </w:r>
          </w:p>
        </w:tc>
      </w:tr>
      <w:tr>
        <w:trPr>
          <w:trHeight w:val="19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zegląd okresowy weterynaryjny 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w wyznaczonym miejscu – badanie kliniczne, konsultacja, ważenie, zalecenie żywieniowe, wpis do książeczki psa służboweg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klini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wiad, rozpoznanie, opinia i orzeczenie o stanie zdrowia psa, wpis do książecz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ejna wizyta w ramach kontynuacji leczenia, konsultac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TG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łe zdjęc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że zdjęc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G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KG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a diagnostyczne laboratoryj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mocz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rfologia krw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ochemia krwi (5 parametrów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mikroskopowe - zeskrobin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laktyka p/w pasożytnicz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abletka na odrobaczenie: 1 szt./10 kg masy ciała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roża p/w pchłom i kleszczom – min. skuteczność 7 miesięcy (waga psa do 10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roża p/w pchłom i kleszczom – min. skuteczność 7 miesięcy (waga psa pow. 10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iegi pielęgnacyj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szczenie usz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szczenie zatok około odbyt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ięcie pazur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czepienie obowiązkow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/w wściekliź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ne ochronne p/w chorobom zakaźnym 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filaktyka zdrowotna </w:t>
              <w:br/>
              <w:t>i pielęgnacyjn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na kondycję włosa:…………………………….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na kondycję stawów:…………………………..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taminy: ………………………………………………….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pielęgnacyjny na sierść (szampon):…………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do czyszczenia uszu:………………………….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łe zabiegi chirurgi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ycie ran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unięcie guz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cięcie rop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że zabiegi chirurgi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strac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erylizac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unięcie guzów wewnętrznych i zewnętrzn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iegi Dentysty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acja jamy ustne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kstrakcja zębów (1 ząb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kcja zwłok ps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prowadzenie czynności i wydanie dokumentu z opini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tylizacja zwłok ps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utanazj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ieg oraz wydanie orzeczenia lekarsko- weterynaryjnego dot. zasadności zabieg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(Wartość brutto oferty):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Koszty zastosowanych opatrunków i środków pomocniczych jak np.: igły, nici – należy uwzględnić w cenach zabiegów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......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ieczęć i podpisy osoby/osób upoważnionej/ych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do reprezentowania podmiotu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UWAGA!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Formularz cenowy należy uzupełnić zgodnie ze wskazaniem, zachowując czytelność dla Zamawiająceg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08:00Z</dcterms:created>
  <dc:creator>A14324</dc:creator>
  <dc:description/>
  <cp:keywords/>
  <dc:language>en-US</dc:language>
  <cp:lastModifiedBy>A14324</cp:lastModifiedBy>
  <dcterms:modified xsi:type="dcterms:W3CDTF">2024-09-20T10:47:00Z</dcterms:modified>
  <cp:revision>3</cp:revision>
  <dc:subject/>
  <dc:title/>
</cp:coreProperties>
</file>