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Szp/ZP–197/202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STAWA MATERACY PRZECIWODLEŻYNOWYCH</w:t>
      </w:r>
    </w:p>
    <w:p>
      <w:pPr>
        <w:pStyle w:val="Tematkomentarza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ma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matkomentarza"/>
        <w:rPr>
          <w:rFonts w:ascii="Tahoma" w:hAnsi="Tahoma" w:cs="Tahoma"/>
        </w:rPr>
      </w:pPr>
      <w:r>
        <w:rPr>
          <w:rFonts w:cs="Tahoma" w:ascii="Tahoma" w:hAnsi="Tahoma"/>
        </w:rPr>
        <w:t>Zbiorcze zestawienie ofert z otwarcia 14.10.2022</w:t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1101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54"/>
        <w:gridCol w:w="3260"/>
        <w:gridCol w:w="1985"/>
      </w:tblGrid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pakietu i 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res gwarancji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</w:rPr>
              <w:t>NEO PLUS SP.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</w:rPr>
              <w:t>UL. WIERZEJSKA 94/12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7-300 PIOTRKÓW TRYBUNALSKI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: 7712889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/>
                <w:sz w:val="20"/>
              </w:rPr>
              <w:t>Zadanie nr 2  -     3 750,00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adanie nr 3 –     3 350,00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4  miesiące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4  miesiące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joHuntleigh Polska Sp. z o. 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: Ks. Wawrzyniaka 2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-052 Komorniki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: 7792281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adanie nr 1 –    47 972,5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4 miesiące</w:t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VITA Ewa Krutul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: Podamirowo 30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6-031 Mścic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: 842 125 59 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adanie nr 1 –    47 500,0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8 miesięcy</w:t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Środki jakie Zamawiający zamierza przeznaczyć na sfinansowanie zamówienia </w:t>
      </w:r>
      <w:r>
        <w:rPr>
          <w:b/>
          <w:iCs/>
          <w:sz w:val="24"/>
          <w:szCs w:val="24"/>
        </w:rPr>
        <w:t xml:space="preserve">64 000,00  zł brutto </w:t>
      </w:r>
      <w:r>
        <w:rPr>
          <w:iCs/>
          <w:sz w:val="24"/>
          <w:szCs w:val="24"/>
        </w:rPr>
        <w:t>w tym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Zadanie nr  1 - Materac przeciwodleżynowy, zmiennociśnienowy - 14 szt. + 5 szt. łatwoślizgi </w:t>
      </w:r>
      <w:r>
        <w:rPr>
          <w:b/>
          <w:i/>
        </w:rPr>
        <w:t xml:space="preserve"> </w:t>
      </w:r>
      <w:r>
        <w:rPr/>
        <w:t>48 000,00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/>
        <w:t>Zadanie nr 2 - Materac przeciwodleżynowy, zmiennociśnienowy do łóżeczka pediatrycznego - 1 szt.  8 000,00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Zadanie nr 3 - Materac przeciwodleżynowy, zmiennociśnienowy do dużego łóżka dziecięcego - 1 szt. 8 000,00 zł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33:00Z</dcterms:created>
  <dc:creator>RKomora</dc:creator>
  <dc:description/>
  <dc:language>en-US</dc:language>
  <cp:lastModifiedBy>Benda Magdalena</cp:lastModifiedBy>
  <cp:lastPrinted>2022-05-05T13:08:00Z</cp:lastPrinted>
  <dcterms:modified xsi:type="dcterms:W3CDTF">2022-10-14T07:33:00Z</dcterms:modified>
  <cp:revision>2</cp:revision>
  <dc:subject/>
  <dc:title>oznaczenie sprawy Szp/FZ-50/WROVASC/2010</dc:title>
</cp:coreProperties>
</file>