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  SPZOZ- ZP/1RB/2020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56"/>
        <w:ind w:left="5246" w:firstLine="708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:</w:t>
      </w:r>
    </w:p>
    <w:p>
      <w:pPr>
        <w:pStyle w:val="Standard"/>
        <w:ind w:left="566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ego Publicznego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Zakładu Opieki Zdrowotnej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Ul. Szpitalna  7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63 – 600  Kępn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ind w:right="5954" w:hanging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right="595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single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sz w:val="21"/>
          <w:szCs w:val="21"/>
          <w:u w:val="single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Standard"/>
        <w:ind w:firstLine="708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i/>
          <w:szCs w:val="18"/>
        </w:rPr>
        <w:t>Przebudowa oddziału anestezjologii i intensywnej terapii zakładająca powiększenie istniejącego oddziału do 6 łóżek poprzez dobudowę fragmentu nowej kubatury, przebudowę oddziału położniczo-ginekologicznego i noworodkowego oraz przebudowa traktu porodowego Szpitala w Kępnie wraz z dostosowaniem trzech klatek schodowych K1, K2, K3 do obowiązujących przepisów ”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prowadzonego przez Samodzielny Publiczny Zakłąd Opieki Zdrowotnej w Kępnie – oznaczenie sprawy: SPZOZ-ZP/1RB/2020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Calibri" w:ascii="Calibri" w:hAnsi="Calibri"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,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Calibri" w:ascii="Calibri" w:hAnsi="Calibri"/>
          <w:sz w:val="21"/>
          <w:szCs w:val="21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,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,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TextBodyIndent"/>
        <w:ind w:left="0" w:hanging="290"/>
        <w:rPr>
          <w:rFonts w:ascii="Calibri" w:hAnsi="Calibri" w:eastAsia="Calibri" w:cs="Calibri"/>
          <w:b/>
          <w:b/>
          <w:i/>
          <w:i/>
          <w:sz w:val="20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24" w:top="680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</w:tabs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>Formularz oferty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eastAsia="Calibri" w:cs="Calibri" w:ascii="Calibri" w:hAnsi="Calibri"/>
        <w:b/>
        <w:i/>
        <w:sz w:val="20"/>
        <w:szCs w:val="20"/>
        <w:lang w:val="pl-PL"/>
      </w:rPr>
      <w:t xml:space="preserve"> </w:t>
    </w:r>
    <w:r>
      <w:rPr>
        <w:rFonts w:cs="Calibri" w:ascii="Calibri" w:hAnsi="Calibri"/>
        <w:b/>
        <w:sz w:val="20"/>
        <w:szCs w:val="20"/>
        <w:lang w:val="pl-PL"/>
      </w:rPr>
      <w:t>do zadania pn</w:t>
    </w:r>
    <w:r>
      <w:rPr>
        <w:rFonts w:cs="Calibri" w:ascii="Calibri" w:hAnsi="Calibri"/>
        <w:sz w:val="20"/>
        <w:szCs w:val="20"/>
        <w:lang w:val="pl-PL"/>
      </w:rPr>
      <w:t>.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„Przebudowa oddziału anestezjologii i intensywnej terapii zakładająca powiększenie istniejącego oddziału do 6 łóżek poprzez dobudowę fragmentu nowej kubatury, przebudowę oddziału położniczo-ginekologicznego i noworodkowego oraz przebudowa traktu porodowego Szpitala w Kępnie wraz z dostosowaniem trzech klatek schodowych K1, K2, K3 do obowiązujących przepisów ”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cs="Calibri" w:ascii="Calibri" w:hAnsi="Calibri"/>
        <w:b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</w:tabs>
      <w:jc w:val="center"/>
      <w:rPr>
        <w:rFonts w:ascii="Calibri" w:hAnsi="Calibri" w:cs="Calibri"/>
        <w:b/>
        <w:b/>
        <w:sz w:val="28"/>
        <w:szCs w:val="28"/>
        <w:lang w:val="pl-PL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8"/>
        <w:szCs w:val="28"/>
        <w:lang w:val="pl-PL"/>
      </w:rPr>
      <w:t>Załącznik nr 3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eastAsia="Calibri" w:cs="Calibri" w:ascii="Calibri" w:hAnsi="Calibri"/>
        <w:b/>
        <w:i/>
        <w:sz w:val="20"/>
        <w:szCs w:val="20"/>
        <w:lang w:val="pl-PL"/>
      </w:rPr>
      <w:t xml:space="preserve"> </w:t>
    </w:r>
    <w:r>
      <w:rPr>
        <w:rFonts w:cs="Calibri" w:ascii="Calibri" w:hAnsi="Calibri"/>
        <w:b/>
        <w:sz w:val="20"/>
        <w:szCs w:val="20"/>
        <w:lang w:val="pl-PL"/>
      </w:rPr>
      <w:t>do zadania pn</w:t>
    </w:r>
    <w:r>
      <w:rPr>
        <w:rFonts w:cs="Calibri" w:ascii="Calibri" w:hAnsi="Calibri"/>
        <w:sz w:val="20"/>
        <w:szCs w:val="20"/>
        <w:lang w:val="pl-PL"/>
      </w:rPr>
      <w:t>.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„Przebudowa oddziału anestezjologii i intensywnej terapii zakładająca powiększenie istniejącego oddziału do 6 łóżek poprzez dobudowę fragmentu nowej kubatury, przebudowę oddziału położniczo-ginekologicznego i noworodkowego oraz przebudowa traktu porodowego Szpitala w Kępnie wraz z dostosowaniem trzech klatek schodowych K1, K2, K3 do obowiązujących przepisów ”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8"/>
        <w:szCs w:val="28"/>
        <w:lang w:val="pl-PL"/>
      </w:rPr>
    </w:pPr>
    <w:r>
      <w:rPr>
        <w:rFonts w:cs="Calibri" w:ascii="Calibri" w:hAnsi="Calibri"/>
        <w:b/>
        <w:i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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758" w:hanging="39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2552" w:hanging="56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8693"/>
        </w:tabs>
        <w:ind w:left="8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413"/>
        </w:tabs>
        <w:ind w:left="94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133"/>
        </w:tabs>
        <w:ind w:left="101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53"/>
        </w:tabs>
        <w:ind w:left="108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Verdana" w:hAnsi="Verdana" w:eastAsia="Times New Roman" w:cs="Times New Roman"/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0"/>
    </w:rPr>
  </w:style>
  <w:style w:type="character" w:styleId="WW8Num48z1">
    <w:name w:val="WW8Num48z1"/>
    <w:qFormat/>
    <w:rPr>
      <w:rFonts w:ascii="Symbol" w:hAnsi="Symbol" w:cs="Symbol"/>
      <w:color w:val="000000"/>
      <w:sz w:val="20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kern w:val="2"/>
      <w:sz w:val="19"/>
      <w:szCs w:val="19"/>
      <w:lang w:bidi="ar-SA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">
    <w:name w:val="footnote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  <w:lang w:eastAsia="zh-CN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/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Normal"/>
    <w:qFormat/>
    <w:pPr>
      <w:ind w:firstLine="510"/>
      <w:jc w:val="both"/>
    </w:pPr>
    <w:rPr>
      <w:kern w:val="2"/>
      <w:szCs w:val="20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">
    <w:name w:val="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  <w:lang w:val="en-US"/>
    </w:rPr>
  </w:style>
  <w:style w:type="paragraph" w:styleId="Teksttreci1">
    <w:name w:val="Tekst treści"/>
    <w:qFormat/>
    <w:pPr>
      <w:widowControl/>
      <w:suppressAutoHyphens w:val="true"/>
      <w:bidi w:val="0"/>
      <w:spacing w:lineRule="atLeast" w:line="0" w:before="240" w:after="60"/>
      <w:ind w:hanging="960"/>
      <w:jc w:val="center"/>
      <w:textAlignment w:val="baseline"/>
    </w:pPr>
    <w:rPr>
      <w:rFonts w:ascii="MS Reference Sans Serif" w:hAnsi="MS Reference Sans Serif" w:eastAsia="MS Reference Sans Serif" w:cs="MS Reference Sans Serif"/>
      <w:color w:val="auto"/>
      <w:kern w:val="2"/>
      <w:sz w:val="19"/>
      <w:szCs w:val="19"/>
      <w:lang w:bidi="ar-SA" w:val="en-US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  <w:textAlignment w:val="baseline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Ox0d6cb2a5d5msonormal">
    <w:name w:val="ox-0d6cb2a5d5-msonormal"/>
    <w:basedOn w:val="Normal"/>
    <w:qFormat/>
    <w:pPr>
      <w:spacing w:before="0" w:after="15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8:00Z</dcterms:created>
  <dc:creator>Rafal Baldys</dc:creator>
  <dc:description/>
  <cp:keywords/>
  <dc:language>en-US</dc:language>
  <cp:lastModifiedBy>ElaSok</cp:lastModifiedBy>
  <cp:lastPrinted>2020-12-29T11:07:00Z</cp:lastPrinted>
  <dcterms:modified xsi:type="dcterms:W3CDTF">2020-12-29T10:07:00Z</dcterms:modified>
  <cp:revision>8</cp:revision>
  <dc:subject>Budowa i Modernizacja sici wodociągów</dc:subject>
  <dc:title>Specyfikacja Istotnych Warunków Zamówienia do zadania pn. „Dostawa OBŁOŻEŃ  OPERACYJNYCH jednorazowych dla  Samodzielnego Publicznego Zakładu Opieki Zdrowotnej w Kępni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676945</vt:r8>
  </property>
</Properties>
</file>