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ieszanka warzyw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trzyskładnikowa mrożon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warzywnej trzyskładnik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warzywnej trzyskładnikowej mrożon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8600 Marchew zamrożon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przez wymieszanie, w określonym recepturą stosunku masowym, dwóch lub więcej gatunków warzyw zamrożonych całych lub pokrojonych w kostkę lub inne formy, np. plastry, słupki lub paski, blanszowanych i nieblanszowanych, 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szanka warzywna trzyskładnikow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ka warzywna mrożona(1.3.1) w skład której wchodzi marchewka(40%), groch zielony(30%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sola szparagowa (30%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sypkie, nie oblodzone, wolne od zlepieńców trwałych, praktycznie bez uszkodzeń mechanicznych i oparzeliny mrozowej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54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barwa składni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och zielo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o barwie zielonej, o optymalnej dojrzałości dla zamrażalnict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sola szparag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ąki poprzecznie cięte na odcinki, z obciętymi końcami, o barwie zielonej lub żółtej w zależności od odmiany; pojedyncze wolne ziarna nie stanowią wad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che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ki o barwie pomarańczowoczerwonej , barwa rdzenia zbliżona do barwy ko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860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niki warzywne zdrowe, praktycznie bez uszkodzeń spowodowanych przez szkodniki oraz zmian chorobowych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warzyw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wszystkie składniki o jednakowym stopniu miękkośc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zywa czyste, praktycznie bez zanieczyszczeń pochodzenia roślinnego i mineralnych; nie dopuszcza się zanieczyszczeń obcych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gląd ogólny, zawartość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arzyw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 o nieregularnym kształ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fragmentów kostek warzy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, %(m/m), nie mniej niż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ziaren grochu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żółt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Łączna suma wad barwy marchwi, punktów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86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dcinków strąków fasoli, 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jrzewając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zmienionej barwie na powierzchni przekroju ci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awartość składników warzywnych uszkodzonych przez choroby i szkodniki, sztuk/500g mieszanki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kostek lub innych fragmentów z pozostałością skórki, szt/500g mieszanki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e odchylenia zawartości składników mieszanki, %(m/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±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45:00Z</dcterms:created>
  <dc:creator>Beata Jach</dc:creator>
  <dc:description/>
  <cp:keywords/>
  <dc:language>en-US</dc:language>
  <cp:lastModifiedBy>Tomczak Małgorzata</cp:lastModifiedBy>
  <dcterms:modified xsi:type="dcterms:W3CDTF">2024-06-24T05:37:00Z</dcterms:modified>
  <cp:revision>6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194c263-e8ee-4746-82ed-6759abd3e2a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