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rpele, 27.03.2023 r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nak spr. SA.270.2.2023  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an  Sławomir Trzciński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nsorcjum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Zakład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Usług Leśnych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Trzcińscy Sp. 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l. Tadeusz Kościuszki 1 lok. 14,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2 - 100 Szczytn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tyczy: Postępowania Nr SA.270.2.2023 o udzielenie zamówienia publicznego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„Wykonanie usług z zakresu gospodarki leśnej na tere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Nadleśnictwa Korpele w roku 2023. P IV ”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dleśnictwo Korpele, zaprasza na dzień 29.03.2023 roku, na godz. 8:00  wraz z dokumentami wymienionymi w pkt 17 i 20 SWZ, dotyczące dokumentów dostarczonych przez oferenta w celu zawarcia umowy oraz zabezpieczenia należytego wykonania umow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ne do Umowy: Umowa Nr ZG.4.2023 z dnia 29.03.2023 rok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bezpieczenie 5 % wartości brutto umowy tj.                                                             1 945 660,47 zł x 5% =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97 283,02 zł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reści zabezpieczenia wymagana jest treść „Zabezpieczenie należytego wykonania umowy Nr ZG.4.2023 z dnia 23.03.2023 roku. nr postępowania SA.270.2.2022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simy o przybycie umocowanego przedstawiciela firmy wraz z kompletem dokumentó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/w dokumenty Wykonawca zobowiązany jest złożyć za pośrednictw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latformy zakupowej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l. pod adres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https://platformazakupowa.pl/pn/lasy_korpele</w:t>
      </w:r>
      <w:r>
        <w:rPr>
          <w:rFonts w:eastAsia="Times New Roman" w:cs="Arial" w:ascii="Arial" w:hAnsi="Arial"/>
          <w:b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erminie do dnia 29.03.2023 roku, do godz. 12:00.  Dokumenty lub oświadczenia w/w należy w oryginale w postaci dokumentu elektronicznego lub elektronicznej kopii dokumentu lub oświadczenia poświadczenia za zgodność z oryginałem, opatrzone podpisem kwalifikowanym i powinny być aktualne na dzień złożenia w wyznaczonym przez Zamawiającego terminie. </w:t>
      </w:r>
    </w:p>
    <w:p>
      <w:pPr>
        <w:pStyle w:val="NormalnyWeb"/>
        <w:spacing w:lineRule="atLeast" w:line="180" w:before="280" w:after="120"/>
        <w:jc w:val="both"/>
        <w:rPr>
          <w:color w:val="2B2B2B"/>
        </w:rPr>
      </w:pPr>
      <w:r>
        <w:rPr>
          <w:color w:val="2B2B2B"/>
        </w:rPr>
        <w:t xml:space="preserve"> </w:t>
      </w:r>
    </w:p>
    <w:p>
      <w:pPr>
        <w:pStyle w:val="NormalnyWeb"/>
        <w:spacing w:lineRule="atLeast" w:line="180" w:before="280" w:after="120"/>
        <w:jc w:val="both"/>
        <w:rPr>
          <w:color w:val="2B2B2B"/>
        </w:rPr>
      </w:pPr>
      <w:r>
        <w:rPr>
          <w:color w:val="2B2B2B"/>
        </w:rPr>
      </w:r>
    </w:p>
    <w:p>
      <w:pPr>
        <w:pStyle w:val="NormalnyWeb"/>
        <w:spacing w:lineRule="atLeast" w:line="180" w:before="280" w:after="120"/>
        <w:jc w:val="both"/>
        <w:rPr>
          <w:color w:val="2B2B2B"/>
        </w:rPr>
      </w:pPr>
      <w:r>
        <w:rPr>
          <w:color w:val="2B2B2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5" w:top="1100" w:footer="8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73660</wp:posOffset>
              </wp:positionV>
              <wp:extent cx="5848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065E2A"/>
        <w:sz w:val="16"/>
        <w:szCs w:val="16"/>
      </w:rPr>
    </w:pPr>
    <w:r>
      <w:rPr>
        <w:rFonts w:cs="Arial" w:ascii="Arial" w:hAnsi="Arial"/>
        <w:color w:val="065E2A"/>
        <w:sz w:val="16"/>
        <w:szCs w:val="16"/>
      </w:rPr>
    </w:r>
  </w:p>
  <w:p>
    <w:pPr>
      <w:pStyle w:val="Footer"/>
      <w:rPr>
        <w:rFonts w:ascii="Arial" w:hAnsi="Arial" w:cs="Arial"/>
        <w:color w:val="065E2A"/>
        <w:sz w:val="16"/>
        <w:szCs w:val="16"/>
      </w:rPr>
    </w:pPr>
    <w:r>
      <w:rPr>
        <w:rFonts w:cs="Arial" w:ascii="Arial" w:hAnsi="Arial"/>
        <w:color w:val="065E2A"/>
        <w:sz w:val="16"/>
        <w:szCs w:val="16"/>
      </w:rPr>
      <w:t>Nadleśnictwo Korpele, Korpele 14, 12-100 Szczytno</w:t>
    </w:r>
  </w:p>
  <w:p>
    <w:pPr>
      <w:pStyle w:val="Footer"/>
      <w:tabs>
        <w:tab w:val="clear" w:pos="708"/>
        <w:tab w:val="right" w:pos="9232" w:leader="none"/>
      </w:tabs>
      <w:rPr/>
    </w:pPr>
    <w:r>
      <w:rPr>
        <w:rFonts w:cs="Arial" w:ascii="Arial" w:hAnsi="Arial"/>
        <w:color w:val="065E2A"/>
        <w:sz w:val="16"/>
        <w:szCs w:val="16"/>
        <w:lang w:val="en-US"/>
      </w:rPr>
      <w:t>tel.: +48 89 624 22 57, fax: +48 89 624 86 86, e-mail: korpele@olsztyn.lasy.gov.pl</w:t>
    </w:r>
    <w:r>
      <w:rPr>
        <w:rFonts w:cs="Arial" w:ascii="Arial" w:hAnsi="Arial"/>
        <w:b/>
        <w:color w:val="065E2A"/>
        <w:sz w:val="24"/>
        <w:szCs w:val="24"/>
        <w:lang w:val="en-US"/>
      </w:rPr>
      <w:tab/>
      <w:t>ww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8468"/>
    </w:tblGrid>
    <w:tr>
      <w:trPr>
        <w:trHeight w:val="792" w:hRule="exact"/>
      </w:trPr>
      <w:tc>
        <w:tcPr>
          <w:tcW w:w="996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736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8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color w:val="065E2A"/>
              <w:sz w:val="28"/>
              <w:szCs w:val="28"/>
            </w:rPr>
            <w:t>Nadleśnictwo Korpele</w:t>
          </w:r>
        </w:p>
      </w:tc>
    </w:tr>
  </w:tbl>
  <w:p>
    <w:pPr>
      <w:pStyle w:val="Header"/>
      <w:tabs>
        <w:tab w:val="clear" w:pos="708"/>
        <w:tab w:val="left" w:pos="142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31445</wp:posOffset>
              </wp:positionV>
              <wp:extent cx="5848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B677D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1:00Z</dcterms:created>
  <dc:creator>Admin</dc:creator>
  <dc:description/>
  <dc:language>en-US</dc:language>
  <cp:lastModifiedBy>N.Korpele Ryszard Gnatkowski</cp:lastModifiedBy>
  <cp:lastPrinted>2023-02-10T13:36:00Z</cp:lastPrinted>
  <dcterms:modified xsi:type="dcterms:W3CDTF">2023-03-27T11:43:00Z</dcterms:modified>
  <cp:revision>16</cp:revision>
  <dc:subject/>
  <dc:title>Nadleśnictwo Kudypy</dc:title>
</cp:coreProperties>
</file>