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trike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 xml:space="preserve">OGŁOSZENIE O WYBORZE OFERTY NAJKORZYSTNIEJSZEJ/ </w:t>
      </w:r>
      <w:r>
        <w:rPr>
          <w:rFonts w:cs="Tahoma" w:ascii="Tahoma" w:hAnsi="Tahoma"/>
          <w:bCs/>
          <w:strike/>
          <w:sz w:val="18"/>
          <w:szCs w:val="18"/>
          <w:u w:val="single"/>
        </w:rPr>
        <w:t>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na dostawa endoprotez stawu barkowego, biodrowego i kolanowego  z podziałem na 6 części dla Powiatowego Szpitala im. Władysława Biegańskiego w Iławie (nr sprawy 2/2022)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yb: przetarg nieograniczony o  wartości równej lub przekraczającej wyrażoną w złotych równowartość 221 000 euro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Ogłoszenie o zamówieniu zostało zamieszczone w dniu 21.01.2022 r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na stronie internetowej https://platformazakupowa.pl/564745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>w  Dzienniku Urzędowym Unii Europejskiej w dniu 21.01.2022 r. pod 2022/S 015-032189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Uzasadnienie wyboru oferty: oferta najkorzystniejsza wg przyjętych kryteriów oceny ofert: najniższa cena, 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dostawy lub parametry jakościowe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134"/>
        <w:gridCol w:w="1559"/>
        <w:gridCol w:w="3392"/>
      </w:tblGrid>
      <w:tr>
        <w:trPr>
          <w:trHeight w:val="943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OZNACZENIE OFERTY CZĘŚCI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LICZBA OFERT ZŁOŻO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LICZBA OFERT ODRZUCONYCH/ WYKLUCZONY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CENA BRUTTO WYBRANEJ OFERTY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WYBRANO OFERTĘ WYKONAWCY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</w:rPr>
              <w:t xml:space="preserve">ZADANIE NR 1 ENDOPROTEZY STAWU KOLANOWEG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37 950,40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ohnson &amp; Johnson Poland Sp. z o.o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Iłżecka 24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‐135 Warszawa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</w:rPr>
              <w:t>ZADANIE NR 2 ENDOPROTEZA STAWU KOLAN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350 730,0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ith&amp;Nephew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Osmańska 12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823 Warszawa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</w:rPr>
              <w:t>ZADANIE NR 3 ENDOPROTEZA JEDNOPRZEDZIAŁOWA STAWU KOLANOWEGO DO ZASTOSOWANIA DLA PRZEDZIAŁU PRZYŚRODKOWEGO I BOCZNEGO DLA KOLAN LEWYCH I PRA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 950,6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mmer Biomet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Domaniewska 50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2 Warszawa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Batang;바탕" w:cs="Calibri" w:ascii="Calibri" w:hAnsi="Calibri"/>
              </w:rPr>
              <w:t>ZADANIE NR 4 ENDOPROTEZY STAWU BIODR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15 980,0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Iłżecka 24, 02‐135 Warszawa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NIE NR 5 ENDOPROTEZA STAWU BIODR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700 284,96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yker Polska Sp. z o.o. ul. Poleczki 35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822 Warszawa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6 PROTEZOPLASTYKA STAWU BAR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/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94 726,80 zł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hnson &amp; Johnson Poland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Iłżecka 24, 02‐135 Warszaw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/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cofnieaty">
    <w:name w:val="Tekst_cofnięeaty"/>
    <w:basedOn w:val="Normal"/>
    <w:qFormat/>
    <w:pPr>
      <w:widowControl/>
      <w:suppressAutoHyphens w:val="true"/>
      <w:autoSpaceDE w:val="false"/>
      <w:spacing w:lineRule="auto" w:line="360"/>
      <w:ind w:left="540" w:hanging="0"/>
    </w:pPr>
    <w:rPr>
      <w:rFonts w:cs="Liberation Serif"/>
      <w:color w:val="000000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rFonts w:eastAsia="Tahoma" w:cs="Tahoma"/>
      <w:color w:val="000000"/>
      <w:lang w:bidi="pl-PL"/>
    </w:rPr>
  </w:style>
  <w:style w:type="paragraph" w:styleId="Tekstpodstawowy21">
    <w:name w:val="Tekst podstawowy 21"/>
    <w:basedOn w:val="Normal"/>
    <w:qFormat/>
    <w:pPr>
      <w:widowControl/>
      <w:tabs>
        <w:tab w:val="clear" w:pos="1250"/>
        <w:tab w:val="left" w:pos="0" w:leader="none"/>
      </w:tabs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Powiatowy Szpital w Iławie</dc:creator>
  <dc:description/>
  <cp:keywords/>
  <dc:language>en-US</dc:language>
  <cp:lastModifiedBy>szpital</cp:lastModifiedBy>
  <cp:lastPrinted>2022-01-11T08:01:00Z</cp:lastPrinted>
  <dcterms:modified xsi:type="dcterms:W3CDTF">2022-03-01T11:09:00Z</dcterms:modified>
  <cp:revision>216</cp:revision>
  <dc:subject/>
  <dc:title/>
</cp:coreProperties>
</file>