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kern w:val="0"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</w:rPr>
        <w:t>Rozbudowa sieci kanalizacji sanitarnej w Nowym Dworze oraz Więzownie – dokumentacja projektowa”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2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9-14T06:43:00Z</dcterms:modified>
  <cp:revision>3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