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1A do Zapytania ofertoweg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do oferty i umowy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FORMULARZ CENOWY - ZESTAWIENIE URZĄDZEŃ </w:t>
      </w:r>
    </w:p>
    <w:p>
      <w:pPr>
        <w:pStyle w:val="Normal"/>
        <w:spacing w:lineRule="auto" w:line="276"/>
        <w:ind w:left="357" w:hanging="0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</w:r>
    </w:p>
    <w:tbl>
      <w:tblPr>
        <w:tblW w:w="154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237"/>
        <w:gridCol w:w="567"/>
        <w:gridCol w:w="567"/>
        <w:gridCol w:w="848"/>
        <w:gridCol w:w="1698"/>
        <w:gridCol w:w="1698"/>
        <w:gridCol w:w="1698"/>
        <w:gridCol w:w="16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48" w:after="48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Jedn.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roduc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Cena jednostkowa netto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artość               netto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artość               brutto (zł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gulator różnicy ciśnień z ograniczeniem przepływu typu 42-34, DN50, K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vs</w:t>
            </w:r>
            <w:r>
              <w:rPr>
                <w:rFonts w:cs="Microsoft Sans Serif" w:ascii="Microsoft Sans Serif" w:hAnsi="Microsoft Sans Serif"/>
                <w:sz w:val="20"/>
              </w:rPr>
              <w:t>=32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PN16, z rurką impulsową, złączkami, zaworem iglicowym, zakres nastaw różnicy ciśnień Δp= 0,2÷1 b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ms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KP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l. Niepodlegloś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gulator różnicy ciśnień z ograniczeniem przepływu typu 46-6, DN20, gwintowany z końcówkami do wspawania, K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vs</w:t>
            </w:r>
            <w:r>
              <w:rPr>
                <w:rFonts w:cs="Microsoft Sans Serif" w:ascii="Microsoft Sans Serif" w:hAnsi="Microsoft Sans Serif"/>
                <w:sz w:val="20"/>
              </w:rPr>
              <w:t>=6,3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PN16, z rurką impulsową, złączkami, zaworem iglicowym, zakres nastaw różnicy ciśnień Δp= 0,2÷1 b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ms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zelot (1szt)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ozia (1sz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gulator różnicy ciśnień z ograniczeniem przepływu typu 46-6, DN25, gwintowany z końcówkami do wspawania, K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vs</w:t>
            </w:r>
            <w:r>
              <w:rPr>
                <w:rFonts w:cs="Microsoft Sans Serif" w:ascii="Microsoft Sans Serif" w:hAnsi="Microsoft Sans Serif"/>
                <w:sz w:val="20"/>
              </w:rPr>
              <w:t>=8,0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PN16, z rurką impulsową, złączkami, zaworem iglicowym, zakres nastaw różnicy ciśnień  Δp= 0,2÷1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ms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rtszałkowska/Studzienna (1szt)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ikorskiego (2szt)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zelot (1szt.)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lonowa (1szt)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ozia (1sz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gulator różnicy ciśnień z ograniczeniem przepływu typu 46-6, DN32, korpus kołnierzowy, K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vs</w:t>
            </w:r>
            <w:r>
              <w:rPr>
                <w:rFonts w:cs="Microsoft Sans Serif" w:ascii="Microsoft Sans Serif" w:hAnsi="Microsoft Sans Serif"/>
                <w:sz w:val="20"/>
              </w:rPr>
              <w:t>=12,5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PN25, z rurką impulsową, złączkami, zaworem iglicowym, zakres nastaw różnicy ciśnień        Δp= 0,2÷1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ms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lonowa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ościuszki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gulator różnicy ciśnień z ograniczeniem przepływu typu 46-6, DN40, gwintowany z końcówkami do wspawania, K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vs</w:t>
            </w:r>
            <w:r>
              <w:rPr>
                <w:rFonts w:cs="Microsoft Sans Serif" w:ascii="Microsoft Sans Serif" w:hAnsi="Microsoft Sans Serif"/>
                <w:sz w:val="20"/>
              </w:rPr>
              <w:t>=16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PN25, z rurką impulsową, złączkami, zaworem iglicowym, zakres nastaw różnicy ciśnień Δp= 0,2÷1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ms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iotrkowska 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odomierz JS90-0,6-NC, DN15, PN16, t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max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90°C, Qn=0,6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Qmin=0,012m3/h, Qmax=1,2 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h, 10 d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</w:rPr>
              <w:t>/imp, z kpl. łącz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woga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1134" w:right="96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u w:val="single"/>
      <w:lang w:val="zxx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zxx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48" w:after="48"/>
      <w:outlineLvl w:val="3"/>
    </w:pPr>
    <w:rPr>
      <w:rFonts w:ascii="Microsoft Sans Serif" w:hAnsi="Microsoft Sans Serif" w:cs="Microsoft Sans Serif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Microsoft Sans Serif" w:hAnsi="Microsoft Sans Serif" w:cs="Microsoft Sans Serif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eastAsia="Times New Roman" w:cs="Symbol"/>
      <w:color w:val="auto"/>
      <w:sz w:val="24"/>
      <w:lang w:val="pl-PL" w:eastAsia="zxx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color w:val="auto"/>
      <w:sz w:val="24"/>
      <w:lang w:val="pl-PL" w:eastAsia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auto"/>
      <w:sz w:val="24"/>
      <w:lang w:val="pl-PL" w:eastAsia="zxx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Hipercze1">
    <w:name w:val="Hiperłącze1"/>
    <w:qFormat/>
    <w:rPr>
      <w:color w:val="0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eastAsia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FF0000"/>
      <w:lang w:val="zx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3:00Z</dcterms:created>
  <dc:creator>M</dc:creator>
  <dc:description/>
  <cp:keywords/>
  <dc:language>en-US</dc:language>
  <cp:lastModifiedBy>SolnicaM</cp:lastModifiedBy>
  <cp:lastPrinted>2022-09-22T13:52:00Z</cp:lastPrinted>
  <dcterms:modified xsi:type="dcterms:W3CDTF">2022-09-22T11:59:00Z</dcterms:modified>
  <cp:revision>12</cp:revision>
  <dc:subject/>
  <dc:title>Nazwa inwestycji:</dc:title>
</cp:coreProperties>
</file>