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 NR 4/1 do SWZ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a</w:t>
      </w:r>
    </w:p>
    <w:p>
      <w:pPr>
        <w:pStyle w:val="Normal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NIP/KRS )</w:t>
      </w:r>
    </w:p>
    <w:p>
      <w:pPr>
        <w:pStyle w:val="Normal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.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bidi w:val="0"/>
        <w:jc w:val="center"/>
        <w:rPr>
          <w:rStyle w:val="Domylnaczcionkaakapitu"/>
          <w:rFonts w:ascii="Calibri" w:hAnsi="Calibri" w:eastAsia="Arial Black" w:cs="Calibri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8B"/>
          <w:kern w:val="2"/>
          <w:sz w:val="24"/>
          <w:szCs w:val="24"/>
          <w:highlight w:val="white"/>
          <w:u w:val="none"/>
          <w:shd w:fill="auto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</w:rPr>
        <w:t xml:space="preserve">dotyczy postępowania o udzielenie zamówienia publicznego prowadzonego w trybie art.275 pkt 1 ustawy PZP   (tryb podstawowy                            bez negocjacji)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o numerze </w:t>
      </w:r>
      <w:r>
        <w:rPr>
          <w:rFonts w:eastAsia="NSimSu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75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/PA/2024,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owadzonego pod nazwą: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227" w:after="0"/>
        <w:ind w:left="0" w:right="0" w:hanging="0"/>
        <w:jc w:val="center"/>
        <w:rPr>
          <w:rFonts w:ascii="Calibri" w:hAnsi="Calibri" w:eastAsia="Times New Roman" w:cs="Calibri"/>
          <w:b/>
          <w:b/>
          <w:color w:val="auto"/>
          <w:sz w:val="26"/>
          <w:szCs w:val="26"/>
          <w:lang w:val="pl-PL" w:eastAsia="zh-CN" w:bidi="ar-SA"/>
        </w:rPr>
      </w:pP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kern w:val="2"/>
          <w:sz w:val="24"/>
          <w:szCs w:val="24"/>
          <w:highlight w:val="white"/>
          <w:u w:val="none"/>
          <w:shd w:fill="auto" w:val="clear"/>
          <w:lang w:val="pl-PL" w:eastAsia="zh-CN" w:bidi="ar-SA"/>
        </w:rPr>
        <w:t xml:space="preserve">Świadczenie usług kominiarskich </w:t>
      </w: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kern w:val="2"/>
          <w:sz w:val="24"/>
          <w:szCs w:val="24"/>
          <w:highlight w:val="white"/>
          <w:u w:val="none"/>
          <w:shd w:fill="FFFFFF" w:val="clear"/>
          <w:lang w:val="pl-PL" w:eastAsia="zh-CN" w:bidi="ar-SA"/>
        </w:rPr>
        <w:t xml:space="preserve">w budynkach zarządzanych przez Administrację Domów Miejskich „ADM” Sp. z o.o. w Bydgoszczy </w:t>
      </w:r>
    </w:p>
    <w:p>
      <w:pPr>
        <w:pStyle w:val="Normal"/>
        <w:spacing w:lineRule="auto" w:line="276" w:before="113" w:after="113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color w:val="auto"/>
          <w:sz w:val="26"/>
          <w:szCs w:val="26"/>
          <w:lang w:val="pl-PL" w:eastAsia="zh-CN" w:bidi="ar-SA"/>
        </w:rPr>
        <w:t xml:space="preserve">FORMULARZ CENOWY DLA  ZADANIA NR 1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 (dotyczy  ROM-2)</w:t>
      </w:r>
    </w:p>
    <w:tbl>
      <w:tblPr>
        <w:tblW w:w="14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8"/>
        <w:gridCol w:w="799"/>
        <w:gridCol w:w="1391"/>
        <w:gridCol w:w="1815"/>
        <w:gridCol w:w="2445"/>
        <w:gridCol w:w="919"/>
        <w:gridCol w:w="24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. p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lecanych usług (czynności) kominiarski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szt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otność świadcze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rok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ferowana cena jednostkowa netto (z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wg oferowanej ceny jednostkowej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l.3 x kol.4 x kol.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szCs w:val="18"/>
                <w:lang w:val="pl-PL" w:eastAsia="zh-CN" w:bidi="ar-SA"/>
              </w:rPr>
              <w:t>RAZEM 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kol.6 + </w:t>
            </w:r>
            <w:r>
              <w:rPr>
                <w:rFonts w:eastAsia="Times New Roman" w:cs="Calibri" w:ascii="Calibri" w:hAnsi="Calibri"/>
                <w:b/>
                <w:color w:val="auto"/>
                <w:sz w:val="18"/>
                <w:szCs w:val="18"/>
                <w:lang w:val="pl-PL" w:eastAsia="zh-CN" w:bidi="ar-SA"/>
              </w:rPr>
              <w:t xml:space="preserve">VA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mieszk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nie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4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3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owa roczna kontrola  stanu technicznego przewodów komin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dymowych, spalinowych, wentylacyjnych) – podana –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ć lokali łącznie (mieszkalnych i niemieszkaln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2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uwanie ptasich gniazd z przewodów kominowych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ządzanie opinii kominiarskich dotyczących prawidłowego działania podłączeń kominowych</w:t>
            </w:r>
            <w:r>
              <w:rPr>
                <w:rFonts w:cs="Calibri" w:ascii="Calibri" w:hAnsi="Calibri"/>
                <w:sz w:val="20"/>
                <w:szCs w:val="20"/>
              </w:rPr>
              <w:t>, wskazania rozwiązań prawidłowych podłączeń itp. - usługa na dodatkowe zlecenie zamawiające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rządzanie opinii kominiarskich (wstępnych) dla pustostanów oraz dla innych lokali lub budynków zarządzanych przez ADM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w tym dla celów projektowych)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lang w:val="pl-PL" w:eastAsia="zh-CN" w:bidi="ar-SA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color w:val="auto"/>
                <w:sz w:val="22"/>
                <w:szCs w:val="22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RAZEM CENA BRUTTO OFERTY ZA CAŁOŚĆ PRZEDMIOTU ZAMÓWIENIA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wszystkich pozycji kolumny nr 8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1"/>
          <w:szCs w:val="21"/>
          <w:u w:val="none"/>
        </w:rPr>
        <w:t>UWAGI: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i nr 7 dotyczącej wykonania okresowej rocznej kontroli przewodów kominowych (dymowych, spalinowych, wentylacyjnych)             w kolumnie nr 3 (ilość) Zamawiający wskazał łączną ilość lokali mieszkalnych i niemieszkalych w budynkach objętych obowiązkową kontrolą. Wykonawca zobowiązany jest podać oferowaną cenę jednostkową netto za przegląd w jednym lokalu (bez względu na to czy jest to lokal mieszkalnych czy lokal niemieszkalny (np. lokal handlowy, usługowy, gastroniczny itp.)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ach nr 1,2,3,4,5,6 dotyczących czyszczenia przewodów kominowych (dymowych, spalinowych, wentylacyjnych) w kolumie nr 3 (ilość) Zamawiający wskazał łączną ilość poszczególnych rodzajów przewodów kominowych w budynkach objętych zakresem zamówienia Wykonawca zobowiązany jest podać oferowaną cenę jdnostkową netto za czyszczenie jednego przewodu kominowego (odpowiednio dymowy, spalniowy, wentylacyjny) w zależności od rodzaju budynku (mieszkalny lub niemieszkalny),w którym świadczona będzie usługa.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ycjach nr 9,10 w kolumnnie nr 3 (ilość) Zamawiający wskazał przewidywaną (szacunkową) do wykonania liczbę opinii kominiarskich wyrażoną w sztukach 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zycji nr 8  w kolumie nr 3 (ilość) Zamawiający wskazał przewidywaną (szacunkową) liczbę gniazd ptasich do usunięcia wyrażoną w sztukach </w:t>
      </w:r>
    </w:p>
    <w:p>
      <w:pPr>
        <w:pStyle w:val="Normal"/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cenę brutto z kolumny 8 należy przenieść do formularza ofertowego jako cenę brutto oferty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dokument należy podpisać kwalifikowanym podpisem elektronicznym lub podpisem zaufanym lub podpisem osobistym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Zamawiający zaleca zapisanie dokumentu w formacie .pdf</w:t>
      </w:r>
    </w:p>
    <w:sectPr>
      <w:type w:val="nextPage"/>
      <w:pgSz w:orient="landscape" w:w="16838" w:h="11906"/>
      <w:pgMar w:left="1418" w:right="1418" w:gutter="0" w:header="0" w:top="360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leta Krywiel</dc:creator>
  <dc:description/>
  <dc:language>en-US</dc:language>
  <cp:lastModifiedBy/>
  <dcterms:modified xsi:type="dcterms:W3CDTF">2024-11-06T08:26:18Z</dcterms:modified>
  <cp:revision>86</cp:revision>
  <dc:subject/>
  <dc:title>ZAŁACZNIK NR 7</dc:title>
</cp:coreProperties>
</file>