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ścieżki pieszo-rowerowej w ciągu drogi powiatowej Swarzędz-Gądki na odcinku od pętli autobusowej przy węźle Koninko do miejscowości Żernik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Arial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ścieżki pieszo-rowerowej w ciągu drogi powiatowej Swarzędz-Gądki na odcinku od pętli autobusowej przy węźle Koninko do miejscowości Żerniki” (nr postępowania: B-FP.271.19.2021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 oraz art. 109 ust 1 pkt 4,5,7 Pz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 xml:space="preserve">nie zachodzą podstawy wykluczenia z postępowania o udzielenie zamówienia, o których </w:t>
      </w:r>
      <w:r>
        <w:rPr>
          <w:rFonts w:cs="Times New Roman" w:ascii="Times New Roman" w:hAnsi="Times New Roman"/>
          <w:b/>
          <w:sz w:val="20"/>
          <w:szCs w:val="20"/>
        </w:rPr>
        <w:t>mowa w art. 108 ust. 1 oraz art. 109 ust. 1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 xml:space="preserve">, nie zachodzą podstawy wykluczenia z postępowania o udzielenie zamówienia, o których </w:t>
      </w:r>
      <w:r>
        <w:rPr>
          <w:rFonts w:cs="Times New Roman" w:ascii="Times New Roman" w:hAnsi="Times New Roman"/>
          <w:b/>
          <w:sz w:val="20"/>
          <w:szCs w:val="20"/>
        </w:rPr>
        <w:t>mowa w art. 108 ust. 1 oraz art. 109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1 r. poz. 670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ścieżki pieszo-rowerowej w ciągu drogi powiatowej Swarzędz-Gądki na odcinku od pętli autobusowej przy węźle Koninko do miejscowości Żerniki” (nr postępowania: B-FP.271.19.2021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 oraz art. 109 ust 1 pkt 4,5,7 Pz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ścieżki pieszo-rowerowej w ciągu drogi powiatowej Swarzędz-Gądki na odcinku od pętli autobusowej przy węźle Koninko do miejscowości Żerniki” (nr postępowania: B-FP.271.19.202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ścieżki pieszo-rowerowej w ciągu drogi powiatowej Swarzędz-Gądki na odcinku od pętli autobusowej przy węźle Koninko do miejscowości Żerniki” (nr postępowania: B-FP.271.19.2021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Wykonawca musi wykazać, że w okresie ostatnich pięciu lat przed upływem terminu składania ofert, a jeżeli okres prowadzenia działalności jest krótszy – w tym okresie, wykonał należycie porównywalne z robotami budowlanymi stanowiącymi przedmiot zamówienia, </w:t>
      </w:r>
      <w:r>
        <w:rPr>
          <w:b/>
        </w:rPr>
        <w:t>co najmniej dwie roboty budowlane,</w:t>
      </w:r>
      <w:r>
        <w:rPr/>
        <w:t xml:space="preserve"> polegające na </w:t>
      </w:r>
      <w:r>
        <w:rPr>
          <w:b/>
        </w:rPr>
        <w:t>budowie drogi, chodnika lub placów o nawierzchni bitumicznej</w:t>
      </w:r>
      <w:r>
        <w:rPr/>
        <w:t xml:space="preserve">, o wartości </w:t>
      </w:r>
      <w:r>
        <w:rPr>
          <w:b/>
        </w:rPr>
        <w:t>nie mniejszej niż 300.000,00 zł brutto każda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16"/>
          <w:szCs w:val="16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ścieżki pieszo-rowerowej w ciągu drogi powiatowej Swarzędz-Gądki na odcinku od pętli autobusowej przy węźle Koninko do miejscowości Żerniki” (nr postępowania: B-FP.271.19.2021).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, t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</w:rPr>
        <w:t>kierownik budowy</w:t>
      </w:r>
      <w:r>
        <w:rPr>
          <w:rFonts w:cs="Times New Roman" w:ascii="Times New Roman" w:hAnsi="Times New Roman"/>
          <w:sz w:val="20"/>
          <w:szCs w:val="20"/>
        </w:rPr>
        <w:t xml:space="preserve">, posiadający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>w specjalności drogowej</w:t>
      </w:r>
      <w:r>
        <w:rPr>
          <w:rFonts w:cs="Times New Roman" w:ascii="Times New Roman" w:hAnsi="Times New Roman"/>
          <w:sz w:val="20"/>
          <w:szCs w:val="20"/>
        </w:rPr>
        <w:t xml:space="preserve"> i posiadający co najmniej </w:t>
      </w:r>
      <w:r>
        <w:rPr>
          <w:rFonts w:cs="Times New Roman" w:ascii="Times New Roman" w:hAnsi="Times New Roman"/>
          <w:b/>
          <w:sz w:val="20"/>
          <w:szCs w:val="20"/>
        </w:rPr>
        <w:t>5-letnie doświadczenie</w:t>
      </w:r>
      <w:r>
        <w:rPr>
          <w:rFonts w:cs="Times New Roman" w:ascii="Times New Roman" w:hAnsi="Times New Roman"/>
          <w:sz w:val="20"/>
          <w:szCs w:val="20"/>
        </w:rPr>
        <w:t xml:space="preserve"> w pełnieniu funkcji kierownika budowy lub robó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>specjalności instalacyjnej w zakresie sieci, instalacji i urządzeń elektrycznych i elektroenergetycznych.</w:t>
      </w:r>
    </w:p>
    <w:p>
      <w:pPr>
        <w:pStyle w:val="Normalny1"/>
        <w:spacing w:lineRule="auto" w:line="360"/>
        <w:jc w:val="both"/>
        <w:rPr/>
      </w:pPr>
      <w:r>
        <w:rPr/>
        <w:t>Oświadczam, że w wykonaniu ww. zamówienia, na potwierdzenie spełnienia ww. warunków udziału w postępowaniu (tj. zdolności technicznych lub zawodowych), uczestniczyć będą następujące osob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          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Budowa ścieżki pieszo-rowerowej w ciągu drogi powiatowej Swarzędz-Gądki na odcinku od pętli autobusowej przy węźle Koninko do miejscowości Żerniki” (nr postępowania: B-FP.271.19.2021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od nazwą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ścieżki pieszo-rowerowej w ciągu drogi powiatowej Swarzędz-Gądki na odcinku od pętli autobusowej przy węźle Koninko do miejscowości Żerniki” (nr postępowania: B-FP.271.19.2021).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Budowa ścieżki pieszo-rowerowej w ciągu drogi powiatowej Swarzędz-Gądki na odcinku od pętli autobusowej przy węźle Koninko do miejscowości Żerniki” (nr postępowania: B-FP.271.19.202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/>
      </w:pPr>
      <w:r>
        <w:rPr>
          <w:sz w:val="20"/>
          <w:szCs w:val="20"/>
        </w:rPr>
        <w:t>warunek, aby w okresie ostatnich pięciu lat przed</w:t>
      </w:r>
      <w:r>
        <w:rPr>
          <w:color w:val="000000"/>
          <w:sz w:val="20"/>
          <w:szCs w:val="20"/>
        </w:rPr>
        <w:t xml:space="preserve"> upływem terminu składania ofert, a jeżeli okres prowadzenia działalności jest krótszy - w tym okresie, Wykonawca wykonał należycie porównywalne z robotami budowlanymi stanowiącymi przedmiot zamówienia, </w:t>
      </w:r>
      <w:r>
        <w:rPr>
          <w:b/>
          <w:color w:val="000000"/>
          <w:sz w:val="20"/>
          <w:szCs w:val="20"/>
        </w:rPr>
        <w:t>co najmniej dwie roboty budowlane,</w:t>
      </w:r>
      <w:r>
        <w:rPr>
          <w:color w:val="000000"/>
          <w:sz w:val="20"/>
          <w:szCs w:val="20"/>
        </w:rPr>
        <w:t xml:space="preserve"> polegające na </w:t>
      </w:r>
      <w:r>
        <w:rPr>
          <w:b/>
          <w:color w:val="000000"/>
          <w:sz w:val="20"/>
          <w:szCs w:val="20"/>
        </w:rPr>
        <w:t>budowie drogi, chodnika lub placów o nawierzchni bitumicznej</w:t>
      </w:r>
      <w:r>
        <w:rPr>
          <w:color w:val="000000"/>
          <w:sz w:val="20"/>
          <w:szCs w:val="20"/>
        </w:rPr>
        <w:t xml:space="preserve">, o wartości </w:t>
      </w:r>
      <w:r>
        <w:rPr>
          <w:b/>
          <w:color w:val="000000"/>
          <w:sz w:val="20"/>
          <w:szCs w:val="20"/>
        </w:rPr>
        <w:t>nie mniejszej niż 300.000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-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drogowej </w:t>
      </w:r>
      <w:r>
        <w:rPr>
          <w:sz w:val="20"/>
          <w:szCs w:val="20"/>
        </w:rPr>
        <w:t xml:space="preserve">i posiadającą </w:t>
      </w:r>
      <w:r>
        <w:rPr>
          <w:b/>
          <w:bCs/>
          <w:sz w:val="20"/>
          <w:szCs w:val="20"/>
        </w:rPr>
        <w:t xml:space="preserve">co najmniej 5-letnie doświadczenie w pełnieniu funkcji kierownika budowy lub robót </w:t>
      </w:r>
      <w:r>
        <w:rPr>
          <w:bCs/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robót elektrycznych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instalacyjnej w zakresie sieci, instalacji i urządzeń elektrycznych i elektroenergetycznych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19.2021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9:00Z</dcterms:created>
  <dc:creator>Magdalena</dc:creator>
  <dc:description/>
  <cp:keywords/>
  <dc:language>en-US</dc:language>
  <cp:lastModifiedBy>user</cp:lastModifiedBy>
  <cp:lastPrinted>2021-05-06T11:33:00Z</cp:lastPrinted>
  <dcterms:modified xsi:type="dcterms:W3CDTF">2021-07-16T07:53:00Z</dcterms:modified>
  <cp:revision>4</cp:revision>
  <dc:subject/>
  <dc:title>SPECYFIKACJA ISTOTNYCH WARUNKÓW ZAMÓWIENIA (SIWZ)</dc:title>
</cp:coreProperties>
</file>