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gierz, dnia 31 październik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27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 na pytania Wykonaw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realizację zadania pn. „Przebudowa kuchni i stołówki w Szkole Podstawowej w Szczawinie”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Na podstawie art. 284 ust. 2 ustawy z dnia 11 września 2019 r. Prawo zamówień publicznych (Dz.U.2024.1320), Zamawiający przekazuje treść złożonych zapytań wraz          z wyjaśnieniami treści Specyfikacji Warunków Zamówieni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Czy istnieje możliwość wystawienia faktury częściowej w wysokości 50% łącznej wartości zlecenia, w trakcie realizacji zlecenia w momencie gdy wykonawca wykaże że wykonał co najmniej połowę założonego zlec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Odpowiedź 1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41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w ww. postępowaniu możliwości fakturowania części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Pytanie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zę z zapytaniem czy przy realizacji tego zamówienia, istnieje możliwość otrzymania zaliczki w trakcie wykonania zlecenia za ukończenie jakiegoś etapu, np za zakup sprzętów potrzebnych do wyposażenia w wysokości 50% całości kwoty? Zapytanie tyczy się obu stołówe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Odpowiedź 2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41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w ww. postępowaniu możliwości fakturowania częściowego. Jednocześnie zamawiający informuje, że przedmiotem postępowania, w którym Wykonawca złożył zapytanie na platformie zakupowej, jest przebudowa jednej kuchni i stołówki w Szkole Podstawowej w Szczawini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Na podstawie art. 284 ust. 3 ustawy z dnia 11 września 2019 r. Prawo zamówień publicznych (Dz.U.2024.1320), Zamawiający informuje, i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rzedłuża termin składania ofert w niniejszym postępowaniu do dnia 6 listopada 2024 r. do godziny 11:00, </w:t>
      </w:r>
      <w:r>
        <w:rPr>
          <w:rFonts w:cs="Times New Roman" w:ascii="Times New Roman" w:hAnsi="Times New Roman"/>
          <w:sz w:val="24"/>
          <w:szCs w:val="24"/>
        </w:rPr>
        <w:t xml:space="preserve">w związku </w:t>
        <w:br/>
        <w:t>z koniecznością zapoznania się wszystkich zainteresowanych wykonawców z udzielonymi wyjaśnieniami treści SWZ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orem danych osobowych jest Wójt Gminy Zgierz reprezentujący gminę Zgierz. Dane przetwarzane są w celu realizacji czynności urzędowych. Masz prawo do dostępu, sprostowania, ograniczenia przetwarzania danych. Więcej informacji znajdziesz na stronie www.gminazgierz.pl w klauzuli informacyjnej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128" w:top="118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127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22352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1:00Z</dcterms:created>
  <dc:creator>Ewa Lewińska</dc:creator>
  <dc:description/>
  <cp:keywords/>
  <dc:language>en-US</dc:language>
  <cp:lastModifiedBy>Katarzyna Cieślak</cp:lastModifiedBy>
  <cp:lastPrinted>2024-10-31T12:34:00Z</cp:lastPrinted>
  <dcterms:modified xsi:type="dcterms:W3CDTF">2024-10-31T11:39:00Z</dcterms:modified>
  <cp:revision>16</cp:revision>
  <dc:subject/>
  <dc:title/>
</cp:coreProperties>
</file>