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 (</w:t>
      </w:r>
      <w:r>
        <w:rPr>
          <w:rFonts w:cs="Arial" w:ascii="Arial" w:hAnsi="Arial"/>
          <w:b/>
          <w:i/>
          <w:color w:val="0000FF"/>
          <w:kern w:val="2"/>
          <w:sz w:val="20"/>
          <w:szCs w:val="20"/>
        </w:rPr>
        <w:t>po modyfikacji z dnia 25.11.2024r.)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019 r. Prawo zamówień publicznych (t.j. Dz. U. z 2024 poz. 1320), ogłoszonego w dniu 18.11.2024 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dostawę paliw – bezgotówkowe tankowanie samochodów służbowych Niepublicznego Zakładu Opieki Zdrowotnej Szpital im. Profesora Zbigniewa Religi w Słubicach Sp. z o.</w:t>
      </w:r>
      <w:r>
        <w:rPr>
          <w:rFonts w:cs="Arial" w:ascii="Arial" w:hAnsi="Arial"/>
          <w:color w:val="000000"/>
          <w:sz w:val="20"/>
          <w:szCs w:val="20"/>
        </w:rPr>
        <w:t xml:space="preserve"> przez okres 24 miesię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sprawy: ZP/TP/18/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 łączną cenę:</w:t>
      </w:r>
    </w:p>
    <w:tbl>
      <w:tblPr>
        <w:tblW w:w="10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1745"/>
        <w:gridCol w:w="1935"/>
        <w:gridCol w:w="2835"/>
      </w:tblGrid>
      <w:tr>
        <w:trPr>
          <w:trHeight w:val="1755" w:hRule="atLeas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erowany rab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/ upust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 xml:space="preserve">Zamawiający wymaga wskazania jednego rabatu/ upustu dla paliw – Pb95 i ON/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position w:val="2"/>
                <w:sz w:val="16"/>
                <w:szCs w:val="16"/>
                <w:shd w:fill="auto" w:val="clear"/>
                <w:lang w:eastAsia="zxx" w:bidi="zxx"/>
              </w:rPr>
              <w:t xml:space="preserve">w wysokości ..... zł (brutto) w przeliczeniu  na 1 litr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position w:val="2"/>
                <w:sz w:val="16"/>
                <w:szCs w:val="16"/>
                <w:shd w:fill="auto" w:val="clear"/>
                <w:lang w:eastAsia="zxx" w:bidi="zxx"/>
              </w:rPr>
              <w:t>(stanowi kryterium oceny ofert)</w:t>
            </w:r>
          </w:p>
        </w:tc>
      </w:tr>
      <w:tr>
        <w:trPr>
          <w:trHeight w:val="1307" w:hRule="atLeast"/>
        </w:trPr>
        <w:tc>
          <w:tcPr>
            <w:tcW w:w="3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ALIW – BEZGOTÓWKOWE TANKOWANIE POJAZDÓW  SŁUŻBOW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Pb95 (benzyna bezołowiowa)/ ON (olej napędowy)  –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0"/>
                <w:szCs w:val="20"/>
                <w:shd w:fill="auto" w:val="clear"/>
                <w:lang w:eastAsia="zxx" w:bidi="zxx"/>
              </w:rPr>
              <w:t xml:space="preserve"> ………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 zł (brutto)/ litr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u w:val="single"/>
                <w:shd w:fill="auto" w:val="clear"/>
                <w:lang w:eastAsia="zxx" w:bidi="zxx"/>
              </w:rPr>
              <w:t>podać – do dwóch miejsc po przecinku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CC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CC"/>
          <w:kern w:val="2"/>
          <w:sz w:val="20"/>
          <w:szCs w:val="20"/>
        </w:rPr>
        <w:t>- zgodnie z załącznikiem nr 1  do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</w:rPr>
        <w:t>Oświadczamy, że ceny paliw zaproponowane w załączniku nr 1 są cenami aktualnymi na dzie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 xml:space="preserve">ń 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2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1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2024 r.</w:t>
      </w:r>
      <w:r>
        <w:rPr>
          <w:rFonts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</w:rPr>
        <w:t>(aby oferty były porównywalne należy wskazać ceny obowiązujące dnia 21.11.2024 r. na stacji paliw Wykonawcy w miejscowości Zamawiającego, tj. w Słubicach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Sukcesywny zakup przedmiotu zamówienia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przez okres 24 miesięcy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dziela Zamawiającemu rabatu/ upustu na płyn/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środe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>AdBlue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position w:val="6"/>
          <w:sz w:val="20"/>
          <w:szCs w:val="20"/>
          <w:u w:val="none"/>
          <w:shd w:fill="auto" w:val="clear"/>
          <w:em w:val="none"/>
          <w:lang w:eastAsia="zxx" w:bidi="zxx"/>
        </w:rPr>
        <w:t>®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w wysokości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 xml:space="preserve">– 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shd w:fill="auto" w:val="clear"/>
          <w:em w:val="none"/>
          <w:lang w:eastAsia="zxx" w:bidi="zxx"/>
        </w:rPr>
        <w:t xml:space="preserve">……… </w:t>
      </w:r>
      <w:r>
        <w:rPr>
          <w:rFonts w:eastAsia="Times New Roman" w:cs="Arial" w:ascii="Arial" w:hAnsi="Arial"/>
          <w:b w:val="false"/>
          <w:i w:val="false"/>
          <w:strike/>
          <w:outline w:val="false"/>
          <w:shadow w:val="false"/>
          <w:color w:val="0000FF"/>
          <w:sz w:val="20"/>
          <w:szCs w:val="20"/>
          <w:u w:val="none"/>
          <w:shd w:fill="auto" w:val="clear"/>
          <w:em w:val="none"/>
          <w:lang w:eastAsia="zxx" w:bidi="zxx"/>
        </w:rPr>
        <w:t xml:space="preserve">zł (brutto)/ litr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shd w:fill="auto" w:val="clear"/>
          <w:em w:val="none"/>
          <w:lang w:eastAsia="zxx" w:bidi="zxx"/>
        </w:rPr>
        <w:t xml:space="preserve"> % </w:t>
      </w:r>
      <w:r>
        <w:rPr>
          <w:rFonts w:eastAsia="Times New Roman"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(podaje Wykonawca – jeżeli dotyczy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Dostęp do 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skazanych w wykazie stacji paliw całodobowo przez 7 dni w tygodni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mum: jedna stacja paliw na terenie miasta Słubice (województwo lubuski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Bezpłatne dostarczenie kart flotowych lub innych równoważnych umożliwiających Zamawiającemu bezgotówkowy zakup paliwa na tereni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całego kraju/ województwa lubuskiego* </w:t>
      </w:r>
      <w:r>
        <w:rPr>
          <w:rFonts w:eastAsia="Times New Roman" w:cs="Arial" w:ascii="Arial" w:hAnsi="Arial"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(na stacjach paliw należących do sieci Wykonawcy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kres rozliczeniowy dla transakcji bezgotówkowych: od 1-go do ostatniego dnia miesiąca kalendarzowego (zestawienie zbiorcz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my termin płatności – do 30 dni od dnia sprzedaży, tj. od ostatniego dnia przypadającego na okres rozliczeni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obowiązujemy się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dostarczyć fakturę VAT wraz z wykazem transakcji – listownie do siedziby Zamawiającego/ w formie elektronicznej (e-faktura) na adres: sekratariat@szpitalslubice.pl/ za pomocą Platformy Elektronicznego Fakturowania (PEF)* </w:t>
      </w:r>
      <w:r>
        <w:rPr>
          <w:rFonts w:eastAsia="Times New Roman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W przypadku zakupu nowego samochodu przez Zamawiającego, zobowiązujemy się wydać Zamawiającemu (w ramach wynagrodzenia) dodatkowe karty. W przypadku zniszczenia lub zgubienia karty, opłata za karty zamienne wniesiona będzie przez Zamawiającego według obowiązujących cen ustalonych przez Wykonawcę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Akceptujemy postanowienia i warunki zawarte w SWZ oraz we wzorze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Oświadczam, że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 (uzupełnić – jeżeli dotyczy)      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1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.1. Wybór oferty prowadzić będzie do powstania u Zamawiającego obowiązku podatkowego </w:t>
        <w:br/>
        <w:t xml:space="preserve">               w zakresie następujących towarów/usług: ............................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1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 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i/>
          <w:i/>
          <w:iCs/>
          <w:color w:val="0000CC"/>
          <w:sz w:val="20"/>
          <w:szCs w:val="20"/>
        </w:rPr>
      </w:pPr>
      <w:r>
        <w:rPr>
          <w:rFonts w:cs="Arial" w:ascii="Arial" w:hAnsi="Arial"/>
          <w:i/>
          <w:iCs/>
          <w:color w:val="0000CC"/>
          <w:sz w:val="20"/>
          <w:szCs w:val="20"/>
        </w:rPr>
        <w:t>Zamawiający wymaga wskazania przez Wykonawcę opiekuna klienta (imię, nazwisko, telefon, e-mail). Nie dopuszcza się kontaktu pomiędzy Zamawiającym, a Wykonawcą poprzez infolinię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Zastrzeżenia/ reklamacje dotyczące jakości zakupionych paliw oraz środka Adblue</w:t>
      </w:r>
      <w:r>
        <w:rPr>
          <w:rFonts w:eastAsia="Times New Roman" w:cs="Arial" w:ascii="Arial" w:hAnsi="Arial"/>
          <w:i w:val="false"/>
          <w:iCs w:val="false"/>
          <w:color w:val="000000"/>
          <w:position w:val="6"/>
          <w:sz w:val="20"/>
          <w:szCs w:val="20"/>
          <w:lang w:eastAsia="zxx" w:bidi="zxx"/>
        </w:rPr>
        <w:t>®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ich niezgodności ze złożoną ofertą, lub braków ilościowych Zamawiający będzie zgłaszał Wykonawcy w formie elektronicznej na adres e-mail: </w:t>
      </w:r>
      <w:r>
        <w:rPr>
          <w:rFonts w:cs="Arial" w:ascii="Arial" w:hAnsi="Arial"/>
          <w:i w:val="false"/>
          <w:iCs w:val="false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i w:val="false"/>
          <w:iCs w:val="false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Oświadczamy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Oświadczamy, 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przedmiotu zamówienia spełnia wymagania określone w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shd w:fill="auto" w:val="clear"/>
          <w:lang w:eastAsia="zxx" w:bidi="zxx"/>
        </w:rPr>
        <w:t>Rozporządzeniu Ministra Klimatu i Środowiska z dnia 26 czerwca 2024r. w sprawie wymagań jakościowych dla paliw  ciekłych (Dz. U. z 2024, poz. 1018)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oraz odpowiada aktualnie obowiązującym norm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, iż posiadamy aktualne, wymagane prawem dokumenty dopuszczające oferowane przez nas paliwa do obrotu i używania – zgodnie z aktualnie obowiązującymi przepisami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Jednocześnie zobowiązujemy się udostępnić w/w dokumenty na każde żądanie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CC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CC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eli dotyczy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(dodatek nr 2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Oświadczenie, o którym mowa w art. 125 ust. 1 ustawy, o niepodleganiu wykluczeniu z postępowania oraz spełnieniu warunków udziału w postępowaniu (dodatek nr 3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podmiotu udostępniającego zasoby (dodatek nr 4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zobowiązanie podmiotu udostępniającego zasoby (dodatek nr 5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(Wykonawcy wspólnie ubiegający się o udzielenie zamówienia) - oświadczenie, z którego wynika, które usługi wykonają poszczególni wykonawcy (dodatek nr 6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Pełnomocnictwo ustanowione do reprezentowania Wykonawcy/ów ubiegającego/ych się o udzielenie zamówienia publicznego (dodatek nr 8 do SW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Arial" w:hAnsi="Aria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ymbol"/>
      <w:i/>
      <w:iCs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dc:language>en-US</dc:language>
  <cp:lastModifiedBy/>
  <cp:lastPrinted>2022-11-16T11:27:00Z</cp:lastPrinted>
  <dcterms:modified xsi:type="dcterms:W3CDTF">2024-11-25T08:37:39Z</dcterms:modified>
  <cp:revision>64</cp:revision>
  <dc:subject/>
  <dc:title>SPECYFIKACJA ISTOTNYCH WARUNKÓW ZAMÓWIENIA</dc:title>
</cp:coreProperties>
</file>