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</w:t>
      </w:r>
      <w:r>
        <w:rPr>
          <w:rFonts w:eastAsia="Lucida Sans Unicode" w:cs="Arial" w:ascii="Arial" w:hAnsi="Arial"/>
          <w:b/>
          <w:sz w:val="18"/>
          <w:szCs w:val="18"/>
        </w:rPr>
        <w:drawing>
          <wp:inline distT="0" distB="0" distL="0" distR="0">
            <wp:extent cx="110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</w:t>
      </w:r>
    </w:p>
    <w:p>
      <w:pPr>
        <w:pStyle w:val="Standard"/>
        <w:tabs>
          <w:tab w:val="clear" w:pos="709"/>
          <w:tab w:val="left" w:pos="958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21.10.2024 r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276"/>
        <w:jc w:val="right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</w:t>
      </w:r>
    </w:p>
    <w:p>
      <w:pPr>
        <w:pStyle w:val="Standard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276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276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276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pl-PL" w:bidi="pl-PL"/>
        </w:rPr>
        <w:t xml:space="preserve">Dotyczy: </w:t>
      </w:r>
      <w:r>
        <w:rPr>
          <w:rFonts w:eastAsia="Lucida Sans Unicode" w:cs="Arial" w:ascii="Arial" w:hAnsi="Arial"/>
          <w:sz w:val="18"/>
          <w:szCs w:val="18"/>
          <w:u w:val="single"/>
          <w:lang w:eastAsia="pl-PL" w:bidi="pl-PL"/>
        </w:rPr>
        <w:t xml:space="preserve">postępowania o zamówienie publiczne prowadzonego w trybie </w:t>
      </w:r>
      <w:r>
        <w:rPr>
          <w:rFonts w:eastAsia="Lucida Sans Unicode" w:cs="Arial" w:ascii="Arial" w:hAnsi="Arial"/>
          <w:color w:val="000000"/>
          <w:sz w:val="18"/>
          <w:szCs w:val="18"/>
          <w:u w:val="single"/>
          <w:shd w:fill="FFFFFF" w:val="clear"/>
          <w:lang w:eastAsia="en-US" w:bidi="pl-PL"/>
        </w:rPr>
        <w:t xml:space="preserve">podstawowym na podstawie art. 275 pkt. 1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shd w:fill="FFFFFF" w:val="clear"/>
          <w:lang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sz w:val="18"/>
          <w:szCs w:val="18"/>
          <w:u w:val="single"/>
          <w:lang w:eastAsia="pl-PL" w:bidi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shd w:fill="FFFFFF" w:val="clear"/>
          <w:lang w:eastAsia="en-US" w:bidi="zxx"/>
        </w:rPr>
        <w:t>(t.j. Dz. U. z 2024 poz. 1320),  zwanej dalej ustawą Pzp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pl-PL" w:bidi="pl-PL"/>
        </w:rPr>
        <w:t>na dostawę fabrycznie nowego sprzętu i aparatury medycznej dla NZOZ Szpital im. prof. Z. Religi w Słubicach Sp. z o. o., nr sprawy: nr sprawy: ZP/TP/15/24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284 ust. 1 ustawy Prawo zamówień publicznych, w dniu 18.10.2024r. do siedziby Zamawiającego wpłynął wniosek w sprawie wyjaśnienia treści SWZ. W trybie art. 284 ust. 2 ustawy Pzp,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ind w:left="15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color w:val="FF0000"/>
          <w:sz w:val="18"/>
          <w:szCs w:val="18"/>
          <w:u w:val="single"/>
          <w:shd w:fill="FFFF00" w:val="clear"/>
          <w:lang w:eastAsia="pl-PL" w:bidi="pl-PL"/>
        </w:rPr>
      </w:pPr>
      <w:r>
        <w:rPr>
          <w:rFonts w:eastAsia="Lucida Sans Unicode" w:cs="Arial" w:ascii="Arial" w:hAnsi="Arial"/>
          <w:b/>
          <w:bCs/>
          <w:color w:val="FF0000"/>
          <w:sz w:val="18"/>
          <w:szCs w:val="18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color w:val="FF0000"/>
          <w:sz w:val="18"/>
          <w:szCs w:val="18"/>
          <w:u w:val="single"/>
          <w:shd w:fill="FFFF00" w:val="clear"/>
          <w:lang w:eastAsia="pl-PL" w:bidi="pl-PL"/>
        </w:rPr>
      </w:pPr>
      <w:r>
        <w:rPr>
          <w:rFonts w:eastAsia="Lucida Sans Unicode" w:cs="Arial" w:ascii="Arial" w:hAnsi="Arial"/>
          <w:b/>
          <w:bCs/>
          <w:color w:val="FF0000"/>
          <w:sz w:val="18"/>
          <w:szCs w:val="18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1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Arial Unicode MS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Arial Unicode MS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CZĘŚĆ NR 2 - PRZENOŚNY DEFIBRYLATOR DWUFAZOWY Z MONITOREM WIELOFUNKCYJNYM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Arial Unicode MS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b/>
          <w:color w:val="000000"/>
          <w:kern w:val="0"/>
          <w:sz w:val="18"/>
          <w:szCs w:val="18"/>
          <w:lang w:eastAsia="pl-PL" w:bidi="ar-SA"/>
        </w:rPr>
        <w:t>dotyczy pozycji „ Ilość defibrylacji z energią 200 J przy pracy z baterii min. 400”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Arial Unicode MS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b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Zwracamy się z prośbo o wyrażenie zgody na zaoferowanie defibrylatora Corpuls 3, kt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ry wykonuje do 200 wyładowań maksymalną energią 200 J- korzystając tylko z jednego akumulatora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Arial Unicode MS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Zamawiający nie wyraża zgody na zaproponowane rozwiązanie, wymaga zgodnie z SWZ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Arial Unicode MS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2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Arial Unicode MS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Arial Unicode MS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CZĘŚĆ NR 2 - PRZENOŚNY DEFIBRYLATOR DWUFAZOWY Z MONITOREM WIELOFUNKCYJNYM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Arial Unicode MS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b/>
          <w:color w:val="000000"/>
          <w:kern w:val="0"/>
          <w:sz w:val="18"/>
          <w:szCs w:val="18"/>
          <w:lang w:eastAsia="pl-PL" w:bidi="ar-SA"/>
        </w:rPr>
        <w:t>dotyczy pozycji „ Zakres pomiaru częstości oddechu: min. 1 -60 odd./min.”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Arial Unicode MS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b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Zwracamy się z prośbą o dopuszczenie na zasadzie r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wnoważności defibrylatora Corpuls 3 dokonującego pomiaru ilości oddech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w w zakresie od 3 do 150 oddech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w na minutę.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Różnica w wymaganych wartościach nie prowadzi do zmiany postępowania z pacjentem- pacjent u kt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rego stwierdzimy brak oddechu ( 0 oddech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w na minutę) oraz taki kt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ry posiada 3 oddechy będzie kwalifikował się do tej samej czynności- resuscytacji krążeniowo oddechowej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Zamawiający nie wyraża zgody na zaproponowane rozwiązanie, wymaga zgodnie z SWZ.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3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ĘŚĆ NR 2 - PRZENOŚNY DEFIBRYLATOR DWUFAZOWY Z MONITOREM WIELOFUNKCYJNYM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/>
      </w:pPr>
      <w:r>
        <w:rPr>
          <w:rFonts w:eastAsia="Arial Unicode MS" w:cs="Arial" w:ascii="Arial" w:hAnsi="Arial"/>
          <w:b/>
          <w:color w:val="000000"/>
          <w:kern w:val="0"/>
          <w:sz w:val="18"/>
          <w:szCs w:val="18"/>
          <w:lang w:eastAsia="pl-PL" w:bidi="ar-SA"/>
        </w:rPr>
        <w:t>dotyczy pozycji „ Zakres dostarczanej energii” min. 5- 360J”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>
          <w:rFonts w:ascii="Arial" w:hAnsi="Arial" w:eastAsia="Arial Unicode MS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b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eastAsia="pl-PL" w:bidi="ar-SA"/>
        </w:rPr>
        <w:t>Czy Zamawiający wyrazi zgodę na zaoferowanie defibrylatora umożliwiającego defibrylację asynchroniczną oraz synchroniczną w zakresie energii od 2 do 200 J przy zaoferowaniu 43 poziom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eastAsia="pl-PL" w:bidi="ar-SA"/>
        </w:rPr>
        <w:t>w energii, przy zastosowaniu kondensator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eastAsia="pl-PL" w:bidi="ar-SA"/>
        </w:rPr>
        <w:t xml:space="preserve">w generujących wyższe napięcie, oraz zakresie pomiaru impedancji 15 Ω 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val="it-IT" w:eastAsia="pl-PL" w:bidi="ar-SA"/>
        </w:rPr>
        <w:t xml:space="preserve">do 600 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eastAsia="pl-PL" w:bidi="ar-SA"/>
        </w:rPr>
        <w:t>Ω co pozwala na osią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val="it-IT" w:eastAsia="pl-PL" w:bidi="ar-SA"/>
        </w:rPr>
        <w:t>gni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eastAsia="pl-PL" w:bidi="ar-SA"/>
        </w:rPr>
        <w:t>ęcie tego samo efektu klinicznego przy użyciu niższych energii.</w:t>
        <w:br/>
        <w:t>Najnowsze badania oraz wytyczne wskazują, że obydwie protokoły są r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eastAsia="pl-PL" w:bidi="ar-SA"/>
        </w:rPr>
        <w:t>wnoważne. Główna różnica polega na kształcie krzywej defibrylacji oraz osiąganych przez nią wartościach czasu, natężenia oraz napięcia. Istotnym elementem jest r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eastAsia="pl-PL" w:bidi="ar-SA"/>
        </w:rPr>
        <w:t xml:space="preserve">wnież 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val="it-IT" w:eastAsia="pl-PL" w:bidi="ar-SA"/>
        </w:rPr>
        <w:t xml:space="preserve">to, 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eastAsia="pl-PL" w:bidi="ar-SA"/>
        </w:rPr>
        <w:t>że w przypadku użycia niskoenergetycznego protokołu, szczytowe natężenie prądu jest bardzo zbliż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val="it-IT" w:eastAsia="pl-PL" w:bidi="ar-SA"/>
        </w:rPr>
        <w:t xml:space="preserve">one do 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eastAsia="pl-PL" w:bidi="ar-SA"/>
        </w:rPr>
        <w:t>średniego natężenia, co pozwala na ograniczenie ryzyka uszkodzenia mięśnia sercowego podczas zabiegu elektroterapii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>
          <w:rFonts w:ascii="Arial" w:hAnsi="Arial" w:eastAsia="Arial Unicode MS" w:cs="Arial"/>
          <w:color w:val="000000"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Zamawiający nie wyraża zgody na zaproponowane rozwiązanie, wymaga zgodnie z SWZ.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>
          <w:rFonts w:ascii="Arial" w:hAnsi="Arial" w:eastAsia="Arial Unicode MS" w:cs="Arial"/>
          <w:color w:val="000000"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>
          <w:rFonts w:ascii="Arial" w:hAnsi="Arial" w:eastAsia="Arial Unicode MS" w:cs="Arial"/>
          <w:color w:val="000000"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4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ĘŚĆ NR 2 - PRZENOŚNY DEFIBRYLATOR DWUFAZOWY Z MONITOREM WIELOFUNKCYJNYM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/>
      </w:pPr>
      <w:r>
        <w:rPr>
          <w:rFonts w:eastAsia="Arial Unicode MS" w:cs="Arial" w:ascii="Arial" w:hAnsi="Arial"/>
          <w:b/>
          <w:color w:val="000000"/>
          <w:kern w:val="0"/>
          <w:sz w:val="18"/>
          <w:szCs w:val="18"/>
          <w:shd w:fill="FFFFFF" w:val="clear"/>
          <w:lang w:eastAsia="pl-PL" w:bidi="ar-SA"/>
        </w:rPr>
        <w:t xml:space="preserve">dotyczy pozycji „ </w:t>
      </w:r>
      <w:r>
        <w:rPr>
          <w:rFonts w:eastAsia="Arial Unicode MS" w:cs="Arial" w:ascii="Arial" w:hAnsi="Arial"/>
          <w:b/>
          <w:color w:val="000000"/>
          <w:kern w:val="0"/>
          <w:sz w:val="18"/>
          <w:szCs w:val="18"/>
          <w:lang w:eastAsia="pl-PL" w:bidi="ar-SA"/>
        </w:rPr>
        <w:t>Zakres regulacji amplitudy impuls</w:t>
      </w:r>
      <w:r>
        <w:rPr>
          <w:rFonts w:eastAsia="Arial Unicode MS" w:cs="Arial" w:ascii="Arial" w:hAnsi="Arial"/>
          <w:b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b/>
          <w:color w:val="000000"/>
          <w:kern w:val="0"/>
          <w:sz w:val="18"/>
          <w:szCs w:val="18"/>
          <w:lang w:eastAsia="pl-PL" w:bidi="ar-SA"/>
        </w:rPr>
        <w:t>w stymulujących min. 10- 180 mA”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>
          <w:rFonts w:ascii="Arial" w:hAnsi="Arial" w:eastAsia="Arial Unicode MS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b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Zwracamy się do Zamawiającego z prośbą o dopuszczenie defibrylatora umożliwiającego stymulację w zakresie natężenia od 0 do 150 m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Powyższa prośba opiera się na fakcie, że wysokie natężenie nie są potrzebne w defibrylatorach wykorzystujących nowoczesne, niskoenergetyczne protokoły elektroterapii. Wytyczne, r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wnież i w tym miejscu nie precyzują dokładnej energii stymulacji. Przedstawione przez nas rozwiązanie umożliwi Zamawiającemu otrzymanie oferty od kilku potencjalnych wykonawc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w, umożliwi tym samym otrzymanie korzystniejszej oferty w aspekcie ceny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Arial Unicode MS" w:cs="Arial"/>
          <w:color w:val="000000"/>
          <w:kern w:val="0"/>
          <w:sz w:val="18"/>
          <w:szCs w:val="18"/>
          <w:lang w:val="de-DE"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Zamawiający nie wyraża zgody na zaproponowane rozwiązanie, wymaga zgodnie z SWZ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Arial Unicode MS" w:cs="Arial"/>
          <w:color w:val="000000"/>
          <w:kern w:val="0"/>
          <w:sz w:val="18"/>
          <w:szCs w:val="18"/>
          <w:lang w:val="de-DE"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Arial Unicode MS" w:cs="Arial"/>
          <w:color w:val="000000"/>
          <w:kern w:val="0"/>
          <w:sz w:val="18"/>
          <w:szCs w:val="18"/>
          <w:lang w:val="de-DE"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5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ĘŚĆ NR 2 - PRZENOŚNY DEFIBRYLATOR DWUFAZOWY Z MONITOREM WIELOFUNKCYJNYM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Arial Unicode MS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Arial Unicode MS" w:cs="Arial" w:ascii="Arial" w:hAnsi="Arial"/>
          <w:b/>
          <w:color w:val="000000"/>
          <w:kern w:val="0"/>
          <w:sz w:val="18"/>
          <w:szCs w:val="18"/>
          <w:lang w:val="de-DE" w:eastAsia="pl-PL" w:bidi="ar-SA"/>
        </w:rPr>
        <w:t>dotyczy pozycji „</w:t>
      </w:r>
      <w:r>
        <w:rPr>
          <w:rFonts w:eastAsia="Arial Unicode MS" w:cs="Arial" w:ascii="Arial" w:hAnsi="Arial"/>
          <w:b/>
          <w:color w:val="000000"/>
          <w:kern w:val="0"/>
          <w:sz w:val="18"/>
          <w:szCs w:val="18"/>
          <w:lang w:eastAsia="pl-PL" w:bidi="ar-SA"/>
        </w:rPr>
        <w:t xml:space="preserve"> Możliwość transmitowania danych medycznych i badań diagnostycznych ekg przez internet  do Systemu Lifenet.”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Arial Unicode MS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b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Arial Unicode MS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Zwracamy się do Zamawiającego z prośbą o dopuszczenie na zasadzie r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wnoważności defibrylatora Corpuls 3, wykorzystującego do przesyłu zapisu EKG i innych danych medycznych system oparty na przesyle tych danych na adres email. Proponowane przez nas rozwiązanie, używa modemu GSM zainstalowanego w defibrylatorze do połączenia się z serwerem, kt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ry otrzyma zapis EKG. W tym miejscu należy zwr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cić uwagę na fakt, że system teletransmisji defibrylatora Corpuls 3 oparty na przesyle danych na adres email jest całkowicie bezpłatny (Zamawiający ponosi jedynie koszt karty SIM- tak jak w przypadku każdego oferowanego na rynku systemu).</w:t>
        <w:br/>
        <w:t xml:space="preserve">Chcemy w tymi miejscu podkreślić fakt, że system transmisji EKG oferowany w opisanym przez Państwa defibrylatorze jest systemem płatnym oraz zamkniętym- nie dającym możliwości połączenia go z innymi dostępnymi na rynku systemami. System LIFENET jest systemem dedykowanym tylko i wyłącznie  defibrylatorom marki LIFEPAK, dystrybuowanym w Polsce przez firmę STRYKER POLSKA, wcześniej Physio- Control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Arial Unicode MS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W naszym przekonaniu, oferowany przez nas system transmisji EKG jest produktem r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 xml:space="preserve">wnoważnym, zapewniającym Zamawiającemu nadrzędną funkcjonalność jaką jest przesył zapisu EKG do pracowni hemodynamiki, celem oceny stanu pacjenta pod kątem konieczności pilnej interwencji angioplastyki. W przypadku defibrylatora Corpuls 3, proces ten polega na zmierzeniu zapisu EKG, wraz ze wszystkimi mierzonymi w chwili wykonywania badania parametrami życiowymi pacjenta- np. NIBP, EtCO2, SpO2, SpMet, SpHb, RR, temperatura ciała. Te wszystkie parametry mogą być mierzone i wysyłane bezpłatnie do pracowni hemodynamiki. Po przesłaniu tych danych system transmisji wysyła zapis w formie dokumentu „PDF” na wskazany przez odbiorcę 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pt-PT" w:eastAsia="pl-PL" w:bidi="ar-SA"/>
        </w:rPr>
        <w:t>adres email, do kt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rego będzie zawsze miał dostęp lekarz dyżurny w pracown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Arial Unicode MS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Z medycznego punktu widzenia nie ma znaczenia czy przesył danych EKG jest realizowany za pomocą jednego lub dw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ch niezależnych system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 xml:space="preserve">w. Celem bowiem jest ich sprawne dostarczenie do pracowni hemodynamiki. </w:t>
        <w:br/>
        <w:t>Wskazywanie konkretnego systemu teletransmisji jest niezgodne z ustawą o zam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wieniach publicznych (wyniki kontroli doraźnej w zakresie legalności wyboru zam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wienia z wolnej rę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ki UZP/DKD/KSR/2881/KZ/655/09). W przedstawionym wyniku Prezes Urz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ędu podaje, że „defibrylatory z możliwością transmisji danych oferowane są bowiem przez różne podmioty funkcjonujące na rynku, zatem Zamawiający nie może określać przedmiotu zam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wienia w spos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b ograniczający krąg potencjalnych wykonawc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w danego zam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wienia poprzez powiązanie go z innymi produktami (w niniejszej sprawie z systemem teleinformatycznym), gdyż takie działanie narusza zasadę uczciwej konkurencji oraz r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wnego traktowania wykonawc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w opisaną w art. 7 ust. 1 ustawy. W ocenie Prezesa Urzędu, realizacja zam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 xml:space="preserve">wień przez zamawiających powinna prowadzić 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pt-PT" w:eastAsia="pl-PL" w:bidi="ar-SA"/>
        </w:rPr>
        <w:t>do mo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żliwości swobodnego wyboru spośr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d dostępnych na rynku produkt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w lub usług. Nie może być akceptowana sytuacja, w kt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rej Zamawiający poprzez opis przedmiotu zam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wienia wyłącza konkurencję w zakresie obszaru, co do kt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rego można dokonać wyboru wykonawcy w trybie konkurencyjnym. W przeciwnym przypadku mielibyśmy bowiem do czynienia z sytuacją, w kt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rej stosowanie określonego systemu teleinformatycznego determinowałoby na wiele lat zakup urządzeń tylko jednego producenta. Działania takie prowadziłby do naruszenia zasad wolnego rynku, na kt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rym działają podmioty konkurencyjne, stał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y r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wnież w sprzeczności z ustawą Prawo zam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>wień publicznych, a ich sankcjonowanie prowadzi do patologii systemu zam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es-ES_tradnl" w:eastAsia="pl-PL" w:bidi="ar-SA"/>
        </w:rPr>
        <w:t>ó</w:t>
      </w:r>
      <w:r>
        <w:rPr>
          <w:rFonts w:eastAsia="Arial Unicode MS" w:cs="Arial" w:ascii="Arial" w:hAnsi="Arial"/>
          <w:color w:val="000000"/>
          <w:kern w:val="0"/>
          <w:sz w:val="18"/>
          <w:szCs w:val="18"/>
          <w:lang w:val="de-DE" w:eastAsia="pl-PL" w:bidi="ar-SA"/>
        </w:rPr>
        <w:t xml:space="preserve">wień publicznych”.  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pacing w:lineRule="auto" w:line="360" w:before="0" w:after="20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Arial Unicode MS" w:cs="Arial" w:ascii="Arial" w:hAnsi="Arial"/>
          <w:color w:val="000000"/>
          <w:kern w:val="0"/>
          <w:sz w:val="18"/>
          <w:szCs w:val="18"/>
          <w:lang w:eastAsia="pl-PL" w:bidi="ar-SA"/>
        </w:rPr>
        <w:t>Zamawiający nie wyraża zgody na zaproponowane rozwiązanie, wymaga zgodnie z SWZ.</w:t>
      </w:r>
    </w:p>
    <w:p>
      <w:pPr>
        <w:pStyle w:val="Normal"/>
        <w:widowControl/>
        <w:spacing w:lineRule="auto" w:line="360" w:before="0" w:after="20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6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ĘŚĆ NR 2 - PRZENOŚNY DEFIBRYLATOR DWUFAZOWY Z MONITOREM WIELOFUNKCYJNYM</w:t>
      </w:r>
    </w:p>
    <w:p>
      <w:pPr>
        <w:pStyle w:val="Normal"/>
        <w:widowControl/>
        <w:spacing w:lineRule="auto" w:line="360" w:before="0" w:after="20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 xml:space="preserve">dotyczy zapisu w  swz : </w:t>
      </w:r>
    </w:p>
    <w:p>
      <w:pPr>
        <w:pStyle w:val="Normal"/>
        <w:widowControl/>
        <w:tabs>
          <w:tab w:val="clear" w:pos="709"/>
          <w:tab w:val="left" w:pos="1185" w:leader="none"/>
        </w:tabs>
        <w:spacing w:lineRule="auto" w:line="360"/>
        <w:jc w:val="both"/>
        <w:textAlignment w:val="auto"/>
        <w:rPr>
          <w:rFonts w:ascii="Arial" w:hAnsi="Arial" w:cs="Arial"/>
          <w:bCs/>
          <w:kern w:val="0"/>
          <w:sz w:val="18"/>
          <w:szCs w:val="18"/>
          <w:lang w:eastAsia="pl-PL" w:bidi="pl-PL"/>
        </w:rPr>
      </w:pPr>
      <w:r>
        <w:rPr>
          <w:rFonts w:eastAsia="Arial Unicode MS" w:cs="Arial" w:ascii="Arial" w:hAnsi="Arial"/>
          <w:bCs/>
          <w:kern w:val="0"/>
          <w:sz w:val="18"/>
          <w:szCs w:val="18"/>
          <w:lang w:eastAsia="pl-PL" w:bidi="pl-PL"/>
        </w:rPr>
        <w:t>„</w:t>
      </w:r>
      <w:r>
        <w:rPr>
          <w:rFonts w:eastAsia="Arial" w:cs="Arial" w:ascii="Arial" w:hAnsi="Arial"/>
          <w:bCs/>
          <w:kern w:val="0"/>
          <w:sz w:val="18"/>
          <w:szCs w:val="18"/>
          <w:lang w:eastAsia="pl-PL" w:bidi="pl-PL"/>
        </w:rPr>
        <w:t xml:space="preserve"> </w:t>
      </w:r>
      <w:r>
        <w:rPr>
          <w:rFonts w:eastAsia="Arial Unicode MS" w:cs="Arial" w:ascii="Arial" w:hAnsi="Arial"/>
          <w:bCs/>
          <w:kern w:val="0"/>
          <w:sz w:val="18"/>
          <w:szCs w:val="18"/>
          <w:lang w:eastAsia="pl-PL" w:bidi="pl-PL"/>
        </w:rPr>
        <w:t xml:space="preserve">Montaż, uruchomienie i oddanie do użytkowania sprzętu w stanie pełnej sprawności technicznej i użytkowe „ </w:t>
      </w:r>
    </w:p>
    <w:p>
      <w:pPr>
        <w:pStyle w:val="Normal"/>
        <w:widowControl/>
        <w:tabs>
          <w:tab w:val="clear" w:pos="709"/>
          <w:tab w:val="left" w:pos="1185" w:leader="none"/>
        </w:tabs>
        <w:spacing w:lineRule="auto" w:line="360"/>
        <w:jc w:val="both"/>
        <w:textAlignment w:val="auto"/>
        <w:rPr>
          <w:rFonts w:ascii="Arial" w:hAnsi="Arial" w:eastAsia="Arial Unicode MS" w:cs="Arial"/>
          <w:bCs/>
          <w:kern w:val="0"/>
          <w:sz w:val="18"/>
          <w:szCs w:val="18"/>
          <w:lang w:eastAsia="pl-PL" w:bidi="pl-PL"/>
        </w:rPr>
      </w:pPr>
      <w:r>
        <w:rPr>
          <w:rFonts w:eastAsia="Arial Unicode MS" w:cs="Arial" w:ascii="Arial" w:hAnsi="Arial"/>
          <w:bCs/>
          <w:kern w:val="0"/>
          <w:sz w:val="18"/>
          <w:szCs w:val="18"/>
          <w:lang w:eastAsia="pl-PL" w:bidi="pl-PL"/>
        </w:rPr>
      </w:r>
    </w:p>
    <w:p>
      <w:pPr>
        <w:pStyle w:val="Normal"/>
        <w:widowControl/>
        <w:tabs>
          <w:tab w:val="clear" w:pos="709"/>
          <w:tab w:val="left" w:pos="1185" w:leader="none"/>
        </w:tabs>
        <w:spacing w:lineRule="auto" w:line="360"/>
        <w:jc w:val="both"/>
        <w:textAlignment w:val="auto"/>
        <w:rPr>
          <w:rFonts w:ascii="Arial" w:hAnsi="Arial" w:cs="Arial"/>
          <w:bCs/>
          <w:kern w:val="0"/>
          <w:sz w:val="18"/>
          <w:szCs w:val="18"/>
          <w:lang w:eastAsia="pl-PL" w:bidi="pl-PL"/>
        </w:rPr>
      </w:pPr>
      <w:r>
        <w:rPr>
          <w:rFonts w:eastAsia="Arial" w:cs="Arial" w:ascii="Arial" w:hAnsi="Arial"/>
          <w:bCs/>
          <w:kern w:val="0"/>
          <w:sz w:val="18"/>
          <w:szCs w:val="18"/>
          <w:lang w:eastAsia="pl-PL" w:bidi="pl-PL"/>
        </w:rPr>
        <w:t xml:space="preserve">  </w:t>
      </w:r>
      <w:r>
        <w:rPr>
          <w:rFonts w:eastAsia="Arial Unicode MS" w:cs="Arial" w:ascii="Arial" w:hAnsi="Arial"/>
          <w:bCs/>
          <w:kern w:val="0"/>
          <w:sz w:val="18"/>
          <w:szCs w:val="18"/>
          <w:lang w:eastAsia="pl-PL" w:bidi="pl-PL"/>
        </w:rPr>
        <w:t>- Zwracamy się z  wnioskiem o  wyjaśnienie  czy Zamawiający wymaga zamontowania  przez Wykonawcę zaoferowanego sprzętu ? Jeśli tak to zwracamy się  z wnioskiem  o podanie  gdzie  należy zamontować oferowane urządzenie 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tabs>
          <w:tab w:val="clear" w:pos="709"/>
          <w:tab w:val="left" w:pos="1185" w:leader="none"/>
        </w:tabs>
        <w:spacing w:lineRule="auto" w:line="360"/>
        <w:jc w:val="both"/>
        <w:textAlignment w:val="auto"/>
        <w:rPr>
          <w:rFonts w:ascii="Arial" w:hAnsi="Arial" w:eastAsia="Arial Unicode MS" w:cs="Arial"/>
          <w:bCs/>
          <w:kern w:val="0"/>
          <w:sz w:val="18"/>
          <w:szCs w:val="18"/>
          <w:lang w:eastAsia="pl-PL" w:bidi="pl-PL"/>
        </w:rPr>
      </w:pPr>
      <w:r>
        <w:rPr>
          <w:rFonts w:eastAsia="Arial Unicode MS" w:cs="Arial" w:ascii="Arial" w:hAnsi="Arial"/>
          <w:bCs/>
          <w:kern w:val="0"/>
          <w:sz w:val="18"/>
          <w:szCs w:val="18"/>
          <w:lang w:eastAsia="pl-PL" w:bidi="pl-PL"/>
        </w:rPr>
        <w:t>Zamawiający wymaga zgodnie z SWZ.</w:t>
      </w:r>
    </w:p>
    <w:p>
      <w:pPr>
        <w:pStyle w:val="Normal"/>
        <w:widowControl/>
        <w:tabs>
          <w:tab w:val="clear" w:pos="709"/>
          <w:tab w:val="left" w:pos="1185" w:leader="none"/>
        </w:tabs>
        <w:spacing w:lineRule="auto" w:line="360"/>
        <w:jc w:val="both"/>
        <w:textAlignment w:val="auto"/>
        <w:rPr>
          <w:rFonts w:ascii="Arial" w:hAnsi="Arial" w:eastAsia="Arial Unicode MS" w:cs="Arial"/>
          <w:bCs/>
          <w:kern w:val="0"/>
          <w:sz w:val="18"/>
          <w:szCs w:val="18"/>
          <w:lang w:eastAsia="pl-PL" w:bidi="pl-PL"/>
        </w:rPr>
      </w:pPr>
      <w:r>
        <w:rPr>
          <w:rFonts w:eastAsia="Arial Unicode MS" w:cs="Arial" w:ascii="Arial" w:hAnsi="Arial"/>
          <w:bCs/>
          <w:kern w:val="0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7</w:t>
      </w:r>
    </w:p>
    <w:p>
      <w:pPr>
        <w:pStyle w:val="Normal"/>
        <w:widowControl/>
        <w:tabs>
          <w:tab w:val="clear" w:pos="709"/>
          <w:tab w:val="left" w:pos="1185" w:leader="none"/>
        </w:tabs>
        <w:spacing w:lineRule="auto" w:line="360"/>
        <w:jc w:val="both"/>
        <w:textAlignment w:val="auto"/>
        <w:rPr>
          <w:rFonts w:ascii="Arial" w:hAnsi="Arial" w:eastAsia="Arial Unicode MS" w:cs="Arial"/>
          <w:bCs/>
          <w:kern w:val="0"/>
          <w:sz w:val="18"/>
          <w:szCs w:val="18"/>
          <w:lang w:eastAsia="pl-PL" w:bidi="pl-PL"/>
        </w:rPr>
      </w:pPr>
      <w:r>
        <w:rPr>
          <w:rFonts w:eastAsia="Arial Unicode MS" w:cs="Arial" w:ascii="Arial" w:hAnsi="Arial"/>
          <w:bCs/>
          <w:kern w:val="0"/>
          <w:sz w:val="18"/>
          <w:szCs w:val="18"/>
          <w:lang w:eastAsia="pl-PL" w:bidi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ĘŚĆ NR 2 - PRZENOŚNY DEFIBRYLATOR DWUFAZOWY Z MONITOREM WIELOFUNKCYJNYM</w:t>
      </w:r>
    </w:p>
    <w:p>
      <w:pPr>
        <w:pStyle w:val="Normal"/>
        <w:widowControl/>
        <w:tabs>
          <w:tab w:val="clear" w:pos="709"/>
          <w:tab w:val="left" w:pos="1185" w:leader="none"/>
        </w:tabs>
        <w:spacing w:lineRule="auto" w:line="360"/>
        <w:jc w:val="both"/>
        <w:textAlignment w:val="auto"/>
        <w:rPr/>
      </w:pPr>
      <w:r>
        <w:rPr>
          <w:rFonts w:eastAsia="Arial Unicode MS" w:cs="Arial" w:ascii="Arial" w:hAnsi="Arial"/>
          <w:b/>
          <w:bCs/>
          <w:kern w:val="0"/>
          <w:sz w:val="18"/>
          <w:szCs w:val="18"/>
          <w:lang w:eastAsia="pl-PL" w:bidi="pl-PL"/>
        </w:rPr>
        <w:t>dotyczy  terminu dostawy</w:t>
      </w:r>
      <w:r>
        <w:rPr>
          <w:rFonts w:eastAsia="Arial Unicode MS" w:cs="Arial" w:ascii="Arial" w:hAnsi="Arial"/>
          <w:bCs/>
          <w:kern w:val="0"/>
          <w:sz w:val="18"/>
          <w:szCs w:val="18"/>
          <w:lang w:eastAsia="pl-PL" w:bidi="pl-PL"/>
        </w:rPr>
        <w:t xml:space="preserve"> – </w:t>
      </w:r>
    </w:p>
    <w:p>
      <w:pPr>
        <w:pStyle w:val="Normal"/>
        <w:widowControl/>
        <w:tabs>
          <w:tab w:val="clear" w:pos="709"/>
          <w:tab w:val="left" w:pos="1185" w:leader="none"/>
        </w:tabs>
        <w:spacing w:lineRule="auto" w:line="360"/>
        <w:jc w:val="both"/>
        <w:textAlignment w:val="auto"/>
        <w:rPr>
          <w:rFonts w:ascii="Arial" w:hAnsi="Arial" w:eastAsia="Arial Unicode MS" w:cs="Arial"/>
          <w:bCs/>
          <w:kern w:val="0"/>
          <w:sz w:val="18"/>
          <w:szCs w:val="18"/>
          <w:lang w:eastAsia="pl-PL" w:bidi="pl-PL"/>
        </w:rPr>
      </w:pPr>
      <w:r>
        <w:rPr>
          <w:rFonts w:eastAsia="Arial Unicode MS" w:cs="Arial" w:ascii="Arial" w:hAnsi="Arial"/>
          <w:bCs/>
          <w:kern w:val="0"/>
          <w:sz w:val="18"/>
          <w:szCs w:val="18"/>
          <w:lang w:eastAsia="pl-PL" w:bidi="pl-PL"/>
        </w:rPr>
        <w:t xml:space="preserve">Czy Zamawiający wyrazi zgodę na  wydłużenie terminu dostawy defibrylatora  do  35 dni  od  daty podpisania umowy ?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pacing w:lineRule="auto" w:line="360" w:before="0" w:after="20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powyższe rozwiązanie, wymaga zgodnie z SWZ.</w:t>
      </w:r>
    </w:p>
    <w:p>
      <w:pPr>
        <w:pStyle w:val="Normal"/>
        <w:widowControl/>
        <w:spacing w:lineRule="auto" w:line="360" w:before="0" w:after="20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pacing w:lineRule="auto" w:line="360" w:before="0" w:after="20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Adam Koniuk – Prezes Zarządu</w:t>
      </w:r>
    </w:p>
    <w:p>
      <w:pPr>
        <w:pStyle w:val="Normal"/>
        <w:spacing w:lineRule="auto" w:line="360"/>
        <w:textAlignment w:val="auto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(podpis na oryginale)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Pismo zamieszczono na Platformie Zakupowej w dniu 21 października 2024 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17775" cy="975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inion Pro;Times New Roman"/>
      <w:color w:val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rzypisukocowego">
    <w:name w:val="Tekst przypisu końcowego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Tekstpodstawowywcity1">
    <w:name w:val="Tekst podstawowy wcięty1"/>
    <w:basedOn w:val="Normal"/>
    <w:qFormat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cp:keywords/>
  <dc:language>en-US</dc:language>
  <cp:lastModifiedBy>iwona</cp:lastModifiedBy>
  <cp:lastPrinted>2024-10-21T14:04:00Z</cp:lastPrinted>
  <dcterms:modified xsi:type="dcterms:W3CDTF">2024-10-21T12:04:00Z</dcterms:modified>
  <cp:revision>7</cp:revision>
  <dc:subject/>
  <dc:title/>
</cp:coreProperties>
</file>