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</w:rPr>
        <w:t xml:space="preserve">Usługi -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Przedłużenie subskrypcji dla klastra HA Stormshield UT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remium UTM Security Pack na 1 rok</w:t>
      </w:r>
    </w:p>
    <w:p>
      <w:pPr>
        <w:pStyle w:val="Normal"/>
        <w:suppressAutoHyphens w:val="false"/>
        <w:spacing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ata wygaśnięcia obecnej subskrypcji 30.11.202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erwis podstawowy dla SN1100HA na 10 miesięcy data wygaśnięcia obecnej subskrypcji 09.02.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tormshield Log Supervisor na 1 rok data wygaśnięcia obecnej subskrypcji  07.12.2023</w:t>
      </w:r>
    </w:p>
    <w:p>
      <w:pPr>
        <w:pStyle w:val="Normal"/>
        <w:suppressAutoHyphens w:val="false"/>
        <w:ind w:firstLine="245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rządzenie Master:  SN1K1A11J0073A7</w:t>
      </w:r>
    </w:p>
    <w:p>
      <w:pPr>
        <w:pStyle w:val="Normal"/>
        <w:suppressAutoHyphens w:val="false"/>
        <w:ind w:firstLine="245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rządzenie Slave:     SN1K1A22E0372B7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4 dni od daty podpisania umowy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  <w:bookmarkStart w:id="0" w:name="_Hlk57187541"/>
      <w:bookmarkStart w:id="1" w:name="_Hlk57187541"/>
      <w:bookmarkEnd w:id="1"/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 …………………………..............................zł /słownie/: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  <w:bookmarkStart w:id="2" w:name="_Hlk57187541"/>
      <w:bookmarkStart w:id="3" w:name="_Hlk57187541"/>
      <w:bookmarkEnd w:id="3"/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3-10-04T06:35:00Z</dcterms:modified>
  <cp:revision>28</cp:revision>
  <dc:subject/>
  <dc:title/>
</cp:coreProperties>
</file>