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9 październik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6.2024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sukcesywne świadczenie usług cateringowych na potrzeby Muzeum Powstania Warszawskiego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 xml:space="preserve">Działając na podstawie art. 222 ust. 5 ustawy z dnia 11 września 2019r. Prawo zamówień publicznych, Zamawiający informuje, iż otwarcie odbyło się w dniu 29 października br. o godz. 12:05. 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o terminu składania i otwarcia ofert zostały złożone oferty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racia Pietrzak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aderewskiego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-220 Zielonka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9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stauracja Amfitrion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moleńska 75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528 Warszawa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34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5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984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racia Pietrzak Spółka Ja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aderewskiego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-220 Zielonka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9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tauracja Amfitrion Sp. z 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moleńska 75/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528 Warszawa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34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3"/>
          <w:szCs w:val="23"/>
        </w:rPr>
        <w:t>*</w:t>
      </w:r>
      <w:r>
        <w:rPr>
          <w:rFonts w:cs="Garamond" w:ascii="Garamond" w:hAnsi="Garamond"/>
          <w:sz w:val="20"/>
          <w:szCs w:val="20"/>
        </w:rPr>
        <w:t>Kwoty wpisane w ofercie służą jedynie w celu porównania ofert, wynikają z sumowania cen jednostkowyc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8:00Z</dcterms:created>
  <dc:creator>MG</dc:creator>
  <dc:description/>
  <cp:keywords/>
  <dc:language>en-US</dc:language>
  <cp:lastModifiedBy>Anna Dawidowska</cp:lastModifiedBy>
  <cp:lastPrinted>2024-10-29T15:19:00Z</cp:lastPrinted>
  <dcterms:modified xsi:type="dcterms:W3CDTF">2024-10-29T14:19:00Z</dcterms:modified>
  <cp:revision>3</cp:revision>
  <dc:subject/>
  <dc:title>Pan</dc:title>
</cp:coreProperties>
</file>