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60"/>
        <w:ind w:hanging="567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>Nr sprawy: WZP.271.24.2022.B</w:t>
      </w:r>
    </w:p>
    <w:p>
      <w:pPr>
        <w:pStyle w:val="Normal"/>
        <w:spacing w:lineRule="auto" w:line="360" w:before="0" w:after="0"/>
        <w:ind w:hanging="567"/>
        <w:rPr>
          <w:rFonts w:ascii="Arial" w:hAnsi="Arial" w:cs="Arial"/>
        </w:rPr>
      </w:pPr>
      <w:r>
        <w:rPr>
          <w:rFonts w:cs="Arial" w:ascii="Arial" w:hAnsi="Arial"/>
        </w:rPr>
        <w:t>Załącznik do oferty (stanowiący integralną część oferty)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left"/>
        <w:rPr>
          <w:rFonts w:ascii="Arial" w:hAnsi="Arial" w:eastAsia="Calibri" w:cs="Arial"/>
          <w:i/>
          <w:i/>
          <w:sz w:val="22"/>
          <w:szCs w:val="22"/>
          <w:lang w:val="pl-PL" w:eastAsia="ar-SA"/>
        </w:rPr>
      </w:pPr>
      <w:r>
        <w:rPr>
          <w:rFonts w:eastAsia="Calibri" w:cs="Arial" w:ascii="Arial" w:hAnsi="Arial"/>
          <w:i/>
          <w:sz w:val="22"/>
          <w:szCs w:val="22"/>
          <w:lang w:val="pl-PL" w:eastAsia="ar-SA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-56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ZIAŁ CENY NA SKŁADNIKI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-567" w:right="-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de-DE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postępowaniu </w:t>
      </w:r>
      <w:r>
        <w:rPr>
          <w:rFonts w:cs="Arial" w:ascii="Arial" w:hAnsi="Arial"/>
          <w:sz w:val="22"/>
          <w:szCs w:val="22"/>
        </w:rPr>
        <w:t xml:space="preserve">na wykonanie robót budowlanych polegających na </w:t>
      </w:r>
      <w:r>
        <w:rPr>
          <w:rFonts w:cs="Arial" w:ascii="Arial" w:hAnsi="Arial"/>
          <w:sz w:val="22"/>
          <w:szCs w:val="22"/>
          <w:lang w:val="pl-PL"/>
        </w:rPr>
        <w:t xml:space="preserve">przebudowie ciągu spacerowego wraz z lokalizacją elementów małej architektury, oświetleniem i urządzeniem zieleni </w:t>
      </w:r>
      <w:r>
        <w:rPr>
          <w:rFonts w:cs="Arial" w:ascii="Arial" w:hAnsi="Arial"/>
          <w:sz w:val="22"/>
          <w:szCs w:val="22"/>
        </w:rPr>
        <w:t>– etap I na odcinku od ul. Bukowej do ul. 11 Listopada 15a</w:t>
      </w:r>
      <w:r>
        <w:rPr>
          <w:rFonts w:cs="Arial" w:ascii="Arial" w:hAnsi="Arial"/>
          <w:sz w:val="22"/>
          <w:szCs w:val="22"/>
          <w:lang w:val="pl-PL"/>
        </w:rPr>
        <w:t xml:space="preserve"> w ramach inwestycji Miasta pn. „Zagospodarowanie terenu przy ul. 11 Listopada na oś. Leśnym w Bydgoszczy”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działki nr 221,222,223,226 obr.173</w:t>
      </w:r>
      <w:r>
        <w:rPr>
          <w:rFonts w:cs="Arial" w:ascii="Arial" w:hAnsi="Arial"/>
          <w:b w:val="false"/>
          <w:sz w:val="22"/>
          <w:szCs w:val="22"/>
        </w:rPr>
        <w:t xml:space="preserve"> 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tbl>
      <w:tblPr>
        <w:tblW w:w="10691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670"/>
        <w:gridCol w:w="851"/>
        <w:gridCol w:w="1701"/>
        <w:gridCol w:w="1843"/>
      </w:tblGrid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Opis poszczególnych pozycji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artość pozycji brutto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ol. 3 x kol. 4)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5)</w:t>
            </w:r>
          </w:p>
        </w:tc>
      </w:tr>
      <w:tr>
        <w:trPr>
          <w:trHeight w:val="336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boty przygotowawcze i ziemne, nawierzchnie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Roboty ziemne i przygotowawcze ( m.in. niwelacja terenu ze zdjęciem warstwy podbudowy wraz </w:t>
              <w:br/>
              <w:t>z wywozem i utylizacją</w:t>
            </w:r>
            <w:r>
              <w:rPr>
                <w:rFonts w:cs="Arial" w:ascii="Arial" w:hAnsi="Arial"/>
              </w:rPr>
              <w:t>, rozbiórka istniejącej nawierzchni oraz obrzeży, demontaż istniejących elementów małej architektury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onanie nawierzchni </w:t>
            </w:r>
            <w:r>
              <w:rPr>
                <w:rFonts w:cs="Arial" w:ascii="Arial" w:hAnsi="Arial"/>
              </w:rPr>
              <w:t xml:space="preserve">mineralnej gr. 5cm na podbudowie z kruszywa łamanego – ok. 298 m2 </w:t>
              <w:br/>
              <w:t>z jednostronnym obrzeżem z kostki granitowej jednorzędowej 12/12/12 w kolorze szarym na ławie betonowej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onanie nawierzchni z kostki betonowej płukanej beżowo-szarej gr. 6cm - ok. 106m2 na </w:t>
            </w:r>
            <w:r>
              <w:rPr>
                <w:rFonts w:cs="Arial" w:ascii="Arial" w:hAnsi="Arial"/>
              </w:rPr>
              <w:t>podsypce żwirowo-cementowej i piaskowo-żwirowej</w:t>
            </w:r>
            <w:r>
              <w:rPr>
                <w:rFonts w:eastAsia="Times New Roman" w:cs="Arial" w:ascii="Arial" w:hAnsi="Arial"/>
                <w:lang w:eastAsia="pl-PL"/>
              </w:rPr>
              <w:t xml:space="preserve">, z wraz </w:t>
              <w:br/>
              <w:t xml:space="preserve">z obrzeżem dwustronnym </w:t>
            </w:r>
            <w:r>
              <w:rPr>
                <w:rFonts w:cs="Arial" w:ascii="Arial" w:hAnsi="Arial"/>
              </w:rPr>
              <w:t>z kostki granitowej jednorzędowej 12/12/12 w kolorze szarym</w:t>
            </w:r>
            <w:r>
              <w:rPr>
                <w:rFonts w:eastAsia="Times New Roman" w:cs="Arial" w:ascii="Arial" w:hAnsi="Arial"/>
                <w:lang w:eastAsia="pl-PL"/>
              </w:rPr>
              <w:t xml:space="preserve"> na ławie beton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Wykonanie nawierzchni trawiastej (m.in. rekultywacja zdegradowanych trawników, nowe nasadzenia drzew – 5szt i krzewów – 152szt, ściółkowanie korą drzew </w:t>
              <w:br/>
              <w:t xml:space="preserve">i krzewów, przycinka sanitarna istniejących drzew </w:t>
              <w:br/>
              <w:t>i krzewów, usunięcie drzew i krzewów martwych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lacu zieleni o powierzchni 1,5m2 </w:t>
              <w:br/>
              <w:t xml:space="preserve">z obrzeżem z kostki granitowej 9/11 dwurzędowej </w:t>
              <w:br/>
              <w:t xml:space="preserve">w okręgu, placu zieleni o powierzchni 3,3m2 z obrzeżem z kostki granitowej 9/11 dwurzędowej i jednorzędowej </w:t>
              <w:br/>
              <w:t>w półokręgu oraz obramowania drzew z obrzeża z kostki granitowej 9/11 jednorzędowej i dwurzędowej ok. 1,5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ontaż i zakup urządzeń i elementów małej architektury</w:t>
            </w:r>
          </w:p>
        </w:tc>
      </w:tr>
      <w:tr>
        <w:trPr>
          <w:trHeight w:val="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konanie fundamentów do zaprojektowanych elementów małej architektury – stopy fundamentowe </w:t>
              <w:br/>
              <w:t>z betonu C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wa z montażem ławki żeliwnej 200cm z oparciem w kolorze czarnym matowym, listwy drewniane lakierowane z drewna kraj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wa z montażem ławki parkowej półkolistej – stal malowana proszkowo kolor czarny matowy i siedzisko </w:t>
              <w:br/>
              <w:t>z drewna kraj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ostawa z montażem ławki parkowej okrągłej (wokół drzewa) o fi 250cm, stal malowana proszkowo </w:t>
              <w:br/>
              <w:t xml:space="preserve">i siedzisko z drewna kraj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wa z montażem słupka drogowego, stalowego fi 100 o wys. 80cm malowanego proszkowo, mocowanego do funda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wa z montażem podpórki dla seniorów wykonanej ze stali malowanej proszkowo i oparciem z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wa z montażem kosza parkowego na śmieci </w:t>
              <w:br/>
              <w:t xml:space="preserve">z durapolu z pojemnikiem wewn. stalowym o poj. 65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wa z montażem kosza z dystrybutorem woreczków na psie odcho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ojaki na rowery z przenies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boty instalacyjne- elektryczne</w:t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Montaż kompletnej szafki oświetleniowej SO-UM 11listopada (dz.223), w tym wyposażenie w armaturę dla dwóch obwodów oświetl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taż kompletnej rozdzielnicy RGP (dz.222) dla zasilania instalacji gni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Roboty ziemne dla etapu I w tym m.in. ułożenie rur osłonowych, kopanie rowów dla kabli instalacji oświetlen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Roboty ziemne dla etapu I w tym m.in. ułożenie rur osłonowych, kopanie rowów dla kabli instalacji zasilania elektroenergetycznego szafek gni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boty kablowe – układanie kabli dla instalacji oświetlenia w rurach osł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Roboty kablowe – układanie kabli dla instalacji gniazd </w:t>
              <w:br/>
              <w:t>w rurach osł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taż słupów oświetleniowych i opraw oświetleniowych, na fundamentach prefabrykowanych; słupy o nr 2/1 (poza zakresem etapu I ), 2/2, 2/3, 2/4, 2/5,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taż skrzynek gniazd SG1, SG2, SG3, S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taż zasilania szafki oświetlen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roboty</w:t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miary elektryczne i fotome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dokumentacji powykonawczej w wersji papierowej i elektro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inwentaryzacji geodezyjnej powykonaw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kpl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: Cena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32" w:hanging="0"/>
              <w:rPr>
                <w:rFonts w:ascii="Arial" w:hAnsi="Arial" w:eastAsia="Times New Roman" w:cs="Arial"/>
                <w:highlight w:val="black"/>
                <w:lang w:eastAsia="pl-PL"/>
              </w:rPr>
            </w:pPr>
            <w:r>
              <w:rPr>
                <w:rFonts w:eastAsia="Times New Roman" w:cs="Arial" w:ascii="Arial" w:hAnsi="Arial"/>
                <w:highlight w:val="black"/>
                <w:lang w:eastAsia="pl-PL"/>
              </w:rPr>
            </w:r>
          </w:p>
        </w:tc>
      </w:tr>
    </w:tbl>
    <w:p>
      <w:pPr>
        <w:pStyle w:val="Tretekstu"/>
        <w:ind w:right="-56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ind w:left="-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ać kwalifikowanym podpisem elektronicznym lub podpisem zaufanym, lub elektronicznym podpisem osobistym</w:t>
      </w:r>
    </w:p>
    <w:p>
      <w:pPr>
        <w:pStyle w:val="Normal"/>
        <w:spacing w:lineRule="auto" w:line="360" w:before="0" w:after="0"/>
        <w:ind w:lef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360" w:before="0" w:after="0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Arial Unicode MS" w:cs="Times New Roman"/>
      <w:sz w:val="28"/>
      <w:szCs w:val="28"/>
      <w:lang w:val="de-DE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2:00Z</dcterms:created>
  <dc:creator>jasiekl</dc:creator>
  <dc:description/>
  <cp:keywords/>
  <dc:language>en-US</dc:language>
  <cp:lastModifiedBy>Paulina Głąb</cp:lastModifiedBy>
  <cp:lastPrinted>2022-04-08T09:30:00Z</cp:lastPrinted>
  <dcterms:modified xsi:type="dcterms:W3CDTF">2022-04-13T08:23:00Z</dcterms:modified>
  <cp:revision>15</cp:revision>
  <dc:subject/>
  <dc:title/>
</cp:coreProperties>
</file>