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. 5543.7.202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Zakup lekkiego samochodu ratowniczo-gaśniczego z napędem 4x4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wyposażeniem dla Ochotniczej Straży Pożarnej w Leszczyńcu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przedmiotu postępowania nadana przez Zamawiając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………………………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</w:t>
      </w:r>
      <w:r>
        <w:rPr>
          <w:rFonts w:cs="Arial" w:ascii="Arial" w:hAnsi="Arial"/>
          <w:color w:val="000000"/>
          <w:sz w:val="22"/>
          <w:szCs w:val="22"/>
        </w:rPr>
        <w:t>o)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Zakup lekkiego samochodu ratowniczo-gaśniczego z napędem 4x4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sz w:val="16"/>
          <w:szCs w:val="16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 wyposażeniem dla Ochotniczej Straży Pożarnej w Leszczyńcu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na wykonanie i dostawę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samochodu pożarniczego na podwoziu samochodowym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.……………………………………………………... ( podać typ – markę)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  <w:lang w:val="pl-PL"/>
        </w:rPr>
        <w:t>Oświadczamy, że Specyfikacja dostarczonego pojazdu została opisana  w zał. nr 1 do oferty  - Wymagania dla lekkiego samochodu ratowniczo –gaśniczego z napędem 4x4  dla Ochotniczej Straży Pożarnej w Leszczyńc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Header"/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 zamówienia zrealizujem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erminie do dnia ………… 2024 r.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 max. do dnia 05.12.2024 roku)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282" w:leader="none"/>
          <w:tab w:val="left" w:pos="284" w:leader="none"/>
        </w:tabs>
        <w:ind w:left="709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Na zaoferowany przedmiot zamówienia udzielam/y rękojmi za wady oraz gwarancji jakości na okres 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>(nie krótszy niż 24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iesiące)</w:t>
      </w:r>
      <w:r>
        <w:rPr>
          <w:rFonts w:eastAsia="Arial Unicode MS" w:cs="Arial" w:ascii="Arial" w:hAnsi="Arial"/>
          <w:bCs/>
          <w:sz w:val="22"/>
          <w:szCs w:val="22"/>
        </w:rPr>
        <w:t>:</w:t>
      </w:r>
    </w:p>
    <w:p>
      <w:pPr>
        <w:pStyle w:val="Default"/>
        <w:tabs>
          <w:tab w:val="clear" w:pos="708"/>
          <w:tab w:val="left" w:pos="-282" w:leader="none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) …………………… miesięcy na podwozie samochodu pożarniczego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b) 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miesięcy na zabudowę pożarniczą 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) </w:t>
      </w:r>
      <w:r>
        <w:rPr>
          <w:rFonts w:cs="Arial" w:ascii="Arial" w:hAnsi="Arial"/>
          <w:sz w:val="22"/>
          <w:szCs w:val="22"/>
        </w:rPr>
        <w:t>Oświadczam(y), że zapoznałem (-liśmy) się ze Specyfikacją Warunków Zamówienia w szczególności z opisem przedmiotu zamówienia i 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Przedmiot zamówienia 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la lekkiego samochodu ratowniczo –gaśniczego z napędem 4x4  dla Ochotniczej Straży Pożarnej w Leszczyńc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left="4956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left="5102" w:firstLine="562"/>
        <w:jc w:val="center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  <w:rPr>
        <w:sz w:val="22"/>
        <w:i/>
        <w:b w:val="false"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eastAsia="Arial Unicode MS" w:cs="Arial"/>
      <w:bCs/>
      <w:i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9-12T08:23:00Z</dcterms:modified>
  <cp:revision>8</cp:revision>
  <dc:subject/>
  <dc:title/>
</cp:coreProperties>
</file>