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4 do SWZ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(jeśli dotyczy)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Zakup fabrycznie nowego samochodu do przewozu osób,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tym osób niepełnosprawnych”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</w:rPr>
      </w:pPr>
      <w:r>
        <w:rPr>
          <w:bCs/>
        </w:rPr>
        <w:tab/>
        <w:tab/>
        <w:t xml:space="preserve">Zamówienie planuje wykonywać przy udziale podwykonawców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</w:rPr>
      </w:pPr>
      <w:r>
        <w:rPr>
          <w:bCs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dostaw, które powierzone zostaną podwykonaw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, adres Podwykonawcy, dane kontaktowe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jeżeli jest znany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„</w:t>
    </w:r>
    <w:r>
      <w:rPr>
        <w:b/>
        <w:bCs/>
        <w:i/>
        <w:iCs/>
      </w:rPr>
      <w:t xml:space="preserve">Zakup fabrycznie nowego samochodu do przewozu osób, w tym </w:t>
    </w:r>
  </w:p>
  <w:p>
    <w:pPr>
      <w:pStyle w:val="Normal"/>
      <w:spacing w:lineRule="auto" w:line="276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osób niepełnosprawnych”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1:44:00Z</dcterms:created>
  <dc:creator>maciejewska</dc:creator>
  <dc:description/>
  <cp:keywords/>
  <dc:language>en-US</dc:language>
  <cp:lastModifiedBy>maciejewska</cp:lastModifiedBy>
  <cp:lastPrinted>2012-07-18T16:46:00Z</cp:lastPrinted>
  <dcterms:modified xsi:type="dcterms:W3CDTF">2023-11-15T06:48:00Z</dcterms:modified>
  <cp:revision>31</cp:revision>
  <dc:subject/>
  <dc:title/>
</cp:coreProperties>
</file>