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erencyjny nadany sprawie przez Zamawiającego:  DI-Z.26.27.2024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          Załącznik nr 1.5 do Formularza oferty</w:t>
      </w:r>
    </w:p>
    <w:p>
      <w:pPr>
        <w:pStyle w:val="Normal"/>
        <w:spacing w:lineRule="atLeast" w:line="120" w:before="0" w:after="0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ęść 5.   Jednorazowy sprzęt medyczny</w:t>
      </w:r>
    </w:p>
    <w:p>
      <w:pPr>
        <w:pStyle w:val="Normal"/>
        <w:spacing w:lineRule="atLeast" w:line="120" w:before="0" w:after="0"/>
        <w:jc w:val="both"/>
        <w:rPr>
          <w:rFonts w:ascii="Tahoma" w:hAnsi="Tahoma" w:cs="Tahoma"/>
          <w:b/>
          <w:b/>
          <w:i/>
          <w:i/>
          <w:sz w:val="2"/>
          <w:szCs w:val="2"/>
          <w:u w:val="single"/>
        </w:rPr>
      </w:pPr>
      <w:r>
        <w:rPr>
          <w:rFonts w:cs="Tahoma" w:ascii="Tahoma" w:hAnsi="Tahoma"/>
          <w:b/>
          <w:i/>
          <w:sz w:val="2"/>
          <w:szCs w:val="2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FORMULARZ ASORTYMENTOWO-</w:t>
      </w:r>
      <w:r>
        <w:rPr/>
        <w:t>CENOWY</w:t>
      </w:r>
    </w:p>
    <w:tbl>
      <w:tblPr>
        <w:tblW w:w="15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993"/>
        <w:gridCol w:w="1133"/>
        <w:gridCol w:w="11"/>
        <w:gridCol w:w="1548"/>
        <w:gridCol w:w="11"/>
        <w:gridCol w:w="840"/>
        <w:gridCol w:w="11"/>
        <w:gridCol w:w="1517"/>
        <w:gridCol w:w="11"/>
        <w:gridCol w:w="1579"/>
        <w:gridCol w:w="11"/>
        <w:gridCol w:w="12"/>
      </w:tblGrid>
      <w:tr>
        <w:trPr>
          <w:trHeight w:val="73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ar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Cena jedn. netto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-113" w:right="-9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netto</w:t>
            </w:r>
          </w:p>
          <w:p>
            <w:pPr>
              <w:pStyle w:val="Tekstpodstawowywcity2"/>
              <w:spacing w:lineRule="auto" w:line="240" w:before="0" w:after="0"/>
              <w:ind w:left="-113" w:right="-95" w:hanging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eastAsia="pl-PL"/>
              </w:rPr>
              <w:t>[kol. 4 x kol. 5]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VA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…</w:t>
            </w:r>
            <w:r>
              <w:rPr>
                <w:rFonts w:cs="Tahoma" w:ascii="Tahoma" w:hAnsi="Tahoma"/>
                <w:b/>
                <w:sz w:val="22"/>
                <w:szCs w:val="22"/>
                <w:lang w:val="pl-PL" w:eastAsia="pl-PL"/>
              </w:rPr>
              <w:t>%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-135" w:right="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-135" w:right="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[kol. 6 + kol. 7]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roducent/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eastAsia="pl-PL"/>
              </w:rPr>
              <w:t>Nr katalogow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15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ZAMÓWIENIE PODSTAWOWE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rtuch foliowy, jednorazowego użytku. Przezroczysty, zakładany na szyję, wiązany z tyłu na troki. Pakowany pojedynczo. Rozmiar : 71x116 c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=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ękawice foliowe. Rozmiar uniwersalny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=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yna aluminiowa palcowa Zimmera, szerokość 2 cm,długość 40 c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rek do lewatywy o pojemności 1500 ml z otworem do zawieszenia. Skalowany cyfrowo co 250 ml, dren o długości 115 cm – 120 cm, z zaciskiem przesuwnym zakończony otworem i jednym otworem bocznym. Jednorazowego użytku, niesterylny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Żel do ultrasonografii niebies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= 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Żel do elektrokardiografi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.= 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ier do EKG, Ascard A4/ B6, 112 x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= 5 r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pier do EKG Ascard 612 (210x20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= 5 rol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eliszki do leków plastikowe (1 op. = 90 szt kieliszków ),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= 9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rki intubacyjne zbrojone z mankietem w rozmiarze: od 4,0 do 10,0 (w tym połówkowe) , silikonowane, bez ftalanów. Z możliwością wyboru rozmiaru przez zamawiającego. Zbrojenie na całej długości rurki. Zawiera prowadnicę. Znacznik RTG na całej długości rurki. Sterylne, jednorazowego użytku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rki intubacyjne w rozmiarze od 3.0 do 9.0 z mankietem niskociśnieniowym, silikonowana, bez ftalanów. Z możliwością wyboru rozmiaru przez zamawiając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wadnica do rurek intubacyjnych. W rozmiarze: 5F, 6F,10F,14F. Z możliwością wyboru rozmiaru przez zamawiającego. Sterylna. Jednorazowego użytku, pakowana pojedyncz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wnik do podawania tlenu przez nos z drenem o długości 200 c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wnik Foleya lateksowy-silikonowany, rozmiar: CH 08,  długość min. 240 mm, balon: 3-5 ml- rozmiar: CH 12, CH14, CH16, CH18, CH20, CH22, CH24, CH26, CH28, CH30, długość min. 400 mm, balon: 5-15 ml. Pakowany pojedynczo, sterylny. Z możliwością wyboru rozmiaru przez zamawiająceg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wnik Nelaton, lateksowo-silikonowany, rozmiar: od CH 10 do CH 20. Pakowany pojedynczo, sterylny. Z możliwością wyboru rozmiaru przez zamawiająceg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a EKG z żelem - dla doros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 op. = 50 sz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a EKG z żelem - dla dzie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 op. = 5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otka do chirurgicznego mycia rąk - jednorazowa, nasączona 4% glukomianem chlorheksydyny. Pakowana pojedynczo, steryl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7 3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ka z drenem do podawania tlenu dla dorosłych, długość drenu od 180 cm do 213 cm, sterylna. W rozmiarze L lub XL z możliwością wyboru rozmiaru przez zamawiająceg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ka z drenem do podawania tlenu dla dzieci, długość drenu od 180 cm do 213 cm, steryl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ska nerkowa z pulpy celulozowej o pojemności  500-1000 m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0 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nik dla chor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sen sanitarny, wykonany z plastik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czka sanitarna z przymocowaną przykrywką, wykonana z plastik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ceta medyczna jednorazowego użytku, koloru białego, sterylna, pakowana pojedynczo,  długość 13 c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7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alpel z rączką, jednorazowego użytku nr 10, 11, 15, 20, 22  (1 op. = 10 szt.), nazwa producenta i numer wygrawerowane na ostrzu. Z możliwością wyboru rozmiaru przez zamawiając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= 1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aska identyfikacyjna: dla dorosłych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=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ządzenie do usuwania zszywe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larka medyczna, jednorazowa, z osłoniętym ostrz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c ratunkowy, foliowy, termiczny, niejałowy, w rozmiarze: 160 cm x 210 cm,  wykonany z metalicznej folii PET. Chroni przed niekorzystnym wpływem warunków atmosferycznych - zimna, deszczu, upału, wiatru, w zależności od strony, którą jest aplikowany w kierunku ciała pacjenta. Pakowany pojedyncz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na kał z łopatką, niesterylny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jemnik na mocz o pojemności 100 ml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terylny</w:t>
            </w:r>
            <w:r>
              <w:rPr>
                <w:rFonts w:cs="Tahoma" w:ascii="Tahoma" w:hAnsi="Tahoma"/>
                <w:sz w:val="18"/>
                <w:szCs w:val="18"/>
              </w:rPr>
              <w:t xml:space="preserve">. Pakowany pojedynczo w opakowanie blister-pack, zawierające informację o numerze serii i dacie ważności produktu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 opakowaniu zbiorczym znajduje się 96 sztuk pojem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 xml:space="preserve">sterylnych pakowanych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pojedyncz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= 96 szt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usta trójkątna, bawełniana, niejałowa. W rozmiarze 96 cm x 96 cm x 136 c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0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za automatyczna, pakowana pojedyncz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za bezlateksowa jednorazowa, wykonana z szerokiego, rozciągliwego paska TPE, o wysokiej wytrzymałości na rozciąganie, wyrób klasy I niesterylnej, nie zawierająca lateksu, długość całkowita rolki: 11,25m (+/- 5%), opakowanie jednostkowe: papierowy dyspenser, który umożliwia wygodne dzielenie perforowanych opasek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. = 25 opas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ki anestetyczne z miękkim mankietem uszczelniającym w rozmiarze: 2, 3, 4, 5. Z możliwością wyboru rozmiaru przez zamawiając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ka tlenowa z nebulizatorem i drenem dla Dorosłych z możliwością wyboru rozmiaru przez zamawiającego  (M, L, XX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…………………</w:t>
            </w: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.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RAZEM ZAMÓWIENIE PODSTAWOW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.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ZAMÓWIENIA OPCJONALNEGO (50% wartości zamówienia podstawoweg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5" w:hRule="atLeast"/>
        </w:trPr>
        <w:tc>
          <w:tcPr>
            <w:tcW w:w="96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ŁĄCZNA WARTOŚĆ ZAMÓWIENIA PODSTAWOWEGO I OPCJONALNEGO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poz.I + poz.II)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.…..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.…</w:t>
            </w:r>
          </w:p>
        </w:tc>
        <w:tc>
          <w:tcPr>
            <w:tcW w:w="1590" w:type="dxa"/>
            <w:gridSpan w:val="2"/>
            <w:tcBorders>
              <w:lef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Uwaga:  Jeżeli Wykonawca składa ofertę na niniejszą Część,  wartości netto, VAT oraz brutto 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</w:rPr>
        <w:t>zamówienia podstawowego</w:t>
      </w: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 oraz 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</w:rPr>
        <w:t>łączne wartości zamówienia podstawowego i opcjonalnego</w:t>
      </w:r>
      <w:r>
        <w:rPr>
          <w:rFonts w:cs="Tahoma" w:ascii="Tahoma" w:hAnsi="Tahoma"/>
          <w:b/>
          <w:bCs/>
          <w:i/>
          <w:color w:val="FF0000"/>
          <w:sz w:val="20"/>
          <w:szCs w:val="20"/>
        </w:rPr>
        <w:t xml:space="preserve"> należy przenieść do Formularza oferty  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lang w:eastAsia="pl-PL"/>
        </w:rPr>
        <w:t>(pkt 4,  Część 5)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80" w:after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........................... dnia ....................</w:t>
        <w:tab/>
      </w:r>
    </w:p>
    <w:sectPr>
      <w:type w:val="nextPage"/>
      <w:pgSz w:orient="landscape" w:w="16838" w:h="11906"/>
      <w:pgMar w:left="993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4:00Z</dcterms:created>
  <dc:creator>AB</dc:creator>
  <dc:description/>
  <cp:keywords/>
  <dc:language>en-US</dc:language>
  <cp:lastModifiedBy>DCRO DCRO</cp:lastModifiedBy>
  <cp:lastPrinted>2024-04-05T13:26:00Z</cp:lastPrinted>
  <dcterms:modified xsi:type="dcterms:W3CDTF">2024-09-19T10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