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Złotów, 15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TekstZnak"/>
        </w:rPr>
        <w:t>GPiK-ZP.271.18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/>
      </w:pPr>
      <w:r>
        <w:rPr/>
        <w:t>Dotyczy: postępowania o udzielenie zamówienia publicznego pn. „Przegląd i usprawnienie funkcjonowania procesu planowania i zarządzania strategicznego w ramach realizacji zadań Gminy Miasto Złotów”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1 r. poz. 1129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5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Brainstorm Group Sp. z o.o., ul. Perla 10, 41-300 Dabrowa Górnicza,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 6342824148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.100,00 zł brutto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15T11:44:00Z</cp:lastPrinted>
  <dcterms:modified xsi:type="dcterms:W3CDTF">2022-04-15T10:03:00Z</dcterms:modified>
  <cp:revision>59</cp:revision>
  <dc:subject/>
  <dc:title/>
</cp:coreProperties>
</file>