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GMINY ZABIERZÓW WRAZ Z JEDNOSTKAMI ORGANIZACYJNYMI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ZRP.271.1.58.2024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4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 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. 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4. 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 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. 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. 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. 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. 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. 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. 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3. 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4. 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. 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6. 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7. 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8. 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9. 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. 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1. 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2. 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3. 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4. 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. 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6. 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7. 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8. 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9. 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0. 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1. 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2. 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3. 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4. 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5. 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6. 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37. 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8. 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9. 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40. 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41. 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42. 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91802337"/>
      <w:bookmarkStart w:id="1" w:name="__Fieldmark__0_2191802337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91802337"/>
      <w:bookmarkStart w:id="3" w:name="__Fieldmark__1_219180233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91802337"/>
      <w:bookmarkStart w:id="5" w:name="__Fieldmark__2_219180233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91802337"/>
      <w:bookmarkStart w:id="7" w:name="__Fieldmark__3_219180233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GMINY ZABIERZÓW WRAZ Z JEDNOSTKAMI ORGANIZACYJNYMI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ZRP.271.1.58.2024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do oferty mają zastosowanie następujące Ogólne Warunki Ubezpieczenia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91802337"/>
      <w:bookmarkStart w:id="9" w:name="__Fieldmark__4_2191802337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91802337"/>
      <w:bookmarkStart w:id="11" w:name="__Fieldmark__5_2191802337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91802337"/>
      <w:bookmarkStart w:id="13" w:name="__Fieldmark__6_2191802337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91802337"/>
      <w:bookmarkStart w:id="15" w:name="__Fieldmark__7_2191802337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val="pl-PL" w:eastAsia="en-US"/>
        </w:rPr>
      </w:pPr>
      <w:r>
        <w:rPr>
          <w:rFonts w:eastAsia="Calibri"/>
          <w:sz w:val="20"/>
          <w:szCs w:val="22"/>
          <w:lang w:val="pl-PL" w:eastAsia="en-US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GMINY ZABIERZÓW WRAZ Z JEDNOSTKAMI ORGANIZACYJNYMI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ZRP.271.1.58.2024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01"/>
        <w:gridCol w:w="2023"/>
        <w:gridCol w:w="202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członków OSP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right="-2" w:hanging="0"/>
              <w:rPr/>
            </w:pPr>
            <w:r>
              <w:rPr>
                <w:sz w:val="24"/>
                <w:szCs w:val="24"/>
              </w:rPr>
              <w:t>4.  Klauzula zniesienia regresu w stosunk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ę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następstw nieszczęśliwych wypadków OSP 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191802337"/>
      <w:bookmarkStart w:id="17" w:name="__Fieldmark__8_2191802337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191802337"/>
      <w:bookmarkStart w:id="19" w:name="__Fieldmark__9_2191802337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191802337"/>
      <w:bookmarkStart w:id="21" w:name="__Fieldmark__10_2191802337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191802337"/>
      <w:bookmarkStart w:id="23" w:name="__Fieldmark__11_2191802337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color w:val="FF0000"/>
          <w:sz w:val="20"/>
          <w:szCs w:val="22"/>
          <w:lang w:eastAsia="en-US"/>
        </w:rPr>
      </w:pPr>
      <w:r>
        <w:rPr>
          <w:rFonts w:eastAsia="Calibri"/>
          <w:color w:val="FF0000"/>
          <w:sz w:val="20"/>
          <w:szCs w:val="22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spacing w:before="240" w:after="12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ZRP.271.1.58.2024 na usługę ubezpieczenia Gminy Zabierzów wraz z jednostkami organizacyjnymi 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  <w:num w:numId="23">
    <w:abstractNumId w:val="10"/>
    <w:lvlOverride w:ilvl="0">
      <w:startOverride w:val="3"/>
    </w:lvlOverride>
  </w:num>
  <w:num w:numId="24">
    <w:abstractNumId w:val="14"/>
    <w:lvlOverride w:ilvl="0">
      <w:startOverride w:val="4"/>
    </w:lvlOverride>
  </w:num>
  <w:num w:numId="25">
    <w:abstractNumId w:val="8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7:00Z</dcterms:created>
  <dc:creator>Rafał Holanowski</dc:creator>
  <dc:description/>
  <dc:language>en-US</dc:language>
  <cp:lastModifiedBy>a</cp:lastModifiedBy>
  <dcterms:modified xsi:type="dcterms:W3CDTF">2024-11-07T11:27:00Z</dcterms:modified>
  <cp:revision>2</cp:revision>
  <dc:subject/>
  <dc:title/>
</cp:coreProperties>
</file>